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ОБЪЯВЛЕНИЕ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Членам ученого совета ПГФ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7</w:t>
      </w:r>
      <w:r>
        <w:rPr>
          <w:b/>
          <w:sz w:val="28"/>
          <w:szCs w:val="28"/>
          <w:u w:val="single"/>
        </w:rPr>
        <w:t>.08.2020</w:t>
      </w:r>
      <w:r>
        <w:rPr>
          <w:sz w:val="28"/>
          <w:szCs w:val="28"/>
        </w:rPr>
        <w:t xml:space="preserve"> в формате видеоконференции в 15-15 состоится заседание ученого совета ПГФА (протокол № 1) с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оры заведующих кафедр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и и математики Даниловой В.И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и Рудаковой И.П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кл. ректор А.Ю. Турыше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Избрание по конкурсу на должность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проф. каф. общей и органической химии  Игидова Н.М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доц. каф. промышленной технологии лекарств </w:t>
      </w:r>
    </w:p>
    <w:p>
      <w:pPr>
        <w:pStyle w:val="Normal"/>
        <w:ind w:left="360" w:firstLine="3060"/>
        <w:jc w:val="both"/>
        <w:rPr/>
      </w:pPr>
      <w:r>
        <w:rPr>
          <w:sz w:val="28"/>
          <w:szCs w:val="28"/>
        </w:rPr>
        <w:t>с курсом биотехнологии  Хволис Е.А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оц. каф. промышленной технологии лекарств</w:t>
      </w:r>
    </w:p>
    <w:p>
      <w:pPr>
        <w:pStyle w:val="Normal"/>
        <w:ind w:left="360" w:firstLine="3060"/>
        <w:jc w:val="both"/>
        <w:rPr/>
      </w:pPr>
      <w:r>
        <w:rPr>
          <w:sz w:val="28"/>
          <w:szCs w:val="28"/>
        </w:rPr>
        <w:t>с курсом биотехнологии  Кылосовой И.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ц. каф. фармацевтической химии ФОО  Ендальцевой О.С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ц. каф. фармацевтической химии ФДПО и ФЗО  Дозморовой Н.В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оц. каф. фармакогнозии с курсом ботаники  Гуляева Д.К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оц. каф. фармакогнозии с курсом ботаники  Яборовой О.В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оц. каф. организации, экономики и истории фармации ФОО Малеевой Т.Л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оц. каф. иностранного языка  Наугольных Е.А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доц. каф. физики и математики Барановой А.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ц. каф. физической культуры  Кузнецовой О.Б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ст. препод. каф. фармацевтической технологии  Накаряковой Н.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. препод. каф. общей и органической химии  Кремлевой О.Б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ист. каф. общей и органической химии  Юсова А.С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ист. каф. физиологии  Даниловой Н.В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ассист. каф. физиологии  Востриковой А.В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. каф. каф. физической культуры  Тытянчук О.В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Докл. ректор А.Ю. Ту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ждение штатного расписания ППС и УВП на 2020-2021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кл. ректор А.Ю. Турышев</w:t>
      </w:r>
    </w:p>
    <w:p>
      <w:pPr>
        <w:pStyle w:val="Normal"/>
        <w:rPr/>
      </w:pPr>
      <w:r>
        <w:rPr>
          <w:sz w:val="28"/>
          <w:szCs w:val="28"/>
        </w:rPr>
        <w:t>3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292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ragraph">
              <wp:posOffset>24130</wp:posOffset>
            </wp:positionV>
            <wp:extent cx="137477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74" t="91023" r="20889" b="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ый секретарь ученого совета, </w:t>
      </w:r>
    </w:p>
    <w:p>
      <w:pPr>
        <w:pStyle w:val="Normal"/>
        <w:ind w:left="2832" w:hanging="2292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В.Ф.Ле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30:00Z</dcterms:created>
  <dc:creator>Pentium4</dc:creator>
  <dc:description/>
  <cp:keywords/>
  <dc:language>en-US</dc:language>
  <cp:lastModifiedBy>Admin</cp:lastModifiedBy>
  <cp:lastPrinted>2018-08-27T15:39:00Z</cp:lastPrinted>
  <dcterms:modified xsi:type="dcterms:W3CDTF">2020-08-17T06:57:00Z</dcterms:modified>
  <cp:revision>24</cp:revision>
  <dc:subject/>
  <dc:title>ОБЪЯВЛЕНИЕ</dc:title>
</cp:coreProperties>
</file>