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ест для приема на обучение в рамках контрольных цифр (без выделения целевой квоты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5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56"/>
        <w:gridCol w:w="4309"/>
      </w:tblGrid>
      <w:tr>
        <w:trPr>
          <w:trHeight w:val="19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ециа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цифры приема по специальностям для обучения по не имеющим государственной аккредитации образовательным программам ординатуры за счет бюджетных ассигнований федерального бюджета по очной форме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ая техн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8.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экономика фа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8.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мацевтическая химия и фармакогноз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8.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4:00Z</dcterms:created>
  <dc:creator>Шильникова</dc:creator>
  <dc:description/>
  <dc:language>en-US</dc:language>
  <cp:lastModifiedBy>Шильникова</cp:lastModifiedBy>
  <dcterms:modified xsi:type="dcterms:W3CDTF">2020-03-27T14:57:00Z</dcterms:modified>
  <cp:revision>3</cp:revision>
  <dc:subject/>
  <dc:title/>
</cp:coreProperties>
</file>