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</w:rPr>
        <w:t xml:space="preserve"> </w:t>
      </w:r>
      <w:r>
        <w:rPr/>
        <w:t>Проректор по УВР</w:t>
        <w:tab/>
        <w:tab/>
        <w:tab/>
        <w:tab/>
        <w:tab/>
        <w:tab/>
        <w:tab/>
        <w:tab/>
        <w:tab/>
        <w:tab/>
        <w:tab/>
        <w:tab/>
        <w:tab/>
        <w:tab/>
        <w:t>Декан ФОО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урбатов Е.Р.</w:t>
        <w:tab/>
        <w:tab/>
        <w:tab/>
        <w:tab/>
        <w:tab/>
        <w:tab/>
        <w:tab/>
        <w:tab/>
        <w:tab/>
        <w:tab/>
        <w:tab/>
        <w:tab/>
        <w:tab/>
        <w:tab/>
        <w:tab/>
        <w:t>Саттарова О.Е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реднее профессиональное образование</w:t>
      </w:r>
    </w:p>
    <w:p>
      <w:pPr>
        <w:pStyle w:val="Normal"/>
        <w:jc w:val="center"/>
        <w:rPr/>
      </w:pPr>
      <w:r>
        <w:rPr>
          <w:b/>
          <w:sz w:val="24"/>
        </w:rPr>
        <w:t>1 курс  весенний семестр 2020/21 учебного года (с 25.01.21 - 27.06.2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88730" cy="474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6804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дисциплины (аудитори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игиена и экология </w:t>
                                  </w:r>
                                  <w:r>
                                    <w:rPr/>
                                    <w:t>-  б. Гагарина, 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икробиолог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гиена и эк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Основы микробиологии и иммунологии</w:t>
                                  </w:r>
                                  <w:r>
                                    <w:rPr/>
                                    <w:t xml:space="preserve"> -  б. Гагарина, 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микробиологии и иммунолог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>Физ-ра –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енет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ловека </w:t>
                                  </w:r>
                                  <w:r>
                                    <w:rPr/>
                                    <w:t>– ул. Полевая,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акогнозии с курсом бота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нетика  челове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таника -  ул. Полевая,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отани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3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. яз -  б. Гагарина, 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. я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ы лат. яз. -  б. Гагарина, 81 (после окончания занятий - ин.яз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т.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Фармакология</w:t>
                                  </w:r>
                                  <w:r>
                                    <w:rPr/>
                                    <w:t xml:space="preserve"> –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рмаколог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ак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Экономика организаций</w:t>
                                  </w:r>
                                  <w:r>
                                    <w:rPr/>
                                    <w:t xml:space="preserve"> -  ул. Полевая,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СЭ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кономика организац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b/>
                                    </w:rPr>
                                    <w:t>Основ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тологии</w:t>
                                  </w:r>
                                  <w:r>
                                    <w:rPr/>
                                    <w:t xml:space="preserve"> -  ул. Крупской, 46 - пристр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т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рвая помощь при ЧС</w:t>
                                  </w:r>
                                  <w:r>
                                    <w:rPr/>
                                    <w:t xml:space="preserve"> -  б. Гагарина, 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стремальной медицины и това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ервая помощь при Ч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3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философии - </w:t>
                                  </w:r>
                                  <w:r>
                                    <w:rPr/>
                                    <w:t xml:space="preserve"> б. Гагарина, 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ИСЭ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373.75pt;mso-wrap-distance-left:9pt;mso-wrap-distance-right:9pt;mso-wrap-distance-top:0pt;mso-wrap-distance-bottom:0pt;margin-top:0.05pt;mso-position-vertical-relative:text;margin-left: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6804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дисциплины (аудитори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игиена и экология </w:t>
                            </w:r>
                            <w:r>
                              <w:rPr/>
                              <w:t>-  б. Гагарина, 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икробиолог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игиена и эк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Основы микробиологии и иммунологии</w:t>
                            </w:r>
                            <w:r>
                              <w:rPr/>
                              <w:t xml:space="preserve"> -  б. Гагарина, 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новы микробиологии и иммунолог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Физ-ра –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енет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человека </w:t>
                            </w:r>
                            <w:r>
                              <w:rPr/>
                              <w:t>– ул. Полевая,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акогнозии с курсом бота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енетика  челове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отаника -  ул. Полевая,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Ботаник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3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. яз -  б. Гагарина, 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ностр. я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сновы лат. яз. -  б. Гагарина, 81 (после окончания занятий - ин.яз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ат.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Фармакология</w:t>
                            </w:r>
                            <w:r>
                              <w:rPr/>
                              <w:t xml:space="preserve"> –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Фармакологии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ак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кономика организаций</w:t>
                            </w:r>
                            <w:r>
                              <w:rPr/>
                              <w:t xml:space="preserve"> -  ул. Полевая,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ИСЭ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Экономика организац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b/>
                              </w:rPr>
                              <w:t>Осно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тологии</w:t>
                            </w:r>
                            <w:r>
                              <w:rPr/>
                              <w:t xml:space="preserve"> -  ул. Крупской, 46 - пристр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ат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рвая помощь при ЧС</w:t>
                            </w:r>
                            <w:r>
                              <w:rPr/>
                              <w:t xml:space="preserve"> -  б. Гагарина, 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Экстремальной медицины и това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ервая помощь при Ч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3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ы философии - </w:t>
                            </w:r>
                            <w:r>
                              <w:rPr/>
                              <w:t xml:space="preserve"> б. Гагарина, 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ИСЭД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лософ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8888730" cy="78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6804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форматика</w:t>
                                  </w:r>
                                  <w:r>
                                    <w:rPr/>
                                    <w:t xml:space="preserve"> -  б. Гагарина, 81 -200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ки и 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ганическая химия - </w:t>
                                  </w:r>
                                  <w:r>
                                    <w:rPr/>
                                    <w:t xml:space="preserve">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1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й и неорган. 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ческая хим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62.05pt;mso-wrap-distance-left:9pt;mso-wrap-distance-right:9pt;mso-wrap-distance-top:0pt;mso-wrap-distance-bottom:0pt;margin-top:12.5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6804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тика</w:t>
                            </w:r>
                            <w:r>
                              <w:rPr/>
                              <w:t xml:space="preserve"> -  б. Гагарина, 81 -200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изики и 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ческая химия - </w:t>
                            </w:r>
                            <w:r>
                              <w:rPr/>
                              <w:t xml:space="preserve">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1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бщей и неорган. 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рганическая хим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Проректор по УВР</w:t>
        <w:tab/>
        <w:tab/>
        <w:tab/>
        <w:tab/>
        <w:tab/>
        <w:tab/>
        <w:tab/>
        <w:tab/>
        <w:tab/>
        <w:tab/>
        <w:tab/>
        <w:tab/>
        <w:tab/>
        <w:tab/>
        <w:t>Декан ФОО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урбатов Е.Р.</w:t>
        <w:tab/>
        <w:tab/>
        <w:tab/>
        <w:tab/>
        <w:tab/>
        <w:tab/>
        <w:tab/>
        <w:tab/>
        <w:tab/>
        <w:tab/>
        <w:tab/>
        <w:tab/>
        <w:tab/>
        <w:tab/>
        <w:tab/>
        <w:t>Саттарова О.Е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реднее профессиональное образование</w:t>
      </w:r>
    </w:p>
    <w:p>
      <w:pPr>
        <w:pStyle w:val="Normal"/>
        <w:jc w:val="center"/>
        <w:rPr/>
      </w:pPr>
      <w:r>
        <w:rPr>
          <w:b/>
          <w:sz w:val="24"/>
        </w:rPr>
        <w:t>2 курс  весенний семестр 2020/21 учебного года (25.01.21 - 02.05.2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05570" cy="4233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6804"/>
                              <w:gridCol w:w="1842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дисциплины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Лекарствоведение </w:t>
                                  </w:r>
                                  <w:r>
                                    <w:rPr/>
                                    <w:t>– ул. Полевая, 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кция 2 ч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ЭФ /фармакологии /фармакогноз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арствовед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кти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Фармакогнозия</w:t>
                                  </w:r>
                                  <w:r>
                                    <w:rPr/>
                                    <w:t xml:space="preserve"> - Полевая,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кция 2 ч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акогнозии с курсом бота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Иностранный язык - Гагарина, 8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анятия 26.01. и 02.02. по 4 часа с 9.00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х 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рмацевтическая химия </w:t>
                                  </w:r>
                                  <w:r>
                                    <w:rPr/>
                                    <w:t>-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химии Ф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ацевтическая хим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ацевтической 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Технология изготовления Л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армакогноз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акогнозии с курсом бота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я изготовления ЛФ</w:t>
                                  </w:r>
                                  <w:r>
                                    <w:rPr/>
                                    <w:t xml:space="preserve"> –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кция 2 ч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 качества ЛС</w:t>
                                  </w:r>
                                  <w:r>
                                    <w:rPr/>
                                    <w:t xml:space="preserve"> -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химии Ф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качества ЛС -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ганизация деятельности аптеки - </w:t>
                                  </w:r>
                                  <w:r>
                                    <w:rPr/>
                                    <w:t>ул. Полевая,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. и экон. фа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деятельности апте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5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333.35pt;mso-wrap-distance-left:9pt;mso-wrap-distance-right:9pt;mso-wrap-distance-top:0pt;mso-wrap-distance-bottom:0pt;margin-top:0.05pt;mso-position-vertical-relative:text;margin-left:3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8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6804"/>
                        <w:gridCol w:w="1842"/>
                        <w:gridCol w:w="202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дисциплины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 xml:space="preserve">Лекарствоведение </w:t>
                            </w:r>
                            <w:r>
                              <w:rPr/>
                              <w:t>– ул. Полевая, 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Лекция 2 ч 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ЭФ /фармакологии /фармакогноз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арствовед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актика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Фармакогнозия</w:t>
                            </w:r>
                            <w:r>
                              <w:rPr/>
                              <w:t xml:space="preserve"> - Полевая,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Лекция 2 ч 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акогнозии с курсом бота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Иностранный язык - Гагарина, 8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занятия 26.01. и 02.02. по 4 часа с 9.00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ностранных яз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армацевтическая химия </w:t>
                            </w:r>
                            <w:r>
                              <w:rPr/>
                              <w:t>-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химии ФЗО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ацевтическая хим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ацевтической 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Технология изготовления Л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Фармакогноз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акогнозии с курсом ботаник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я изготовления ЛФ</w:t>
                            </w:r>
                            <w:r>
                              <w:rPr/>
                              <w:t xml:space="preserve"> –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Лекция 2 ч 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качества ЛС</w:t>
                            </w:r>
                            <w:r>
                              <w:rPr/>
                              <w:t xml:space="preserve"> -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химии Ф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качества ЛС -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я деятельности аптеки - </w:t>
                            </w:r>
                            <w:r>
                              <w:rPr/>
                              <w:t>ул. Полевая,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. и экон. фа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рганизация деятельности апте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5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18915</wp:posOffset>
                </wp:positionV>
                <wp:extent cx="8980170" cy="788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6804"/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из-ра (3 ч.) - ул. Крупской, 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62.05pt;mso-wrap-distance-left:9pt;mso-wrap-distance-right:9pt;mso-wrap-distance-top:0pt;mso-wrap-distance-bottom:0pt;margin-top:316.4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6804"/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из-ра (3 ч.) - ул. Крупской, 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Проректор по УВР</w:t>
        <w:tab/>
        <w:tab/>
        <w:tab/>
        <w:tab/>
        <w:tab/>
        <w:tab/>
        <w:tab/>
        <w:tab/>
        <w:tab/>
        <w:tab/>
        <w:tab/>
        <w:tab/>
        <w:tab/>
        <w:tab/>
        <w:t>Декан ФОО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Курбатов Е.Р.</w:t>
        <w:tab/>
        <w:tab/>
        <w:tab/>
        <w:tab/>
        <w:tab/>
        <w:tab/>
        <w:tab/>
        <w:tab/>
        <w:tab/>
        <w:tab/>
        <w:tab/>
        <w:tab/>
        <w:tab/>
        <w:tab/>
        <w:tab/>
        <w:t>Саттарова О.Е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3 курс  весенний семестр 2020/21 учебного года (11.01.21 – 07.03.2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05570" cy="402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557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6804"/>
                              <w:gridCol w:w="1842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дисциплины (аудитори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занят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мышленная технология - </w:t>
                                  </w:r>
                                  <w:r>
                                    <w:rPr/>
                                    <w:t xml:space="preserve">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мышленной технологии лекарств с курсом био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мышленная техн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мышленная техн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пуск ЛП и ТАА – </w:t>
                                  </w:r>
                                  <w:r>
                                    <w:rPr/>
                                    <w:t>ул. Полевая,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. и экон. фа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тпуск ЛП и ТА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5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ганизация деятельности аптеки - </w:t>
                                  </w:r>
                                  <w:r>
                                    <w:rPr/>
                                    <w:t>ул. Полевая,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. и экон. фа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деятельности апте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5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Отпуск ЛП и ТАА – занятия только 14 и 21 января 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м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мышленная технология - с 01.02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 изготовления ЛС -  ул. Крупской, 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5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троль качества ЛС </w:t>
                                  </w:r>
                                  <w:r>
                                    <w:rPr/>
                                    <w:t>- ул. Крупской, 46 – с 01.02.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химии ФЗ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 качества ЛС – с 01.02.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4 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1pt;height:316.7pt;mso-wrap-distance-left:9pt;mso-wrap-distance-right:9pt;mso-wrap-distance-top:0pt;mso-wrap-distance-bottom:0pt;margin-top:0.05pt;mso-position-vertical-relative:text;margin-left:3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8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6804"/>
                        <w:gridCol w:w="1842"/>
                        <w:gridCol w:w="202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дисциплины (аудитори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занятия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мышленная технология - </w:t>
                            </w:r>
                            <w:r>
                              <w:rPr/>
                              <w:t xml:space="preserve">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мышленной технологии лекарств с курсом био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мышленная техн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мышленная техн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пуск ЛП и ТАА – </w:t>
                            </w:r>
                            <w:r>
                              <w:rPr/>
                              <w:t>ул. Полевая,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. и экон. фа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тпуск ЛП и ТА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5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я деятельности аптеки - </w:t>
                            </w:r>
                            <w:r>
                              <w:rPr/>
                              <w:t>ул. Полевая,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правл. и экон. фа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рганизация деятельности апте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5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Отпуск ЛП и ТАА – занятия только 14 и 21 января 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м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</w:rPr>
                              <w:t>Промышленная технология - с 01.02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ехнология изготовления ЛС -  ул. Крупской, 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5 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 качества ЛС </w:t>
                            </w:r>
                            <w:r>
                              <w:rPr/>
                              <w:t>- ул. Крупской, 46 – с 01.02.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химии ФЗ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онтроль качества ЛС – с 01.02.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4 ч</w:t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8980170" cy="788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6804"/>
                              <w:gridCol w:w="1842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деятельности аптеки – занятие только 16.01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5 ч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Э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-12.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ология изготовления ЛС </w:t>
                                  </w:r>
                                  <w:r>
                                    <w:rPr/>
                                    <w:t>– с 23.01.20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ция 2 ч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рмтехноло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-14.5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6.3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62.05pt;mso-wrap-distance-left:9pt;mso-wrap-distance-right:9pt;mso-wrap-distance-top:0pt;mso-wrap-distance-bottom:0pt;margin-top:10.0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6804"/>
                        <w:gridCol w:w="1842"/>
                        <w:gridCol w:w="1986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-10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рганизация деятельности аптеки – занятие только 16.01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актика 5 ч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Э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45-12.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ология изготовления ЛС </w:t>
                            </w:r>
                            <w:r>
                              <w:rPr/>
                              <w:t>– с 23.01.20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екция 2 ч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армтехноло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.15-14.5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-16.3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2:00Z</dcterms:created>
  <dc:creator>Яковлев</dc:creator>
  <dc:description/>
  <cp:keywords/>
  <dc:language>en-US</dc:language>
  <cp:lastModifiedBy>КИА</cp:lastModifiedBy>
  <cp:lastPrinted>2018-06-13T18:17:00Z</cp:lastPrinted>
  <dcterms:modified xsi:type="dcterms:W3CDTF">2020-12-23T13:10:00Z</dcterms:modified>
  <cp:revision>6</cp:revision>
  <dc:subject/>
  <dc:title/>
</cp:coreProperties>
</file>