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ФОО,</w:t>
      </w:r>
    </w:p>
    <w:p>
      <w:pPr>
        <w:pStyle w:val="Normal"/>
        <w:rPr>
          <w:rFonts w:eastAsia="Times New Roman"/>
          <w:b/>
          <w:b/>
          <w:caps/>
          <w:sz w:val="18"/>
          <w:szCs w:val="16"/>
        </w:rPr>
      </w:pPr>
      <w:r>
        <w:rPr>
          <w:b/>
          <w:bCs/>
          <w:sz w:val="18"/>
          <w:szCs w:val="18"/>
        </w:rPr>
        <w:t>ПРОРЕКТОР ПО УВР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>САТТАРОВА О.Е.</w:t>
      </w:r>
    </w:p>
    <w:p>
      <w:pPr>
        <w:pStyle w:val="Normal"/>
        <w:spacing w:lineRule="auto" w:line="276"/>
        <w:ind w:right="-739" w:hanging="0"/>
        <w:rPr/>
      </w:pP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2"/>
          <w:szCs w:val="20"/>
        </w:rPr>
        <w:t>РАСПИСАНИЕ ОСЕННЕЙ</w:t>
      </w:r>
      <w:r>
        <w:rPr>
          <w:b/>
          <w:bCs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ЭКЗАМЕНАЦИОННОЙ СЕССИИ 1 КУРС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0"/>
        </w:rPr>
        <w:t>БАКАЛАВРИАТ БИОТЕХНОЛОГИЯ 2020/2021 УЧЕБНОГО ГОДА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20.01.2021 – 24.01.2021)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797675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0.0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21.01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22.01.20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Химия общая и неорганиче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23.01.20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19pt;mso-wrap-distance-left:9pt;mso-wrap-distance-right:9pt;mso-wrap-distance-top:0pt;mso-wrap-distance-bottom:10pt;margin-top:9.2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762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20.01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Ср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21.01.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Чт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22.01.202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Пт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имия общая и неорганическая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23.01.202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АУДИТОРИИ: общая и неорганическая химия - 21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ЭКЗАМЕНА с 9.00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сдача 25 и 26 января</w:t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ФОО,</w:t>
      </w:r>
    </w:p>
    <w:p>
      <w:pPr>
        <w:pStyle w:val="Normal"/>
        <w:rPr>
          <w:rFonts w:eastAsia="Times New Roman"/>
          <w:b/>
          <w:b/>
          <w:caps/>
          <w:sz w:val="18"/>
          <w:szCs w:val="16"/>
        </w:rPr>
      </w:pPr>
      <w:r>
        <w:rPr>
          <w:b/>
          <w:bCs/>
          <w:sz w:val="18"/>
          <w:szCs w:val="18"/>
        </w:rPr>
        <w:t>ПРОРЕКТОР ПО УВР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>САТТАРОВА О.Е.</w:t>
      </w:r>
    </w:p>
    <w:p>
      <w:pPr>
        <w:pStyle w:val="Normal"/>
        <w:spacing w:lineRule="auto" w:line="276"/>
        <w:ind w:right="-739" w:hanging="0"/>
        <w:rPr/>
      </w:pP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2"/>
          <w:szCs w:val="20"/>
        </w:rPr>
        <w:t>РАСПИСАНИЕ ОСЕННЕЙ</w:t>
      </w:r>
      <w:r>
        <w:rPr>
          <w:b/>
          <w:bCs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ЭКЗАМЕНАЦИОННОЙ СЕССИИ 2 КУРС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0"/>
        </w:rPr>
        <w:t>БАКАЛАВРИАТ БИОТЕХНОЛОГИЯ 2020/2021 УЧЕБНОГО ГОДА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18.01.2021 – 31.02.2021)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797675" cy="2577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18.01.2021 Пн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19.01.2021 В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0.01.2021 Ср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1.01.2021 Ч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22.01.2021 Пт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23.01.2021 Сб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25.01.2021 Пн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лософ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6.01.2021 В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27.01.2021 Ср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28.01.2021 Чт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29.01.2021 Пт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ая биология и микро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30.01.2021 Сб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202.95pt;mso-wrap-distance-left:9pt;mso-wrap-distance-right:9pt;mso-wrap-distance-top:0pt;mso-wrap-distance-bottom:10pt;margin-top:9.2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762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18.01.2021 Пн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19.01.2021 В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0.01.2021 Ср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1.01.2021 Ч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22.01.2021 Пт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23.01.2021 Сб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25.01.2021 Пн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лософия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26.01.2021 В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27.01.2021 Ср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28.01.2021 Чт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29.01.2021 Пт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ая биология и микробиологи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30.01.2021 Сб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АУДИТОРИИ: философия - 316, физика - 409, биология и микробиология - 223.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ЭКЗАМЕНОВ с 9.0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сдача 3 и 4 февраля</w:t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ФОО,</w:t>
      </w:r>
    </w:p>
    <w:p>
      <w:pPr>
        <w:pStyle w:val="Normal"/>
        <w:rPr>
          <w:rFonts w:eastAsia="Times New Roman"/>
          <w:b/>
          <w:b/>
          <w:caps/>
          <w:sz w:val="18"/>
          <w:szCs w:val="16"/>
        </w:rPr>
      </w:pPr>
      <w:r>
        <w:rPr>
          <w:b/>
          <w:bCs/>
          <w:sz w:val="18"/>
          <w:szCs w:val="18"/>
        </w:rPr>
        <w:t>ПРОРЕКТОР ПО УВР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>САТТАРОВА О.Е.</w:t>
      </w:r>
    </w:p>
    <w:p>
      <w:pPr>
        <w:pStyle w:val="Normal"/>
        <w:spacing w:lineRule="auto" w:line="276"/>
        <w:ind w:right="-739" w:hanging="0"/>
        <w:rPr/>
      </w:pP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ind w:right="-7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2"/>
          <w:szCs w:val="20"/>
        </w:rPr>
        <w:t>РАСПИСАНИЕ ОСЕННЕЙ</w:t>
      </w:r>
      <w:r>
        <w:rPr>
          <w:b/>
          <w:bCs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ЭКЗАМЕНАЦИОННОЙ СЕССИИ 3 КУРС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0"/>
        </w:rPr>
        <w:t>БАКАЛАВРИАТА БИОТЕХНОЛОГИЯ 2020/2021 УЧЕБНОГО ГОДА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15.01.2021 – 24.01.2021)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797675" cy="186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15.01.2021 П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16.01.2021 Сб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18.01.2021 Пн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19.01.2021 В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рмативная база производства ХФ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0.01.2021 Ср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1.01.2021 Ч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22.01.2021 Пт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23.01.2021 Сб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иореакто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46.5pt;mso-wrap-distance-left:9pt;mso-wrap-distance-right:9pt;mso-wrap-distance-top:0pt;mso-wrap-distance-bottom:10pt;margin-top:9.2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762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15.01.2021 П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16.01.2021 Сб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18.01.2021 Пн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19.01.2021 В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ормативная база производства ХФП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0.01.2021 Ср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1.01.2021 Ч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22.01.2021 Пт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23.01.2021 Сб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иореакто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АУДИТОРИИ: биореакторы – 24 (1), нормативная база производства ХФП – 1.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ЭКЗАМЕНОВ с 9.00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сдача 25 и 26 января</w:t>
      </w:r>
    </w:p>
    <w:p>
      <w:pPr>
        <w:pStyle w:val="Normal"/>
        <w:spacing w:lineRule="auto" w:line="276" w:before="240" w:after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 w:before="240" w:after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ФОО,</w:t>
      </w:r>
    </w:p>
    <w:p>
      <w:pPr>
        <w:pStyle w:val="Normal"/>
        <w:rPr>
          <w:rFonts w:eastAsia="Times New Roman"/>
          <w:b/>
          <w:b/>
          <w:caps/>
          <w:sz w:val="18"/>
          <w:szCs w:val="16"/>
        </w:rPr>
      </w:pPr>
      <w:r>
        <w:rPr>
          <w:b/>
          <w:bCs/>
          <w:sz w:val="18"/>
          <w:szCs w:val="18"/>
        </w:rPr>
        <w:t>ПРОРЕКТОР ПО УВР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>САТТАРОВА О.Е.</w:t>
      </w:r>
    </w:p>
    <w:p>
      <w:pPr>
        <w:pStyle w:val="Normal"/>
        <w:spacing w:lineRule="auto" w:line="276"/>
        <w:ind w:right="-739" w:hanging="0"/>
        <w:rPr/>
      </w:pP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2"/>
          <w:szCs w:val="20"/>
        </w:rPr>
        <w:t>РАСПИСАНИЕ ОСЕННЕЙ</w:t>
      </w:r>
      <w:r>
        <w:rPr>
          <w:b/>
          <w:bCs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ЭКЗАМЕНАЦИОННОЙ СЕССИИ 2 КУРС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0"/>
        </w:rPr>
        <w:t>БАКАЛАВРИАТ ХИМИЧЕСКАЯ ТЕХНОЛОГИЯ 2020/2021 УЧЕБНОГО ГОДА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23.01.2021 – 31.01.2021)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797675" cy="1664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23.01.2021 Сб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25.01.2021 Пн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6.01.2021 В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27.01.2021 Ср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28.01.2021 Чт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29.01.2021 Пт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алитическая 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30.01.2021 Сб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31.1pt;mso-wrap-distance-left:9pt;mso-wrap-distance-right:9pt;mso-wrap-distance-top:0pt;mso-wrap-distance-bottom:10pt;margin-top:9.2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762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23.01.2021 Сб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25.01.2021 Пн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26.01.2021 В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27.01.2021 Ср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28.01.2021 Чт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29.01.2021 Пт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алитическая хими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30.01.2021 Сб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ИИ: аналитическая химия – 52, физика - 409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ЭКЗАМЕНОВ с 9.0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сдача 01 и 02 февраля</w:t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ФОО,</w:t>
      </w:r>
    </w:p>
    <w:p>
      <w:pPr>
        <w:pStyle w:val="Normal"/>
        <w:rPr>
          <w:rFonts w:eastAsia="Times New Roman"/>
          <w:b/>
          <w:b/>
          <w:caps/>
          <w:sz w:val="18"/>
          <w:szCs w:val="16"/>
        </w:rPr>
      </w:pPr>
      <w:r>
        <w:rPr>
          <w:b/>
          <w:bCs/>
          <w:sz w:val="18"/>
          <w:szCs w:val="18"/>
        </w:rPr>
        <w:t>ПРОРЕКТОР ПО УВР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>САТТАРОВА О.Е.</w:t>
      </w:r>
    </w:p>
    <w:p>
      <w:pPr>
        <w:pStyle w:val="Normal"/>
        <w:spacing w:lineRule="auto" w:line="276"/>
        <w:ind w:right="-739" w:hanging="0"/>
        <w:rPr/>
      </w:pPr>
      <w:r>
        <w:rPr>
          <w:b/>
          <w:bCs/>
          <w:sz w:val="18"/>
          <w:szCs w:val="18"/>
        </w:rPr>
        <w:t>КУРБАТОВ Е.Р.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2"/>
          <w:szCs w:val="20"/>
        </w:rPr>
        <w:t>РАСПИСАНИЕ ОСЕННЕЙ</w:t>
      </w:r>
      <w:r>
        <w:rPr>
          <w:b/>
          <w:bCs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ЭКЗАМЕНАЦИОННОЙ СЕССИИ 4 КУРС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0"/>
        </w:rPr>
        <w:t>БАКАЛАВРИАТ ХИМИЧЕСКАЯ ТЕХНОЛОГИЯ 2020/2021 УЧЕБНОГО ГОДА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18.01.2021 – 31.01.2021)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797675" cy="2590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18.01.2021 Пн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19.01.2021 В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0.01.2021 Ср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ология готовых лекарственных 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21.01.2021 Чт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22.01.2021 Пт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23.01.2021 Сб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25.01.2021 Пн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4040"/>
                                      <w:sz w:val="20"/>
                                      <w:szCs w:val="20"/>
                                    </w:rPr>
                                    <w:t>Химические реа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6.01.2021 В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27.01.2021 Ср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28.01.2021 Чт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29.01.2021 Пт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30.01.2021 Сб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рудование предприятий ХФ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203.95pt;mso-wrap-distance-left:9pt;mso-wrap-distance-right:9pt;mso-wrap-distance-top:0pt;mso-wrap-distance-bottom:10pt;margin-top:9.2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762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18.01.2021 Пн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19.01.2021 В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0.01.2021 Ср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хнология готовых лекарственных форм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21.01.2021 Чт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22.01.2021 Пт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23.01.2021 Сб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25.01.2021 Пн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Химические реакторы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26.01.2021 В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27.01.2021 Ср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28.01.2021 Чт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29.01.2021 Пт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30.01.2021 Сб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орудование предприятий ХФ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УДИТОРИИ: технология готовых ЛФ – 32, оборудование предприятий ХФП – 21, </w:t>
      </w:r>
      <w:r>
        <w:rPr>
          <w:b/>
          <w:bCs/>
          <w:color w:val="404040"/>
          <w:sz w:val="22"/>
          <w:szCs w:val="22"/>
        </w:rPr>
        <w:t>химические реакторы - 71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ЭКЗАМЕНОВ с 9.0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сдача 01 и 02 февраля</w:t>
      </w:r>
    </w:p>
    <w:p>
      <w:pPr>
        <w:pStyle w:val="Normal"/>
        <w:spacing w:lineRule="auto" w:line="276"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9:00Z</dcterms:created>
  <dc:creator>КИА</dc:creator>
  <dc:description/>
  <cp:keywords/>
  <dc:language>en-US</dc:language>
  <cp:lastModifiedBy>КИА</cp:lastModifiedBy>
  <cp:lastPrinted>2018-11-06T16:20:00Z</cp:lastPrinted>
  <dcterms:modified xsi:type="dcterms:W3CDTF">2020-12-15T09:41:00Z</dcterms:modified>
  <cp:revision>30</cp:revision>
  <dc:subject/>
  <dc:title/>
</cp:coreProperties>
</file>