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/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ФОО,</w:t>
      </w:r>
    </w:p>
    <w:p>
      <w:pPr>
        <w:pStyle w:val="Normal"/>
        <w:rPr>
          <w:rFonts w:eastAsia="Times New Roman"/>
          <w:b/>
          <w:b/>
          <w:caps/>
          <w:sz w:val="18"/>
          <w:szCs w:val="16"/>
        </w:rPr>
      </w:pPr>
      <w:r>
        <w:rPr>
          <w:b/>
          <w:bCs/>
          <w:sz w:val="18"/>
          <w:szCs w:val="18"/>
        </w:rPr>
        <w:t>ПРОРЕКТОР ПО УВР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РАСПИСАНИЕ ОСЕННЕЙ ЭКЗАМЕНАЦИОННОЙ СЕССИИ 1 КУРСА ФОО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/2021 УЧЕБНОГО ГОД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25.01.2021 – 28.01.2021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32"/>
        <w:gridCol w:w="1668"/>
        <w:gridCol w:w="1661"/>
        <w:gridCol w:w="1671"/>
        <w:gridCol w:w="1661"/>
        <w:gridCol w:w="1668"/>
        <w:gridCol w:w="1664"/>
        <w:gridCol w:w="166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ы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ин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</w:rPr>
              <w:t xml:space="preserve">25.01.202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01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орг.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орг.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орг.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.01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р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орг.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орг.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орг.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.01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Ч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орг.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орг.х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ИИ: неорганическая химия – 21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ЭКЗАМЕНОВ с 8.00;  11.00; 14.0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сдача 29 и 30 январ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ФОО,</w:t>
      </w:r>
    </w:p>
    <w:p>
      <w:pPr>
        <w:pStyle w:val="Normal"/>
        <w:rPr>
          <w:rFonts w:eastAsia="Times New Roman"/>
          <w:b/>
          <w:b/>
          <w:caps/>
          <w:sz w:val="18"/>
          <w:szCs w:val="16"/>
        </w:rPr>
      </w:pPr>
      <w:r>
        <w:rPr>
          <w:b/>
          <w:bCs/>
          <w:sz w:val="18"/>
          <w:szCs w:val="18"/>
        </w:rPr>
        <w:t>ПРОРЕКТОР ПО УВР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ОСЕННЕЙ ЭКЗАМЕНАЦИОННОЙ СЕССИ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2 КУРСА  ФОО 2020/2021 УЧЕБНОГО ГО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8"/>
          <w:szCs w:val="16"/>
        </w:rPr>
        <w:t>(21.01.2021 – 31.01.2021</w:t>
      </w:r>
      <w:r>
        <w:rPr/>
        <w:t>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38"/>
        <w:gridCol w:w="1675"/>
        <w:gridCol w:w="1651"/>
        <w:gridCol w:w="1706"/>
        <w:gridCol w:w="1714"/>
        <w:gridCol w:w="1721"/>
        <w:gridCol w:w="1656"/>
        <w:gridCol w:w="1654"/>
      </w:tblGrid>
      <w:tr>
        <w:trPr>
          <w:trHeight w:val="1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ата</w:t>
            </w:r>
          </w:p>
        </w:tc>
        <w:tc>
          <w:tcPr>
            <w:tcW w:w="1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1.01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Ч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2.01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П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3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Сб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.я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.я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олл. 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олл. 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5.01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Пн</w:t>
            </w: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.я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.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олл. 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олл. х.</w:t>
            </w:r>
          </w:p>
        </w:tc>
      </w:tr>
      <w:tr>
        <w:trPr>
          <w:trHeight w:val="3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26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В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27.01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С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28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Ч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9.01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П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олл. 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олл. 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.я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.яз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30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Сб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олл. 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олл. 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.я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.я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ИИ: иностранный язык – 511, физическая и коллоидная химия – 19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ЭКЗАМЕНОВ с 9.00; 13.00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Пересдача 1 и 2 феврал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ФОО,</w:t>
      </w:r>
    </w:p>
    <w:p>
      <w:pPr>
        <w:pStyle w:val="Normal"/>
        <w:rPr>
          <w:rFonts w:eastAsia="Times New Roman"/>
          <w:b/>
          <w:b/>
          <w:caps/>
          <w:sz w:val="18"/>
          <w:szCs w:val="16"/>
        </w:rPr>
      </w:pPr>
      <w:r>
        <w:rPr>
          <w:b/>
          <w:bCs/>
          <w:sz w:val="18"/>
          <w:szCs w:val="18"/>
        </w:rPr>
        <w:t>ПРОРЕКТОР ПО УВР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8"/>
        </w:rPr>
        <w:t xml:space="preserve">РАСПИСАНИЕ </w:t>
      </w:r>
      <w:r>
        <w:rPr>
          <w:b/>
          <w:bCs/>
          <w:sz w:val="22"/>
          <w:szCs w:val="20"/>
        </w:rPr>
        <w:t>ОСЕННЕЙ</w:t>
      </w:r>
      <w:r>
        <w:rPr>
          <w:b/>
          <w:bCs/>
          <w:sz w:val="22"/>
          <w:szCs w:val="28"/>
        </w:rPr>
        <w:t xml:space="preserve"> ЭКЗАМЕНАЦИОННОЙ СЕССИ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8"/>
        </w:rPr>
        <w:t>3 КУРСА ФОО 2020/21 УЧЕБНОГО ГО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8"/>
        </w:rPr>
        <w:t>(23.01.2021 – 02.02.2021</w:t>
      </w:r>
      <w:r>
        <w:rPr/>
        <w:t>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8"/>
        <w:gridCol w:w="1398"/>
        <w:gridCol w:w="1399"/>
        <w:gridCol w:w="1537"/>
        <w:gridCol w:w="1540"/>
        <w:gridCol w:w="1534"/>
        <w:gridCol w:w="1540"/>
        <w:gridCol w:w="1540"/>
        <w:gridCol w:w="152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ата</w:t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Группы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4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5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6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7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9</w:t>
            </w:r>
          </w:p>
        </w:tc>
      </w:tr>
      <w:tr>
        <w:trPr>
          <w:trHeight w:val="3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3.01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Сб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5.01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П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6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В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ПЧ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ПЧ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атоло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ат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7.01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Ср</w:t>
            </w: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ПЧ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Ч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атолог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атолог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атология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28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Ч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29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П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30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Сб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01.02.202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П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атолог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атолог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ПЧ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Ч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02.0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В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атолог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атолог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ПЧ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ПЧ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П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ИИ: патология – 322б,  первая помощь при чрезвычайных ситуациях - 417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ЭКЗАМЕНОВ с 9.00, 12.00, 15.0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сдача 3 и 4 февраля</w:t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ФОО,</w:t>
      </w:r>
    </w:p>
    <w:p>
      <w:pPr>
        <w:pStyle w:val="Normal"/>
        <w:rPr>
          <w:rFonts w:eastAsia="Times New Roman"/>
          <w:b/>
          <w:b/>
          <w:caps/>
          <w:sz w:val="18"/>
          <w:szCs w:val="16"/>
        </w:rPr>
      </w:pPr>
      <w:r>
        <w:rPr>
          <w:b/>
          <w:bCs/>
          <w:sz w:val="18"/>
          <w:szCs w:val="18"/>
        </w:rPr>
        <w:t>ПРОРЕКТОР ПО УВР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ИСАНИЕ ОСЕННЕЙ ЭКЗАМЕНАЦИОННОЙ СЕСС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4 КУРСА ФОО 2020/2021</w:t>
      </w:r>
      <w:r>
        <w:rPr/>
        <w:t xml:space="preserve"> УЧЕБНОГО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03"/>
        <w:gridCol w:w="1400"/>
        <w:gridCol w:w="1401"/>
        <w:gridCol w:w="1400"/>
        <w:gridCol w:w="1400"/>
        <w:gridCol w:w="1410"/>
        <w:gridCol w:w="1370"/>
        <w:gridCol w:w="1397"/>
        <w:gridCol w:w="1394"/>
        <w:gridCol w:w="1293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4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5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6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7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8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0</w:t>
            </w:r>
          </w:p>
        </w:tc>
      </w:tr>
      <w:tr>
        <w:trPr>
          <w:trHeight w:val="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1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Ч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2.01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Пт</w:t>
            </w: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23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Сб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ог</w:t>
            </w:r>
          </w:p>
        </w:tc>
      </w:tr>
      <w:tr>
        <w:trPr>
          <w:trHeight w:val="2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25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Пн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26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В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7.01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С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8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Ч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Н</w:t>
            </w:r>
          </w:p>
        </w:tc>
      </w:tr>
      <w:tr>
        <w:trPr>
          <w:trHeight w:val="2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29.01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П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30.0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0"/>
              </w:rPr>
              <w:t xml:space="preserve">Сб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01.02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Пн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02.02.20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В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, 11.30, 14.00 Фармацевтическая технология</w:t>
            </w:r>
          </w:p>
        </w:tc>
      </w:tr>
      <w:tr>
        <w:trPr>
          <w:trHeight w:val="2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03.02.202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С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, 11.30, 14.00 Фармацевтическая техн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21.01.2021– 03.02.2021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УДИТОРИИ: фармакогнозия – 212, фармакология – 320, фармацевтическая технология – 55.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ЭКЗАМЕНОВ с 8.00; 11.00; 15.00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Пересдача 5 и 6 февраля</w:t>
      </w:r>
      <w:r>
        <w:br w:type="page"/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ФОО,</w:t>
      </w:r>
    </w:p>
    <w:p>
      <w:pPr>
        <w:pStyle w:val="Normal"/>
        <w:rPr>
          <w:rFonts w:eastAsia="Times New Roman"/>
          <w:b/>
          <w:b/>
          <w:caps/>
          <w:sz w:val="18"/>
          <w:szCs w:val="16"/>
        </w:rPr>
      </w:pPr>
      <w:r>
        <w:rPr>
          <w:rFonts w:eastAsia="Times New Roman"/>
          <w:b/>
          <w:bCs/>
          <w:caps/>
          <w:sz w:val="18"/>
          <w:szCs w:val="16"/>
        </w:rPr>
        <w:t>ПРОРЕКТОР ПО УВР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>САТТАРОВА О.Е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5"/>
        <w:gridCol w:w="1536"/>
        <w:gridCol w:w="1536"/>
        <w:gridCol w:w="1537"/>
        <w:gridCol w:w="1536"/>
        <w:gridCol w:w="1537"/>
        <w:gridCol w:w="1536"/>
        <w:gridCol w:w="1546"/>
        <w:gridCol w:w="1576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</w:tr>
      <w:tr>
        <w:trPr>
          <w:trHeight w:val="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.01.2021 С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1.01.2021 П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2.01.2021 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те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те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Э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Э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.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.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тех</w:t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3.01.2021 С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4.01.2021 Ч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5.01.2021 П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6.01.2021 С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те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те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те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те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Э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Э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.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.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ог</w:t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8.01.2021 П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9.01.2021 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0.01.2021 Ср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1.01.2021 Ч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2.01.2021 П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те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те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те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те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Э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Э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.х.</w:t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3.01.2021 Сб</w:t>
            </w: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25.01.2021 П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26.01.2021 В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27.01.2021 Ср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.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.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те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те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те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тех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ЭФ</w:t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8.01.2021 Ч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29.01.2021 П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.01.2021 С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01.02.2021 П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.02.2021 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Э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Э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.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.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те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тех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тех</w:t>
            </w:r>
          </w:p>
        </w:tc>
      </w:tr>
    </w:tbl>
    <w:p>
      <w:pPr>
        <w:pStyle w:val="Normal"/>
        <w:spacing w:lineRule="auto" w:line="276"/>
        <w:ind w:right="-739" w:hanging="0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СПИСАНИЕ ОСЕННЕЙ ЭКЗАМЕНАЦИОННОЙ СЕСС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5 КУРСА ФОО 2020/2021 УЧЕБНОГО ГОД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09.01.2021 – 02.02.202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ИИ: биотехнология – 24, клиническая фармакология - 301, управление и экономика фармации - 204, фармацевтическая химия -41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ышленная технология – 3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ЭКЗАМЕНОВ с 9.00 и с 13.00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Пересдача 03 и 05 феврал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9:00Z</dcterms:created>
  <dc:creator>КИА</dc:creator>
  <dc:description/>
  <cp:keywords/>
  <dc:language>en-US</dc:language>
  <cp:lastModifiedBy>Кылосова Инна Александровна</cp:lastModifiedBy>
  <cp:lastPrinted>2018-11-06T16:20:00Z</cp:lastPrinted>
  <dcterms:modified xsi:type="dcterms:W3CDTF">2020-12-10T09:24:00Z</dcterms:modified>
  <cp:revision>54</cp:revision>
  <dc:subject/>
  <dc:title/>
</cp:coreProperties>
</file>