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 w:before="240" w:after="0"/>
        <w:rPr/>
      </w:pPr>
      <w:r>
        <w:rPr>
          <w:b/>
          <w:bCs/>
          <w:sz w:val="18"/>
          <w:szCs w:val="18"/>
        </w:rPr>
        <w:t>УТВЕРЖДАЮ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</w:t>
        <w:tab/>
        <w:t xml:space="preserve"> ДЕКАН ФОО,</w:t>
      </w:r>
    </w:p>
    <w:p>
      <w:pPr>
        <w:pStyle w:val="Normal"/>
        <w:spacing w:lineRule="auto" w:line="276"/>
        <w:ind w:right="-739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РЕКТОР ПО УВ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</w:t>
        <w:tab/>
        <w:tab/>
        <w:tab/>
        <w:t>САТТАРОВА О.Е.</w:t>
      </w:r>
    </w:p>
    <w:p>
      <w:pPr>
        <w:pStyle w:val="Normal"/>
        <w:spacing w:lineRule="auto" w:line="276"/>
        <w:ind w:right="-739" w:hanging="0"/>
        <w:rPr/>
      </w:pPr>
      <w:r>
        <w:rPr>
          <w:b/>
          <w:bCs/>
          <w:sz w:val="18"/>
          <w:szCs w:val="18"/>
        </w:rPr>
        <w:t>КУРБАТОВ Е.Р.</w:t>
      </w:r>
      <w:r>
        <w:rPr>
          <w:b/>
          <w:bCs/>
          <w:sz w:val="20"/>
          <w:szCs w:val="20"/>
        </w:rPr>
        <w:t xml:space="preserve">                    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0"/>
          <w:szCs w:val="20"/>
        </w:rPr>
        <w:t>РАСПИСАНИЕ ОСЕННЕЙ ЭКЗАМЕНАЦИОННОЙ СЕССИИ 1 КУРСА СПО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0"/>
          <w:szCs w:val="20"/>
        </w:rPr>
        <w:t>2020/2021 УЧЕБНОГО ГОДА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0"/>
          <w:szCs w:val="20"/>
        </w:rPr>
        <w:t>(19.01.2021 – 24.01.2021)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6797675" cy="2025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675" cy="202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7762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Групп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  <w:t xml:space="preserve">19.01.2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  <w:t xml:space="preserve">20.01.2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</w:rPr>
                                    <w:t>21.01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щая и неорганическая хим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</w:rPr>
                                    <w:t>22.01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</w:rPr>
                                    <w:t xml:space="preserve">23.01.202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</w:rPr>
                                    <w:t xml:space="preserve">24.01.202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5pt;height:159.45pt;mso-wrap-distance-left:9pt;mso-wrap-distance-right:9pt;mso-wrap-distance-top:0pt;mso-wrap-distance-bottom:10pt;margin-top:9.25pt;mso-position-vertical-relative:text;margin-left:11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7762"/>
                      </w:tblGrid>
                      <w:tr>
                        <w:trPr/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7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Групп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2"/>
                              </w:rPr>
                              <w:t xml:space="preserve">19.01.2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2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7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2"/>
                              </w:rPr>
                              <w:t xml:space="preserve">20.01.21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2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7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21.01.202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Чт</w:t>
                            </w:r>
                          </w:p>
                        </w:tc>
                        <w:tc>
                          <w:tcPr>
                            <w:tcW w:w="7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щая и неорганическая химия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22.01.202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Пт</w:t>
                            </w:r>
                          </w:p>
                        </w:tc>
                        <w:tc>
                          <w:tcPr>
                            <w:tcW w:w="7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22"/>
                              </w:rPr>
                              <w:t xml:space="preserve">23.01.2021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Сб</w:t>
                            </w:r>
                          </w:p>
                        </w:tc>
                        <w:tc>
                          <w:tcPr>
                            <w:tcW w:w="7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22"/>
                              </w:rPr>
                              <w:t xml:space="preserve">24.01.2021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Вс</w:t>
                            </w:r>
                          </w:p>
                        </w:tc>
                        <w:tc>
                          <w:tcPr>
                            <w:tcW w:w="7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УДИТОРИИ: неорганическая химия - 21.</w:t>
        <w:br/>
        <w:t>НАЧАЛО ЭКЗАМЕНОВ с 9.00.</w:t>
      </w:r>
    </w:p>
    <w:p>
      <w:pPr>
        <w:pStyle w:val="Normal"/>
        <w:rPr/>
      </w:pPr>
      <w:r>
        <w:rPr>
          <w:b/>
          <w:bCs/>
          <w:sz w:val="22"/>
          <w:szCs w:val="22"/>
        </w:rPr>
        <w:t>Пересдача 25 и 26 января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 w:before="240" w:after="0"/>
        <w:rPr/>
      </w:pPr>
      <w:r>
        <w:rPr>
          <w:b/>
          <w:bCs/>
          <w:sz w:val="18"/>
          <w:szCs w:val="18"/>
        </w:rPr>
        <w:t>УТВЕРЖДАЮ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</w:t>
        <w:tab/>
        <w:t xml:space="preserve"> ДЕКАН ФОО,</w:t>
      </w:r>
    </w:p>
    <w:p>
      <w:pPr>
        <w:pStyle w:val="Normal"/>
        <w:spacing w:lineRule="auto" w:line="276"/>
        <w:ind w:right="-739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РЕКТОР ПО УВР,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</w:t>
        <w:tab/>
        <w:t xml:space="preserve">             </w:t>
        <w:tab/>
        <w:tab/>
        <w:t>САТТАРОВА О.Е.</w:t>
      </w:r>
    </w:p>
    <w:p>
      <w:pPr>
        <w:pStyle w:val="Normal"/>
        <w:spacing w:lineRule="auto" w:line="276"/>
        <w:ind w:right="-739" w:hanging="0"/>
        <w:rPr/>
      </w:pPr>
      <w:r>
        <w:rPr>
          <w:b/>
          <w:bCs/>
          <w:sz w:val="18"/>
          <w:szCs w:val="18"/>
        </w:rPr>
        <w:t>КУРБАТОВ Е.Р.</w:t>
      </w:r>
      <w:r>
        <w:rPr>
          <w:b/>
          <w:bCs/>
          <w:sz w:val="20"/>
          <w:szCs w:val="20"/>
        </w:rPr>
        <w:t xml:space="preserve">                    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0"/>
          <w:szCs w:val="20"/>
        </w:rPr>
        <w:t>РАСПИСАНИЕ ОСЕННЕЙ ЭКЗАМЕНАЦИОННОЙ СЕССИИ 2 КУРСА СПО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0"/>
          <w:szCs w:val="20"/>
        </w:rPr>
        <w:t>2020/2021 УЧЕБНОГО ГОДА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0"/>
          <w:szCs w:val="20"/>
        </w:rPr>
        <w:t>(22.12.2020 – 27.12.2020)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6797675" cy="2016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675" cy="201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7762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Групп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  <w:t xml:space="preserve">22.12.202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  <w:t xml:space="preserve">23.12.202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</w:rPr>
                                    <w:t>24.12.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</w:rPr>
                                    <w:t xml:space="preserve">25.12.202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налитическая хим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</w:rPr>
                                    <w:t>26.12.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</w:rPr>
                                    <w:t>27.12.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5pt;height:158.75pt;mso-wrap-distance-left:9pt;mso-wrap-distance-right:9pt;mso-wrap-distance-top:0pt;mso-wrap-distance-bottom:10pt;margin-top:9.25pt;mso-position-vertical-relative:text;margin-left:11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7762"/>
                      </w:tblGrid>
                      <w:tr>
                        <w:trPr/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7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Групп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2"/>
                              </w:rPr>
                              <w:t xml:space="preserve">22.12.202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2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7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2"/>
                              </w:rPr>
                              <w:t xml:space="preserve">23.12.2020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2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7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24.12.202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Чт</w:t>
                            </w:r>
                          </w:p>
                        </w:tc>
                        <w:tc>
                          <w:tcPr>
                            <w:tcW w:w="7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22"/>
                              </w:rPr>
                              <w:t xml:space="preserve">25.12.2020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Пт</w:t>
                            </w:r>
                          </w:p>
                        </w:tc>
                        <w:tc>
                          <w:tcPr>
                            <w:tcW w:w="7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налитическая химия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26.12.202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Сб</w:t>
                            </w:r>
                          </w:p>
                        </w:tc>
                        <w:tc>
                          <w:tcPr>
                            <w:tcW w:w="7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27.12.202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Вс</w:t>
                            </w:r>
                          </w:p>
                        </w:tc>
                        <w:tc>
                          <w:tcPr>
                            <w:tcW w:w="7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УДИТОРИИ: аналитическая химия – 51.</w:t>
        <w:br/>
        <w:t>НАЧАЛО ЭКЗАМЕНА с 9.00.</w:t>
      </w:r>
    </w:p>
    <w:p>
      <w:pPr>
        <w:pStyle w:val="Normal"/>
        <w:rPr/>
      </w:pPr>
      <w:r>
        <w:rPr>
          <w:b/>
          <w:bCs/>
          <w:sz w:val="22"/>
          <w:szCs w:val="22"/>
        </w:rPr>
        <w:t>Пересдача  28 и 29 декабря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 w:before="0" w:after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 w:before="24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 w:before="24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 w:before="240" w:after="0"/>
        <w:rPr/>
      </w:pPr>
      <w:r>
        <w:rPr>
          <w:b/>
          <w:bCs/>
          <w:sz w:val="18"/>
          <w:szCs w:val="18"/>
        </w:rPr>
        <w:t>УТВЕРЖДАЮ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</w:t>
        <w:tab/>
        <w:t xml:space="preserve"> ДЕКАН ФОО,</w:t>
      </w:r>
    </w:p>
    <w:p>
      <w:pPr>
        <w:pStyle w:val="Normal"/>
        <w:spacing w:lineRule="auto" w:line="276"/>
        <w:ind w:right="-739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РЕКТОР ПО УВР,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</w:t>
        <w:tab/>
        <w:t xml:space="preserve">             </w:t>
        <w:tab/>
        <w:tab/>
        <w:t>САТТАРОВА О.Е.</w:t>
      </w:r>
    </w:p>
    <w:p>
      <w:pPr>
        <w:pStyle w:val="Normal"/>
        <w:spacing w:lineRule="auto" w:line="276"/>
        <w:ind w:right="-739" w:hanging="0"/>
        <w:rPr/>
      </w:pPr>
      <w:r>
        <w:rPr>
          <w:b/>
          <w:bCs/>
          <w:sz w:val="18"/>
          <w:szCs w:val="18"/>
        </w:rPr>
        <w:t>КУРБАТОВ Е.Р.</w:t>
      </w:r>
      <w:r>
        <w:rPr>
          <w:b/>
          <w:bCs/>
          <w:sz w:val="20"/>
          <w:szCs w:val="20"/>
        </w:rPr>
        <w:t xml:space="preserve">                     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ИСАНИЕ ОСЕННЕЙ ЭКЗАМЕНАЦИОННОЙ СЕССИИ 3 КУРСА СПО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0"/>
          <w:szCs w:val="20"/>
        </w:rPr>
        <w:t>2020/2021 УЧЕБНОГО ГОДА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0"/>
          <w:szCs w:val="20"/>
        </w:rPr>
        <w:t>(22.12.2020 – 28.12.2020)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6797675" cy="22904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675" cy="229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7762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Групп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  <w:t xml:space="preserve">22.12.202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  <w:t xml:space="preserve">23.12.202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</w:rPr>
                                    <w:t>24.12.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</w:rPr>
                                    <w:t xml:space="preserve">25.12.202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ностранны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</w:rPr>
                                    <w:t>26.12.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</w:rPr>
                                    <w:t>27.12.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</w:rPr>
                                    <w:t>28.12.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5pt;height:180.35pt;mso-wrap-distance-left:9pt;mso-wrap-distance-right:9pt;mso-wrap-distance-top:0pt;mso-wrap-distance-bottom:10pt;margin-top:9.25pt;mso-position-vertical-relative:text;margin-left:11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7762"/>
                      </w:tblGrid>
                      <w:tr>
                        <w:trPr/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7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Групп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2"/>
                              </w:rPr>
                              <w:t xml:space="preserve">22.12.202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2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7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2"/>
                              </w:rPr>
                              <w:t xml:space="preserve">23.12.2020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2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7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24.12.202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Чт</w:t>
                            </w:r>
                          </w:p>
                        </w:tc>
                        <w:tc>
                          <w:tcPr>
                            <w:tcW w:w="7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22"/>
                              </w:rPr>
                              <w:t xml:space="preserve">25.12.2020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Пт</w:t>
                            </w:r>
                          </w:p>
                        </w:tc>
                        <w:tc>
                          <w:tcPr>
                            <w:tcW w:w="7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ностранный язык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26.12.202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Сб</w:t>
                            </w:r>
                          </w:p>
                        </w:tc>
                        <w:tc>
                          <w:tcPr>
                            <w:tcW w:w="7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27.12.202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Вс</w:t>
                            </w:r>
                          </w:p>
                        </w:tc>
                        <w:tc>
                          <w:tcPr>
                            <w:tcW w:w="7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28.12.202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7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УДИТОРИИ: иностранный язык – 511.</w:t>
        <w:br/>
        <w:t>НАЧАЛО ЭКЗАМЕНА с 9.00.</w:t>
      </w:r>
    </w:p>
    <w:p>
      <w:pPr>
        <w:pStyle w:val="Normal"/>
        <w:rPr/>
      </w:pPr>
      <w:r>
        <w:rPr>
          <w:b/>
          <w:bCs/>
          <w:sz w:val="22"/>
          <w:szCs w:val="22"/>
        </w:rPr>
        <w:t>Пересдача  29 и 30 декабря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39:00Z</dcterms:created>
  <dc:creator>КИА</dc:creator>
  <dc:description/>
  <cp:keywords/>
  <dc:language>en-US</dc:language>
  <cp:lastModifiedBy>Кылосова Инна Александровна</cp:lastModifiedBy>
  <cp:lastPrinted>2020-12-10T09:59:00Z</cp:lastPrinted>
  <dcterms:modified xsi:type="dcterms:W3CDTF">2020-12-10T04:59:00Z</dcterms:modified>
  <cp:revision>30</cp:revision>
  <dc:subject/>
  <dc:title/>
</cp:coreProperties>
</file>