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Проректор по УВР</w:t>
        <w:tab/>
        <w:tab/>
        <w:tab/>
        <w:tab/>
        <w:tab/>
        <w:tab/>
        <w:tab/>
        <w:tab/>
        <w:tab/>
        <w:tab/>
        <w:t>Декан ФОО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Курбатов Е.Р.</w:t>
        <w:tab/>
        <w:tab/>
        <w:tab/>
        <w:tab/>
        <w:tab/>
        <w:tab/>
        <w:tab/>
        <w:tab/>
        <w:tab/>
        <w:tab/>
        <w:tab/>
        <w:t>Саттарова О.Е.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Бакалавриат (ХИМтехнология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 курс  осенний семестр 2020/21 учебного года (08.02.21-21.06.21</w:t>
      </w:r>
      <w:r>
        <w:rPr/>
        <w:t>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85"/>
        <w:gridCol w:w="12"/>
        <w:gridCol w:w="4275"/>
        <w:gridCol w:w="1549"/>
        <w:gridCol w:w="1766"/>
      </w:tblGrid>
      <w:tr>
        <w:trPr/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39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 (аудитория)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федра </w:t>
            </w:r>
          </w:p>
        </w:tc>
      </w:tr>
      <w:tr>
        <w:trPr>
          <w:trHeight w:val="92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.00-10.35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ладная механика </w:t>
            </w:r>
            <w:r>
              <w:rPr>
                <w:sz w:val="20"/>
                <w:szCs w:val="20"/>
              </w:rPr>
              <w:t>-  б. Гагарина, 81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Лекция 2 ч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и и математик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2.20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актика 4 ч</w:t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50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5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 – ул. Крупской, 46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35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ехнологи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2.20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Нормат. база пр-ва ФП - </w:t>
            </w:r>
            <w:r>
              <w:rPr>
                <w:sz w:val="20"/>
                <w:szCs w:val="20"/>
              </w:rPr>
              <w:t xml:space="preserve"> ул. Крупской, 46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 ч</w:t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50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 производства фармпреп.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ктика 4 ч</w:t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5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35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ерв. помощь при неотл. сост. - </w:t>
            </w:r>
            <w:r>
              <w:rPr>
                <w:sz w:val="20"/>
                <w:szCs w:val="20"/>
              </w:rPr>
              <w:t xml:space="preserve"> б.Гагарина,81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 ч</w:t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. медицины и товароведения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2.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неотложных состоян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2 ч</w:t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50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Основы мен. и маркет. - </w:t>
            </w:r>
            <w:r>
              <w:rPr>
                <w:sz w:val="20"/>
                <w:szCs w:val="20"/>
              </w:rPr>
              <w:t>б.Гагарина,81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екция 2 ч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Ф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5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неджмента и маркетинга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ктика 2 ч</w:t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35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2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екция 1 ч</w:t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Ф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2.20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2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ктика 2 ч</w:t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3.15-14.50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ДВ1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екция 1 ч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Ф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6.35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ДВ1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ктика 2 ч</w:t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00-10.35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лоидная химия  - </w:t>
            </w:r>
            <w:r>
              <w:rPr>
                <w:sz w:val="20"/>
                <w:szCs w:val="20"/>
              </w:rPr>
              <w:t xml:space="preserve"> ул. Крупской, 46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 ч</w:t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щей и органич. хими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45-12.20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лоидная химия 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2 ч</w:t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50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рганическая химия -</w:t>
            </w:r>
            <w:r>
              <w:rPr>
                <w:sz w:val="20"/>
                <w:szCs w:val="20"/>
              </w:rPr>
              <w:t xml:space="preserve"> ул. Крупской, 46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екция 1 ч</w:t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0-16.35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ая химия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ктика 3 ч</w:t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ббота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00-10.35</w:t>
            </w:r>
          </w:p>
        </w:tc>
        <w:tc>
          <w:tcPr>
            <w:tcW w:w="4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изическая химия</w:t>
            </w:r>
            <w:r>
              <w:rPr>
                <w:sz w:val="20"/>
                <w:szCs w:val="20"/>
              </w:rPr>
              <w:t xml:space="preserve"> -  ул. Крупской, 46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екция 1 ч</w:t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щей и органич. хими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45-12.20</w:t>
            </w:r>
          </w:p>
        </w:tc>
        <w:tc>
          <w:tcPr>
            <w:tcW w:w="42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химия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Практика 3 ч</w:t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50</w:t>
            </w:r>
          </w:p>
        </w:tc>
        <w:tc>
          <w:tcPr>
            <w:tcW w:w="42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0-16.35</w:t>
            </w:r>
          </w:p>
        </w:tc>
        <w:tc>
          <w:tcPr>
            <w:tcW w:w="42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</w:rPr>
        <w:t>4 курс  осенний семестр 2020/21 учебного года (08.02.21-25.03.21</w:t>
      </w:r>
      <w:r>
        <w:rPr/>
        <w:t>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02"/>
        <w:gridCol w:w="4252"/>
        <w:gridCol w:w="1530"/>
        <w:gridCol w:w="1824"/>
      </w:tblGrid>
      <w:tr>
        <w:trPr/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ь недели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дисциплины (аудитория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занятия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федра </w:t>
            </w:r>
          </w:p>
        </w:tc>
      </w:tr>
      <w:tr>
        <w:trPr>
          <w:trHeight w:val="92" w:hRule="atLeast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3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2.2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 – ул. Крупской, 4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ДВ9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</w:rPr>
              <w:t xml:space="preserve"> ул. Крупской, 4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Лекция 2 ч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ехнологии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актика 4 ч</w:t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35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ы управл. ХТ проц.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</w:rPr>
              <w:t xml:space="preserve"> ул. Крупской, 46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Лекция 2 ч</w:t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и органич. химии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2.2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истемы управления хим.-тех. процессом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актика 4 ч</w:t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35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мтехнологии 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2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8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</w:rPr>
              <w:t xml:space="preserve"> ул. Крупской, 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Лекция 2 ч</w:t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актика 4 ч</w:t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35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ы управл. ХТ проц.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</w:rPr>
              <w:t xml:space="preserve"> ул. Крупской, 46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Лекция 2 ч</w:t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и органич. химии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2.2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истемы управления хим.-тех. процессом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актика 4 ч</w:t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35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мтехнологии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2.2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 и 19.02.21 – лекция и занятие ДВ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35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2.2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25:00Z</dcterms:created>
  <dc:creator>Яковлев</dc:creator>
  <dc:description/>
  <cp:keywords/>
  <dc:language>en-US</dc:language>
  <cp:lastModifiedBy>Кылосова Инна Александровна</cp:lastModifiedBy>
  <cp:lastPrinted>2020-09-03T13:03:00Z</cp:lastPrinted>
  <dcterms:modified xsi:type="dcterms:W3CDTF">2021-01-19T06:15:00Z</dcterms:modified>
  <cp:revision>19</cp:revision>
  <dc:subject/>
  <dc:title/>
</cp:coreProperties>
</file>