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-41656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32.8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ЧНАЯ КАРТОЧКА ОБУЧАЮ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по программе________________________________________________,                  специальность_______________________________________</w:t>
      </w:r>
    </w:p>
    <w:p>
      <w:pPr>
        <w:pStyle w:val="Normal"/>
        <w:rPr/>
      </w:pPr>
      <w:r>
        <w:rPr/>
        <w:t>сроки_________________________, город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1"/>
        <w:gridCol w:w="2533"/>
        <w:gridCol w:w="2687"/>
        <w:gridCol w:w="2638"/>
      </w:tblGrid>
      <w:tr>
        <w:trPr/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информация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дипломе</w:t>
            </w:r>
            <w:r>
              <w:rPr/>
              <w:t>:</w:t>
            </w:r>
          </w:p>
        </w:tc>
      </w:tr>
      <w:tr>
        <w:trPr>
          <w:trHeight w:val="29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(СУЗ), выдавший дипл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ипло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ыдачи диплом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на момент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работе: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формация о последнем обучении по программе повышения квалификации/профессиональной переподготовки</w:t>
            </w:r>
          </w:p>
        </w:tc>
      </w:tr>
      <w:tr>
        <w:trPr>
          <w:trHeight w:val="5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выдачи доку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ыдавшая докум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еста рабо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специальности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 (с кодом)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первая, вторая, не имею (нужное подчеркните)</w:t>
            </w:r>
          </w:p>
        </w:tc>
      </w:tr>
      <w:tr>
        <w:trPr>
          <w:trHeight w:val="302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жительства: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сертификате специалис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, городская (нужное подчеркнит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сертифика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почтовый адре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 сертифик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ыдавшая сертифик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______________                                                  Подпись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9:00Z</dcterms:created>
  <dc:creator>Солонинина Анна Владимировна</dc:creator>
  <dc:description/>
  <cp:keywords/>
  <dc:language>en-US</dc:language>
  <cp:lastModifiedBy>Денис</cp:lastModifiedBy>
  <cp:lastPrinted>2014-10-09T14:58:00Z</cp:lastPrinted>
  <dcterms:modified xsi:type="dcterms:W3CDTF">2015-02-26T12:21:00Z</dcterms:modified>
  <cp:revision>9</cp:revision>
  <dc:subject/>
  <dc:title/>
</cp:coreProperties>
</file>