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</w:t>
      </w:r>
    </w:p>
    <w:p>
      <w:pPr>
        <w:pStyle w:val="Normal"/>
        <w:ind w:firstLine="567"/>
        <w:jc w:val="center"/>
        <w:rPr/>
      </w:pPr>
      <w:r>
        <w:rPr>
          <w:bCs/>
          <w:sz w:val="22"/>
          <w:szCs w:val="22"/>
        </w:rPr>
        <w:t>на оказание платных образовательных услуг в сфере дополнительного профессионального образования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«___»_______________ 20____ г.</w:t>
        <w:tab/>
        <w:tab/>
        <w:t xml:space="preserve">       г. Пермь</w:t>
        <w:tab/>
        <w:tab/>
        <w:tab/>
        <w:tab/>
        <w:tab/>
        <w:t xml:space="preserve">       № __________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федеральное государственное бюджетное образовательное учреждение высшего образования </w:t>
      </w:r>
      <w:r>
        <w:rPr>
          <w:b/>
          <w:bCs/>
          <w:sz w:val="22"/>
          <w:szCs w:val="22"/>
        </w:rPr>
        <w:t>«Пермская государственная фармацевтическая академия»</w:t>
      </w:r>
      <w:r>
        <w:rPr>
          <w:sz w:val="22"/>
          <w:szCs w:val="22"/>
        </w:rPr>
        <w:t xml:space="preserve"> Министерства здравоохранения  Российской Федерации (ФГБОУ ВО ПГФА Минздрава России) в соответствии  с Уставом, на основании лицензии  90Л01№0000604, выданной Федеральной службой по надзору в сфере образования и науки от 05 марта 2013г. бессрочно и свидетельства о государственной аккредитации 90А01 №0001263, выданного Федеральной службой по надзору в сфере образования и науки на срок с 5 февраля 2015г по 5 февраля 2021 г., в лице  ректора Турышева Алексея Юрьевича, действующего на основании Устава, (далее – Исполнитель),            с одной стороны, и 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2"/>
          <w:szCs w:val="22"/>
        </w:rPr>
        <w:t>(далее - Заказчик), в лице _____________________________________________________________________________________________</w:t>
      </w:r>
    </w:p>
    <w:p>
      <w:pPr>
        <w:pStyle w:val="Normal"/>
        <w:spacing w:lineRule="auto" w:line="228"/>
        <w:ind w:firstLine="297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, должность лица, действующего от имени юридического лица,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28"/>
        <w:ind w:firstLine="4111"/>
        <w:rPr/>
      </w:pPr>
      <w:r>
        <w:rPr>
          <w:sz w:val="22"/>
          <w:szCs w:val="22"/>
          <w:vertAlign w:val="superscript"/>
        </w:rPr>
        <w:t>документы, регламентирующие его деятельность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1.  Предмет договор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образовательных услуг работнику(ам) Заказчика (далее – обучаемому(ым)) в сфере дополнительного профессионального образования – обучение по дополнительным профессиональным программам повышения квалификации/профессиональной переподготовки с оплатой стоимости обучения «____________________________________________________________________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  <w:lang w:val="en-US"/>
        </w:rPr>
      </w:pPr>
      <w:r>
        <w:rPr>
          <w:rFonts w:cs="Times New Roman" w:ascii="Times New Roman" w:hAnsi="Times New Roman"/>
          <w:sz w:val="23"/>
          <w:szCs w:val="23"/>
          <w:vertAlign w:val="superscript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TextBody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Обязанности сторон</w:t>
      </w:r>
    </w:p>
    <w:p>
      <w:pPr>
        <w:pStyle w:val="TextBody"/>
        <w:spacing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 Исполнитель обязуе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Зачислить на обучение по дополнительным профессиональным программам повышения квалификации/ профессиональной переподготовки специалистов Заказчика (далее обучаемого (ых))__________________________________________________________________________________ _________________________________________________________________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обучаемому (ым) проведение учебного процесса в соответствии с учебным планом дополнительной профессиональной образовательн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По результатам положительной итоговой аттестации выдать обучаемому(ым) удостоверение (я) о повышении квалификации / диплом (ы) о профессиональной переподготовки (при условии выполнения п.2.2.настоящего договора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и успешном освоении дополнительной профессиональной образовательной программы предоставить обучаемому(ым) возможность сдачи сертификационного экзамена по специальности «___________________________________________________________________________________________»  и при положительном результате сдачи сертификационного экзамена выдать сертификат специалиста (при условии выполнения п.2.2.настоящего договора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 Заказчик обязу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обучение в соответствии с п. 5.1., 5.2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Своевременно предоставить Исполнителю все необходимые документ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выполнение обучаемым(и) программы обучения в установленные п. 4 сро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Извещать Исполнителя об уважительных причинах невыполнения обучаемым(и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 обучения.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рава сторон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емого(ых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Заказчик имеет право на надлежащее выполнение услуг (включая предоставление информации по вопросам организации и проведения учебного процесса), предусмотренных разделом 2.1. настоящего договор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Срок обучени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1. Срок обучения с ________________ по  ___________________.</w:t>
      </w:r>
    </w:p>
    <w:p>
      <w:pPr>
        <w:pStyle w:val="TextBody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4.2. </w:t>
      </w:r>
      <w:r>
        <w:rPr>
          <w:sz w:val="22"/>
          <w:szCs w:val="22"/>
        </w:rPr>
        <w:t>Форма обучения</w:t>
      </w:r>
      <w:r>
        <w:rPr>
          <w:rFonts w:cs="Calibri" w:ascii="Calibri" w:hAnsi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Стоимость обучения и порядок расчетов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5.1. Стоимость обучения по дополнительной профессиональной образовательной программе повышения квалификации включая стоимость сертификационного экзамена составляет _____________________________    ______________________________________ за каждого обучаемого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5.2. Общая стоимость обучения составляет____________________________________________________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sz w:val="22"/>
          <w:szCs w:val="22"/>
        </w:rPr>
        <w:t>Оплата производится перечислением средств на расчетный счет</w:t>
      </w:r>
      <w:r>
        <w:rPr>
          <w:rFonts w:cs="Times New Roman" w:ascii="Times New Roman" w:hAnsi="Times New Roman"/>
          <w:sz w:val="22"/>
          <w:szCs w:val="22"/>
        </w:rPr>
        <w:t xml:space="preserve"> Исполнителя в течение 10 банковских дней после даты заключения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Оплата услуг подтверждается путем предоставления Заказчико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бучаемым(и)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 платежного поруч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 и на условиях, предусмотренным действующим законодательством Российской Федерации. Помимо этого, Исполнитель вправе отказаться от исполнения договор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6.2.1. если Заказчик (обучаемый(е)) нарушил сроки оплаты услуг по настоящему договору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2.2. если Заказчик (обучаемый(е)) допустил неоднократное нарушение иных обязательств, предусмотренных п.2.2., настоящего договора, что явно затрудняет исполнение обязательств Исполнителя;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6.2.3. если Заказчик (обучаемый(е)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истематически нарушает(ют) права и законные интересы других обучающихся и работников Исполнителя или препятствует нормальному осуществлению учебного процес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Исполнитель вправе отказаться от исполнения договора, когда после 2-х предупреждений Заказчик не устранит нарушения, перечисленные в п. 6.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лучае невыполнения учебного плана  обучаемым(и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неуважительной причине, денежные средства, перечисленные за обучение, Заказчику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Договор считается расторгнутым со дня письменного уведомления Исполнителем Заказчика об отказе исполнения договора.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за неисполнение или ненадлежащее исполнение обязательств</w:t>
        <w:br/>
        <w:t>по настоящему договору</w:t>
      </w:r>
    </w:p>
    <w:p>
      <w:pPr>
        <w:pStyle w:val="TextBody"/>
        <w:numPr>
          <w:ilvl w:val="1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обязательств по настоящему договору, стороны несут ответственность в соответствии с законодательством РФ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Срок действия договора и другие услов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заключен  с «___» __________ 20___ г. по «___» __________ 20___ г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ыполнение обязательств сторон по договору подтверждается подписанием акта выполненных работ (оказания услуг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При направлении на обучение специалистов заказчика в количестве более 3-х чел. прилагается список обучаемых с  указанием ФИ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ь                                                                                        Заказчик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3"/>
          <w:szCs w:val="23"/>
        </w:rPr>
        <w:t xml:space="preserve">ФГБОУ ВО «Пермская государственная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фармацевтическая   академия»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Министерства здравоохранения РФ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Юридический адрес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614990, г. Пермь, ул. Екатерининская, д101. 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>Почтовый адрес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614990, г.Пермь, ул. Полевая, д 2.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Тел.8(342)236-90-50,238-38-45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Факс 8(342)233-55-01,238-38-45          </w:t>
      </w:r>
      <w:r>
        <w:rPr>
          <w:rFonts w:eastAsia="Times New Roman"/>
          <w:sz w:val="23"/>
          <w:szCs w:val="23"/>
          <w:vertAlign w:val="superscript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3"/>
          <w:szCs w:val="23"/>
          <w:lang w:val="en-US"/>
        </w:rPr>
        <w:t>E</w:t>
      </w:r>
      <w:r>
        <w:rPr>
          <w:rFonts w:eastAsia="Times New Roman"/>
          <w:sz w:val="23"/>
          <w:szCs w:val="23"/>
        </w:rPr>
        <w:t>-</w:t>
      </w:r>
      <w:r>
        <w:rPr>
          <w:rFonts w:eastAsia="Times New Roman"/>
          <w:sz w:val="23"/>
          <w:szCs w:val="23"/>
          <w:lang w:val="en-US"/>
        </w:rPr>
        <w:t>mail</w:t>
      </w:r>
      <w:r>
        <w:rPr>
          <w:rFonts w:eastAsia="Times New Roman"/>
          <w:sz w:val="23"/>
          <w:szCs w:val="23"/>
        </w:rPr>
        <w:t xml:space="preserve">: </w:t>
      </w:r>
      <w:hyperlink r:id="rId2">
        <w:r>
          <w:rPr>
            <w:rStyle w:val="InternetLink"/>
            <w:rFonts w:eastAsia="Times New Roman"/>
            <w:color w:val="000000"/>
            <w:sz w:val="23"/>
            <w:szCs w:val="23"/>
            <w:u w:val="none"/>
            <w:lang w:val="en-US"/>
          </w:rPr>
          <w:t>perm</w:t>
        </w:r>
        <w:r>
          <w:rPr>
            <w:rStyle w:val="InternetLink"/>
            <w:rFonts w:eastAsia="Times New Roman"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rFonts w:eastAsia="Times New Roman"/>
            <w:color w:val="000000"/>
            <w:sz w:val="23"/>
            <w:szCs w:val="23"/>
            <w:u w:val="none"/>
            <w:lang w:val="en-US"/>
          </w:rPr>
          <w:t>pfa</w:t>
        </w:r>
        <w:r>
          <w:rPr>
            <w:rStyle w:val="InternetLink"/>
            <w:rFonts w:eastAsia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eastAsia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  <w:vertAlign w:val="subscript"/>
        </w:rPr>
      </w:pPr>
      <w:r>
        <w:rPr>
          <w:rFonts w:eastAsia="Times New Roman"/>
          <w:sz w:val="23"/>
          <w:szCs w:val="23"/>
        </w:rPr>
        <w:t xml:space="preserve">Банковские реквизиты:                                                               </w:t>
      </w:r>
      <w:r>
        <w:rPr>
          <w:rFonts w:eastAsia="Times New Roman"/>
          <w:sz w:val="23"/>
          <w:szCs w:val="23"/>
          <w:vertAlign w:val="superscript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ИНН 5902291011 КПП 590201001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УФК по Пермскому краю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(ГБОУ ВПО ПГФА Минздрава России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Л/с 20566У92740)  Отделение Пермь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БИК 045773001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/сч  40501810500002000002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ОКТМО 57 701 000001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3"/>
          <w:szCs w:val="23"/>
        </w:rPr>
        <w:t>ОКАТО 57401000000</w:t>
      </w:r>
      <w:r>
        <w:rPr>
          <w:rFonts w:eastAsia="Times New Roman"/>
          <w:sz w:val="23"/>
          <w:szCs w:val="23"/>
          <w:vertAlign w:val="superscript"/>
        </w:rPr>
        <w:t xml:space="preserve">        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В назначении платежа указать </w:t>
      </w:r>
    </w:p>
    <w:p>
      <w:pPr>
        <w:pStyle w:val="Normal"/>
        <w:widowControl w:val="false"/>
        <w:suppressAutoHyphens w:val="tru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КБК 000000000000000001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.2 за платные образовательные услуг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ктор                                        А.Ю.Турышев                       Подпись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Nimbus Roman No9 L;Times New Roman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.П.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0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4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9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Nimbus Roman No9 L;Times New Roman" w:hAnsi="Nimbus Roman No9 L;Times New Roman" w:cs="Nimbus Roman No9 L;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Times New Roman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7:00Z</dcterms:created>
  <dc:creator>1</dc:creator>
  <dc:description/>
  <cp:keywords/>
  <dc:language>en-US</dc:language>
  <cp:lastModifiedBy>Голованенко АЛ</cp:lastModifiedBy>
  <cp:lastPrinted>2015-03-03T10:45:00Z</cp:lastPrinted>
  <dcterms:modified xsi:type="dcterms:W3CDTF">2016-09-07T08:48:00Z</dcterms:modified>
  <cp:revision>28</cp:revision>
  <dc:subject/>
  <dc:title>Договор</dc:title>
</cp:coreProperties>
</file>