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ППС на 23.03.2018 г. конкурс 2018-2019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1985"/>
        <w:gridCol w:w="184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. кафе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конкур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а Ната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ст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гунова Ольг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ой химии Ф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Александ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и 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а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и экономики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ст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колог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дежд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ст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гнозия с курсом бот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ова Ольга Леони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гнозия с курсом бот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в Сергей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ой химии Ф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лекс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гнозия с курсом бот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а Евг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ст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дштейн Александ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ов Дмитр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о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ник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экономики и истории фармации Ф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Мар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ст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 до полутора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 Константи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ст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рорыб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р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ст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ого языка и фармацевтической терми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ян Ларис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ин Георг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гольных Евг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и 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Яко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кентин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и 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хман Галин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и 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2:00Z</dcterms:created>
  <dc:creator>Тузова ЕВ</dc:creator>
  <dc:description/>
  <dc:language>en-US</dc:language>
  <cp:lastModifiedBy>ChikDA</cp:lastModifiedBy>
  <cp:lastPrinted>2018-03-23T12:18:00Z</cp:lastPrinted>
  <dcterms:modified xsi:type="dcterms:W3CDTF">2018-08-29T05:22:00Z</dcterms:modified>
  <cp:revision>2</cp:revision>
  <dc:subject/>
  <dc:title/>
</cp:coreProperties>
</file>