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менеджмента качества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 xml:space="preserve">О СТУДЕНЧЕСКОМ ОБЩЕЖИТИИ 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земпляр № 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Пермская государственная фармацевтическая академия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 И ВНЕСЕН: Отделом менеджмента каче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 И ВВЕДЕН В ДЕЙСТВИЕ Распоряжением ректора ГБОУ ВПО ПГФА Минздрава России от «09» июня 2014 г № 29/1. 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sz w:val="28"/>
          <w:szCs w:val="28"/>
        </w:rPr>
        <w:t>СТО соответствует требованиям  ГОСТ ISO 9001-2011.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sz w:val="28"/>
          <w:szCs w:val="28"/>
        </w:rPr>
        <w:t>ВВЕДЕН взамен утратившего действие СТО.II.03.13 «Положение о студенческом общежитии»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Настоящий стандарт не может быть полностью или частично воспроизведен, тиражирован и распространен без разрешения ректора академ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673"/>
      </w:tblGrid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азначение и область применения ....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Нормативные ссылки ................................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пределения, термины и сокращения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Общие положения ......................................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ind w:left="768" w:hanging="76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ПРОЖИВАЮЩИХ 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88" w:leader="none"/>
              </w:tabs>
              <w:ind w:left="58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М ОБЩЕЖИТИИ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АДМИНИСТРАЦИИ АКАДЕМИИ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АДМИНИСТРАЦИИ СТУДЕНЧЕСКОГО </w:t>
            </w:r>
          </w:p>
          <w:p>
            <w:pPr>
              <w:pStyle w:val="Normal"/>
              <w:spacing w:lineRule="auto" w:line="240" w:before="0" w:after="0"/>
              <w:ind w:left="360" w:firstLine="228"/>
              <w:rPr>
                <w:rFonts w:ascii="Arial" w:hAnsi="Arial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ЖИТИЯ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</w:tabs>
              <w:ind w:left="588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СЕЛЕНИЯ И ВЫСЕЛЕНИЯ ИЗ СТУДЕНЧЕСКОГО ОБЩЕЖИТИЯ 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712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ind w:left="588" w:hanging="58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В СТУДЕНЧЕСКОМ     ОБЩЕЖИТИИ ИНОГОРОДНИМ СЕМЕЙНЫМ СТУДЕНТАМ 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ЖИВАНИЯ В СТУДЕНЧЕСКОМ ОБЩЕЖИТИИ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1679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И РАЗМЕР ОПЛАТЫ </w:t>
            </w:r>
          </w:p>
          <w:p>
            <w:pPr>
              <w:pStyle w:val="ConsPlusNormal"/>
              <w:widowControl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ЛУГИ ПО ПРЕДОСТАВЛЕНИЮ ЖИЛЫХ ПОМЕЩЕНИЙ С УЛУЧШЕННЫМИ УСЛОВИЯМИ ПРОЖИВАНИЯ, С ПОВЫШЕННЫМИ КОМФОРТНЫМИ УСЛОВИЯМИ, ДОПОЛНИТЕЛЬНЫЕ КОММУНАЛЬНЫЕ И БЫТОВЫЕ УСЛУГИ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9005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САМОУПРАВЛЕНИЯ В СТУДЕНЧЕСКОМ </w:t>
            </w:r>
          </w:p>
          <w:p>
            <w:pPr>
              <w:pStyle w:val="ConsPlusNormal"/>
              <w:widowControl/>
              <w:ind w:left="708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И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9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Приложения....................................................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ЛИСТ РЕГИСТРАЦИИ ИЗМЕНЕНИЙ .......................................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НАЧЕНИЕ И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ий стандарт устанавливает единые правила внутреннего распорядка студенческого общежития государственного бюджетного образовательного учреждения высшего профессионального образования «Пермская государственная фармацевтическая академия» Министерства здравоохранения Российской Федерации (далее – Академия), регламентирует права и обязанности проживающих и администрации Академии, взаимоотношения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ий стандарт обязателен для всех проживающих в студенческом общежитии и работников Академии, исполняющих соответствующие должностные обязанности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я настоящего стандарта разработаны в соответствии с: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sz w:val="28"/>
          <w:szCs w:val="28"/>
        </w:rPr>
        <w:t>№ 273-ФЗ от 29.12. 2012 г. «Об образовании в Российской Федерации».</w:t>
      </w:r>
    </w:p>
    <w:p>
      <w:pPr>
        <w:pStyle w:val="HTML"/>
        <w:numPr>
          <w:ilvl w:val="1"/>
          <w:numId w:val="3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становлением Правительства РФ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HTML"/>
        <w:numPr>
          <w:ilvl w:val="1"/>
          <w:numId w:val="3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илищный кодекс Российской Федерации.</w:t>
      </w:r>
    </w:p>
    <w:p>
      <w:pPr>
        <w:pStyle w:val="HTML"/>
        <w:numPr>
          <w:ilvl w:val="1"/>
          <w:numId w:val="3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сьмом </w:t>
      </w:r>
      <w:r>
        <w:rPr>
          <w:rFonts w:cs="Arial" w:ascii="Arial" w:hAnsi="Arial"/>
          <w:bCs/>
          <w:sz w:val="28"/>
          <w:szCs w:val="28"/>
        </w:rPr>
        <w:t>Федерального</w:t>
      </w:r>
      <w:r>
        <w:rPr>
          <w:rFonts w:cs="Arial" w:ascii="Arial" w:hAnsi="Arial"/>
          <w:sz w:val="28"/>
          <w:szCs w:val="28"/>
        </w:rPr>
        <w:t xml:space="preserve"> агентства по </w:t>
      </w:r>
      <w:r>
        <w:rPr>
          <w:rFonts w:cs="Arial" w:ascii="Arial" w:hAnsi="Arial"/>
          <w:bCs/>
          <w:sz w:val="28"/>
          <w:szCs w:val="28"/>
        </w:rPr>
        <w:t>образованию</w:t>
      </w:r>
      <w:r>
        <w:rPr>
          <w:rFonts w:cs="Arial" w:ascii="Arial" w:hAnsi="Arial"/>
          <w:sz w:val="28"/>
          <w:szCs w:val="28"/>
        </w:rPr>
        <w:t xml:space="preserve"> от 27 июля 2007 года № 1276/12-16 «О направлении для использования в работе </w:t>
      </w:r>
      <w:r>
        <w:rPr>
          <w:rFonts w:cs="Arial" w:ascii="Arial" w:hAnsi="Arial"/>
          <w:bCs/>
          <w:sz w:val="28"/>
          <w:szCs w:val="28"/>
        </w:rPr>
        <w:t>пример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ло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туденческ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щежитии</w:t>
      </w:r>
      <w:r>
        <w:rPr>
          <w:rFonts w:cs="Arial" w:ascii="Arial" w:hAnsi="Arial"/>
          <w:sz w:val="28"/>
          <w:szCs w:val="28"/>
        </w:rPr>
        <w:t xml:space="preserve"> Ф</w:t>
      </w:r>
      <w:r>
        <w:rPr>
          <w:rFonts w:cs="Arial" w:ascii="Arial" w:hAnsi="Arial"/>
          <w:bCs/>
          <w:sz w:val="28"/>
          <w:szCs w:val="28"/>
        </w:rPr>
        <w:t>едер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реждения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ГОСТ </w:t>
      </w:r>
      <w:r>
        <w:rPr>
          <w:rFonts w:cs="Arial" w:ascii="Arial" w:hAnsi="Arial"/>
          <w:spacing w:val="-6"/>
          <w:sz w:val="28"/>
          <w:szCs w:val="28"/>
          <w:lang w:val="en-US"/>
        </w:rPr>
        <w:t>ISO</w:t>
      </w:r>
      <w:r>
        <w:rPr>
          <w:rFonts w:cs="Arial" w:ascii="Arial" w:hAnsi="Arial"/>
          <w:spacing w:val="-6"/>
          <w:sz w:val="28"/>
          <w:szCs w:val="28"/>
        </w:rPr>
        <w:t xml:space="preserve"> 9001-2011 «Системы менеджмента качества. Требования».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ОСТ Р ИСО 9001-2008 «Системы менеджмента качества. Основные положения и словарь».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вом Академии.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РК.0.00.13 «Руководство по качеству» (РК). 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 0.01.13 «Управление документацией и записями систем менеджмента каче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ределения, термины и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м стандарте применяются следующие термины и определения: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ступительные испытания – </w:t>
      </w:r>
      <w:r>
        <w:rPr>
          <w:rFonts w:cs="Arial" w:ascii="Arial" w:hAnsi="Arial"/>
          <w:sz w:val="28"/>
          <w:szCs w:val="28"/>
        </w:rPr>
        <w:t>экзамены, результаты которых учитываются при поступлении в высшее учебное заведение, а также интернатуру, аспирантуру, докторантуру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5"/>
        </w:numPr>
        <w:ind w:left="0" w:firstLine="357"/>
        <w:jc w:val="both"/>
        <w:outlineLvl w:val="2"/>
        <w:rPr/>
      </w:pPr>
      <w:r>
        <w:rPr>
          <w:b/>
          <w:spacing w:val="-4"/>
          <w:sz w:val="28"/>
          <w:szCs w:val="28"/>
        </w:rPr>
        <w:t>договор найма жилого помещения в студенческом общежитии</w:t>
      </w:r>
      <w:r>
        <w:rPr>
          <w:sz w:val="28"/>
          <w:szCs w:val="28"/>
        </w:rPr>
        <w:t xml:space="preserve"> – </w:t>
      </w:r>
      <w:r>
        <w:rPr>
          <w:rStyle w:val="St"/>
          <w:rFonts w:cs="Arial"/>
          <w:sz w:val="28"/>
          <w:szCs w:val="28"/>
        </w:rPr>
        <w:t xml:space="preserve">документ, фиксирующий </w:t>
      </w:r>
      <w:r>
        <w:rPr>
          <w:sz w:val="28"/>
          <w:szCs w:val="28"/>
        </w:rPr>
        <w:t>порядок предоставления помещений и заселения в студенческое общежитие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илищное законодательство Российской Федерации – </w:t>
      </w:r>
      <w:r>
        <w:rPr>
          <w:rFonts w:cs="Arial" w:ascii="Arial" w:hAnsi="Arial"/>
          <w:sz w:val="28"/>
          <w:szCs w:val="28"/>
        </w:rPr>
        <w:t xml:space="preserve">совокупность (система) законов, иных нормативных правовых актов, посредством которых государством устанавливаются, изменяются или отменяются соответствующие жилищно-правовые нормы. 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онодательство в области образования – </w:t>
      </w:r>
      <w:r>
        <w:rPr>
          <w:rFonts w:cs="Arial" w:ascii="Arial" w:hAnsi="Arial"/>
          <w:sz w:val="28"/>
          <w:szCs w:val="28"/>
        </w:rPr>
        <w:t>система действующих в государстве норм права современному состоянию образовательных отношений.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риальный ущерб – </w:t>
      </w:r>
      <w:r>
        <w:rPr>
          <w:rFonts w:cs="Arial" w:ascii="Arial" w:hAnsi="Arial"/>
          <w:bCs/>
          <w:sz w:val="28"/>
          <w:szCs w:val="28"/>
        </w:rPr>
        <w:t>ущерб</w:t>
      </w:r>
      <w:r>
        <w:rPr>
          <w:rFonts w:cs="Arial" w:ascii="Arial" w:hAnsi="Arial"/>
          <w:sz w:val="28"/>
          <w:szCs w:val="28"/>
        </w:rPr>
        <w:t>, нанесенный имущественному положению физического или юридического лица.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лномочия – </w:t>
      </w:r>
      <w:r>
        <w:rPr>
          <w:rFonts w:cs="Arial" w:ascii="Arial" w:hAnsi="Arial"/>
          <w:sz w:val="28"/>
          <w:szCs w:val="28"/>
        </w:rPr>
        <w:t xml:space="preserve">особый вид прав, связанный с распорядительными функциями и принятием решений. 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союзная организация студентов (профсоюзная студенческая организация) – </w:t>
      </w:r>
      <w:r>
        <w:rPr>
          <w:rFonts w:cs="Arial" w:ascii="Arial" w:hAnsi="Arial"/>
          <w:sz w:val="28"/>
          <w:szCs w:val="28"/>
        </w:rPr>
        <w:t>общественная независимая организация, которая представляет права и интересы студентов в ВУЗе. Профсоюзная организация является одним из органов студенческого самоуправления.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firstLine="35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уденческое самоуправление – </w:t>
      </w:r>
      <w:r>
        <w:rPr>
          <w:rFonts w:cs="Arial" w:ascii="Arial" w:hAnsi="Arial"/>
          <w:bCs/>
          <w:sz w:val="28"/>
          <w:szCs w:val="28"/>
        </w:rPr>
        <w:t>форма</w:t>
      </w:r>
      <w:r>
        <w:rPr>
          <w:rFonts w:cs="Arial" w:ascii="Arial" w:hAnsi="Arial"/>
          <w:sz w:val="28"/>
          <w:szCs w:val="28"/>
        </w:rPr>
        <w:t xml:space="preserve"> инициативной, самостоятельной, общественной деятельности </w:t>
      </w:r>
      <w:r>
        <w:rPr>
          <w:rFonts w:cs="Arial" w:ascii="Arial" w:hAnsi="Arial"/>
          <w:bCs/>
          <w:sz w:val="28"/>
          <w:szCs w:val="28"/>
        </w:rPr>
        <w:t>студентов</w:t>
      </w:r>
      <w:r>
        <w:rPr>
          <w:rFonts w:cs="Arial" w:ascii="Arial" w:hAnsi="Arial"/>
          <w:sz w:val="28"/>
          <w:szCs w:val="28"/>
        </w:rPr>
        <w:t xml:space="preserve">, направленной на решение важных вопросов жизнедеятельности </w:t>
      </w:r>
      <w:r>
        <w:rPr>
          <w:rFonts w:cs="Arial" w:ascii="Arial" w:hAnsi="Arial"/>
          <w:bCs/>
          <w:sz w:val="28"/>
          <w:szCs w:val="28"/>
        </w:rPr>
        <w:t>студенческой</w:t>
      </w:r>
      <w:r>
        <w:rPr>
          <w:rFonts w:cs="Arial" w:ascii="Arial" w:hAnsi="Arial"/>
          <w:sz w:val="28"/>
          <w:szCs w:val="28"/>
        </w:rPr>
        <w:t xml:space="preserve"> молодежи: обучения, досуга, быта.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ндарте используются следующие сокращения: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К –</w:t>
      </w:r>
      <w:r>
        <w:rPr>
          <w:rFonts w:cs="Arial" w:ascii="Arial" w:hAnsi="Arial"/>
          <w:sz w:val="28"/>
          <w:szCs w:val="28"/>
        </w:rPr>
        <w:t xml:space="preserve"> система менеджмента качества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rFonts w:cs="Arial" w:ascii="Arial" w:hAnsi="Arial"/>
          <w:b/>
          <w:sz w:val="28"/>
          <w:szCs w:val="28"/>
        </w:rPr>
        <w:t>СТО –</w:t>
      </w:r>
      <w:r>
        <w:rPr>
          <w:rFonts w:cs="Arial" w:ascii="Arial" w:hAnsi="Arial"/>
          <w:sz w:val="28"/>
          <w:szCs w:val="28"/>
        </w:rPr>
        <w:t xml:space="preserve"> стандарт организации;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дсовет –</w:t>
      </w:r>
      <w:r>
        <w:rPr>
          <w:rFonts w:cs="Arial" w:ascii="Arial" w:hAnsi="Arial"/>
          <w:sz w:val="28"/>
          <w:szCs w:val="28"/>
        </w:rPr>
        <w:t xml:space="preserve"> студенческий совет общежития.</w:t>
      </w:r>
    </w:p>
    <w:p>
      <w:pPr>
        <w:pStyle w:val="11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бщие положения</w:t>
      </w:r>
    </w:p>
    <w:p>
      <w:pPr>
        <w:pStyle w:val="11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 Студенческое общежитие </w:t>
      </w:r>
      <w:r>
        <w:rPr>
          <w:rFonts w:cs="Arial" w:ascii="Arial" w:hAnsi="Arial"/>
          <w:bCs/>
          <w:sz w:val="28"/>
          <w:szCs w:val="28"/>
        </w:rPr>
        <w:t xml:space="preserve">Академии </w:t>
      </w:r>
      <w:r>
        <w:rPr>
          <w:rFonts w:cs="Arial" w:ascii="Arial" w:hAnsi="Arial"/>
          <w:sz w:val="28"/>
          <w:szCs w:val="28"/>
        </w:rPr>
        <w:t>предназначено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для временного проживания и размещ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обучения иногородних и иностранных студентов, интернов, аспирантов, докторантов, обучающихся по очной форме обучения;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ей подготовительного отделения;</w:t>
      </w:r>
    </w:p>
    <w:p>
      <w:pPr>
        <w:pStyle w:val="ConsPlusNormal"/>
        <w:widowControl/>
        <w:numPr>
          <w:ilvl w:val="0"/>
          <w:numId w:val="29"/>
        </w:numPr>
        <w:jc w:val="both"/>
        <w:rPr/>
      </w:pPr>
      <w:r>
        <w:rPr>
          <w:spacing w:val="-2"/>
          <w:sz w:val="28"/>
          <w:szCs w:val="28"/>
        </w:rPr>
        <w:t>на период сдачи экзаменов и выполнения работ по диссертации аспирантов, докторантов, студентов, обучающихся по заочной форме обучения;</w:t>
      </w:r>
    </w:p>
    <w:p>
      <w:pPr>
        <w:pStyle w:val="ConsPlusNormal"/>
        <w:widowControl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итуриентов на период прохождения вступительных испытаний.</w:t>
      </w:r>
    </w:p>
    <w:p>
      <w:pPr>
        <w:pStyle w:val="11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1.1. При условии полной обеспеченности местами в студенческом общежитии перечисленных выше категорий обучающихся Академия по согласованию с профсоюзной студенческой организацией (кроме иностранных студентов, не входящих в профсоюзную организацию студентов) вправе принять решение о размещении в студенческом общежити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ей факультета довузовской подготовки молодежи, факультета дополнительного профессионального образования для временного проживания в период их очного обуче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период обучения</w:t>
      </w:r>
      <w:r>
        <w:rPr>
          <w:sz w:val="28"/>
          <w:szCs w:val="28"/>
        </w:rPr>
        <w:t xml:space="preserve"> иногородних студентов, обучающиеся по заочной и очно-заочной формах обучения по согласованию с деканатами очной и заочной формах обучения и заключению договора о дополнительных услугах</w:t>
      </w:r>
      <w:r>
        <w:rPr>
          <w:spacing w:val="2"/>
          <w:sz w:val="28"/>
          <w:szCs w:val="28"/>
        </w:rPr>
        <w:t>.</w:t>
      </w:r>
    </w:p>
    <w:p>
      <w:pPr>
        <w:pStyle w:val="11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1.2. Иностранные граждане, обучающиеся в Академии, размещаются в студенческом общежитии на общих основаниях с обучающимися из числа российских граждан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.2. Студенческое общежитие как структурное подразделение Академии в своей деятельности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настоящим положением, Уставом и иными локальными актами Академи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.3. Студенческое общежитие финансируется частично за счет средств федерального бюджета, платы за пользование студенческим общежитием, а также внебюджетных средств, поступающих от предпринимательской и иной приносящей доход деятельност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.4. Проживание в студенческом общежитии посторонних лиц, размещение подразделений Академии, а также других организаций и учреждений, кроме случаев, указанных в пункте 4.6. настоящего Положения, не допускается.</w:t>
      </w:r>
    </w:p>
    <w:p>
      <w:pPr>
        <w:pStyle w:val="ConsPlusNormal"/>
        <w:widowControl/>
        <w:jc w:val="both"/>
        <w:rPr>
          <w:sz w:val="24"/>
        </w:rPr>
      </w:pPr>
      <w:r>
        <w:rPr>
          <w:sz w:val="28"/>
          <w:szCs w:val="28"/>
        </w:rPr>
        <w:t>4.5. В каждом студенческом общежитии в соответствии со строительными нормами и правилами при наличии свободных нежилых помещений могут быть организованы:</w:t>
      </w:r>
      <w:r>
        <w:rPr>
          <w:sz w:val="24"/>
        </w:rPr>
        <w:t xml:space="preserve">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5.1. комнаты для самостоятельных занятий, комнаты отдыха, интернет-комнаты, спортивные залы, помещения для бытового обслуживания и общественного питания (столовая, буфет с подсобными помещениями, душевые, умывальные комнаты, гладильные комнаты и т.д.)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.5.2. помещения санитарно-бытового назначения, которые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pacing w:val="-2"/>
          <w:sz w:val="28"/>
          <w:szCs w:val="28"/>
        </w:rPr>
        <w:t xml:space="preserve">Нежилые помещения для организации общественного питания (столовые, буфеты), бытового (прачечные) и медицинского обслуживания (здравпункты), размещенные в студенческом общежитии для обслуживания проживающих, предоставляются в пользование на договорной основе </w:t>
      </w:r>
      <w:r>
        <w:rPr>
          <w:color w:val="000000"/>
          <w:spacing w:val="-2"/>
          <w:sz w:val="28"/>
          <w:szCs w:val="28"/>
        </w:rPr>
        <w:t>(если они не являются структурными подразделениями Академии)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4.6.1. Решения о выделении нежилых помещений для данных целей принимаются администрацией Академии по согласованию с профсоюзной организацией студентов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7. 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Академии.</w:t>
      </w:r>
    </w:p>
    <w:p>
      <w:pPr>
        <w:pStyle w:val="ConsPlus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6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ПРОЖИВАЮЩИХ 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УДЕНЧЕСКОМ ОБЩЕЖИТИ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i/>
          <w:spacing w:val="-4"/>
          <w:sz w:val="28"/>
          <w:szCs w:val="28"/>
        </w:rPr>
        <w:t>Проживающие в студенческом общежитии имеют право: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ть в закрепленном жилом помещении </w:t>
      </w:r>
      <w:r>
        <w:rPr>
          <w:color w:val="000000"/>
          <w:spacing w:val="5"/>
          <w:sz w:val="28"/>
          <w:szCs w:val="28"/>
        </w:rPr>
        <w:t>(комнате)</w:t>
      </w:r>
      <w:r>
        <w:rPr>
          <w:sz w:val="28"/>
          <w:szCs w:val="28"/>
        </w:rPr>
        <w:t xml:space="preserve"> весь срок обучения в Академии при условии соблюдения правил внутреннего распорядка в общежитии (</w:t>
      </w:r>
      <w:r>
        <w:rPr>
          <w:b/>
          <w:i/>
          <w:sz w:val="28"/>
          <w:szCs w:val="28"/>
        </w:rPr>
        <w:t>приложение А</w:t>
      </w:r>
      <w:r>
        <w:rPr>
          <w:sz w:val="28"/>
          <w:szCs w:val="28"/>
        </w:rPr>
        <w:t>);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 учебного и культурно-бытового назначения, оборудованием, инвентарем студенческого общежития</w:t>
      </w:r>
      <w:r>
        <w:rPr>
          <w:b/>
          <w:i/>
          <w:sz w:val="28"/>
          <w:szCs w:val="28"/>
        </w:rPr>
        <w:t xml:space="preserve"> (приложение Б</w:t>
      </w:r>
      <w:r>
        <w:rPr>
          <w:sz w:val="28"/>
          <w:szCs w:val="28"/>
        </w:rPr>
        <w:t>);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/>
      </w:pPr>
      <w:r>
        <w:rPr>
          <w:spacing w:val="-4"/>
          <w:sz w:val="28"/>
          <w:szCs w:val="28"/>
        </w:rPr>
        <w:t>вносить администрации Академии предложения о внесении изменений в Договор найма жилого помещения в студенческом общежитии</w:t>
      </w:r>
      <w:r>
        <w:rPr>
          <w:b/>
          <w:i/>
          <w:spacing w:val="-4"/>
          <w:sz w:val="28"/>
          <w:szCs w:val="28"/>
        </w:rPr>
        <w:t xml:space="preserve"> (приложение В, Г) </w:t>
      </w:r>
      <w:r>
        <w:rPr>
          <w:spacing w:val="-4"/>
          <w:sz w:val="28"/>
          <w:szCs w:val="28"/>
        </w:rPr>
        <w:t>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говор на оказание </w:t>
      </w:r>
      <w:r>
        <w:rPr>
          <w:bCs/>
          <w:sz w:val="28"/>
          <w:szCs w:val="28"/>
        </w:rPr>
        <w:t>дополнительных услуг</w:t>
      </w:r>
      <w:r>
        <w:rPr>
          <w:b/>
          <w:i/>
          <w:spacing w:val="-4"/>
          <w:sz w:val="28"/>
          <w:szCs w:val="28"/>
        </w:rPr>
        <w:t xml:space="preserve"> (приложение Д</w:t>
      </w:r>
      <w:r>
        <w:rPr>
          <w:spacing w:val="-4"/>
          <w:sz w:val="28"/>
          <w:szCs w:val="28"/>
        </w:rPr>
        <w:t>);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еляться с согласия деканата, администрации общежития и студенческого совета общежития в другое жилое помещение студенческого общежития;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ь студенческий совет общежития и быть избранным в его состав;</w:t>
      </w:r>
    </w:p>
    <w:p>
      <w:pPr>
        <w:pStyle w:val="ConsPlusNormal"/>
        <w:widowControl/>
        <w:numPr>
          <w:ilvl w:val="0"/>
          <w:numId w:val="27"/>
        </w:numPr>
        <w:ind w:left="360" w:hanging="360"/>
        <w:jc w:val="both"/>
        <w:rPr/>
      </w:pPr>
      <w:r>
        <w:rPr>
          <w:spacing w:val="-4"/>
          <w:sz w:val="28"/>
          <w:szCs w:val="28"/>
        </w:rPr>
        <w:t>участвовать через студенческий совет общежития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Проживающие в студенческом общежитии обязаны:</w:t>
      </w:r>
    </w:p>
    <w:p>
      <w:pPr>
        <w:pStyle w:val="ConsPlusNormal"/>
        <w:widowControl/>
        <w:numPr>
          <w:ilvl w:val="0"/>
          <w:numId w:val="36"/>
        </w:numPr>
        <w:jc w:val="both"/>
        <w:rPr/>
      </w:pPr>
      <w:r>
        <w:rPr>
          <w:spacing w:val="-4"/>
          <w:sz w:val="28"/>
          <w:szCs w:val="28"/>
        </w:rPr>
        <w:t>соблюдать Правила внутреннего распорядка студенческого общежития (приложение А), требования Положения о пропускном и внутриобъектовом режимах Академии, охраны труда, пожарной и общественной безопасности;</w:t>
      </w:r>
    </w:p>
    <w:p>
      <w:pPr>
        <w:pStyle w:val="ConsPlusNormal"/>
        <w:widowControl/>
        <w:numPr>
          <w:ilvl w:val="0"/>
          <w:numId w:val="36"/>
        </w:numPr>
        <w:jc w:val="both"/>
        <w:rPr/>
      </w:pPr>
      <w:r>
        <w:rPr>
          <w:spacing w:val="-4"/>
          <w:sz w:val="28"/>
          <w:szCs w:val="28"/>
        </w:rPr>
        <w:t>бережно относиться к помещениям, оборудованию и инвентарю студенческого общежития, экономно расходовать электроэнергию и воду, соблюдать чистоту в жилых помещениях и местах общего пользования, ежедневно производить уборку в своих жилых помещениях;</w:t>
      </w:r>
    </w:p>
    <w:p>
      <w:pPr>
        <w:pStyle w:val="ConsPlusNormal"/>
        <w:widowControl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в установленном Академией порядке, вносить плату за проживание, коммунальные услуги, предоставляемые по договору найма жилого помещения, и за все виды потребляемых дополнительных услуг, предоставляемых по желанию проживающих в студенческом общежитии;</w:t>
      </w:r>
    </w:p>
    <w:p>
      <w:pPr>
        <w:pStyle w:val="ConsPlusNormal"/>
        <w:widowControl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ложения заключенного с администрацией Академии договора найма жилого помещения;</w:t>
      </w:r>
    </w:p>
    <w:p>
      <w:pPr>
        <w:pStyle w:val="ConsPlusNormal"/>
        <w:widowControl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5.3. 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генеральным уборкам помещений студенческого общежития и закрепленной территории и другим видам работ с учетом заключенного договора найма жилого помещения с соблюдением правил охраны труда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5.4. За нарушение Правил внутреннего распорядка студенческого общежития </w:t>
      </w:r>
      <w:r>
        <w:rPr>
          <w:spacing w:val="-4"/>
          <w:sz w:val="28"/>
          <w:szCs w:val="28"/>
        </w:rPr>
        <w:t>(</w:t>
      </w:r>
      <w:r>
        <w:rPr>
          <w:b/>
          <w:i/>
          <w:spacing w:val="-4"/>
          <w:sz w:val="28"/>
          <w:szCs w:val="28"/>
        </w:rPr>
        <w:t>приложение А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>к проживающим по представлению администрации студенческого общежития, решению студенческого совета общежития или деканата могут быть применены меры общественного, административного воздействия, наложены дисциплинарные и иные виды взыскани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5. Категорически запрещается появление в студенческом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6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ЯЗАННОСТИ АДМИНИСТРАЦИ АКАДЕМ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. 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проректором по административно-хозяйственной работ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1. Общее руководство внеучебной работой, проведением культурно-массовой, спортивной и физкультурно-оздоровительной работы осуществляется проректором по учебно-воспитательной работ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.2. 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>Администрация Академии обязана:</w:t>
      </w:r>
    </w:p>
    <w:p>
      <w:pPr>
        <w:pStyle w:val="ConsPlusNormal"/>
        <w:widowControl/>
        <w:numPr>
          <w:ilvl w:val="0"/>
          <w:numId w:val="31"/>
        </w:numPr>
        <w:jc w:val="both"/>
        <w:rPr/>
      </w:pPr>
      <w:r>
        <w:rPr>
          <w:spacing w:val="-4"/>
          <w:sz w:val="28"/>
          <w:szCs w:val="28"/>
        </w:rPr>
        <w:t>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, нормами проживания в общежитии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студенческое общежитие и дальнейшем проживании информировать обучающихся о принятых локальных нормативных актах Академии, регулирующих вопросы проживания в студенческом общежитии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с проживающими и выполнять договоры найма жилого помещения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Б</w:t>
      </w:r>
      <w:r>
        <w:rPr>
          <w:b/>
          <w:i/>
          <w:sz w:val="24"/>
        </w:rPr>
        <w:t xml:space="preserve">) </w:t>
      </w:r>
      <w:r>
        <w:rPr>
          <w:sz w:val="28"/>
          <w:szCs w:val="28"/>
        </w:rPr>
        <w:t>и имеющихся возможностей Академии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штат студенческих общежитий в установленном порядке обслуживающим персоналом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ставление проживающим в студенческом общежитии необходимых коммунальных и иных услуг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ConsPlusNormal"/>
        <w:widowControl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беспечивать на территории студенческого общежития охрану и соблюдение установленного пропускного режи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АДМИНИСТРАЦИИ СТУДЕНЧЕСКОГО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7.1. Заведующий общежитием назначается на должность и освобождается от нее приказом ректора Академи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i/>
          <w:sz w:val="28"/>
          <w:szCs w:val="28"/>
        </w:rPr>
        <w:t>Заведующий общежитием обязан обеспечить: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работой обслуживающего персонала студенческого общежития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ление обучающихся в студенческое общежитие на основании договора найма жилого помещения в студенческом общежитии, паспорта и справки о состоянии здоровья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 доведение до администрации Академии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администрации Академии о положении дел в студенческом общежитии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ормальной жизнедеятельности студенческого общежития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 и необходимое освещение всех помещений студенческого общежития в соответствии с нормами СанПиН;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i/>
          <w:sz w:val="28"/>
          <w:szCs w:val="28"/>
        </w:rPr>
        <w:t>Заведующий общежитием: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/>
      </w:pPr>
      <w:r>
        <w:rPr>
          <w:spacing w:val="-2"/>
          <w:sz w:val="28"/>
          <w:szCs w:val="28"/>
        </w:rPr>
        <w:t>разрабатывает должностные инструкции для всех категорий работников студенческого общежития, находящихся в его подчинении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администрации Академии по улучшению условий проживания в студенческом общежитии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офсоюзной организацией студентов,</w:t>
      </w:r>
      <w:r>
        <w:rPr>
          <w:sz w:val="24"/>
        </w:rPr>
        <w:t xml:space="preserve"> </w:t>
      </w:r>
      <w:r>
        <w:rPr>
          <w:sz w:val="28"/>
          <w:szCs w:val="28"/>
        </w:rPr>
        <w:t>деканатами и студенческим советом общежития вносит на рассмотрение администрации Академии предложения о поощрении и наложении взысканий на проживающих в студенческом общежитии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селении проживающих по их просьбе из одной комнаты в другую по согласованию с деканатом и студенческим советом общежития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осит предложения о поощрении и применении мер дисциплинарного воздействия к обслуживающему персоналу студенческого общежития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проживающими договоров найма жилого помещения;</w:t>
      </w:r>
    </w:p>
    <w:p>
      <w:pPr>
        <w:pStyle w:val="ConsPlusNormal"/>
        <w:widowControl/>
        <w:numPr>
          <w:ilvl w:val="0"/>
          <w:numId w:val="15"/>
        </w:numPr>
        <w:ind w:left="360" w:hanging="360"/>
        <w:jc w:val="both"/>
        <w:rPr/>
      </w:pPr>
      <w:r>
        <w:rPr>
          <w:sz w:val="28"/>
          <w:szCs w:val="28"/>
        </w:rPr>
        <w:t>совместно с профсоюзной организацией студентов, деканатом и студенческим советом общежития рассматривает в установленном порядке разногласия, возникающие между проживающими и обслуживающим персоналом студенческого общежития.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7.4. Заместитель декана по работе в студенческих общежитиях </w:t>
      </w:r>
      <w:r>
        <w:rPr>
          <w:rFonts w:cs="Arial" w:ascii="Arial" w:hAnsi="Arial"/>
          <w:color w:val="000000"/>
        </w:rPr>
        <w:t xml:space="preserve">назначается на должность и освобождается от должности приказом ректора Академии. </w:t>
      </w:r>
    </w:p>
    <w:p>
      <w:pPr>
        <w:pStyle w:val="Style14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4.1. В соответствии с должностными обязанност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заместитель декана по работе в студенческих общежитиях: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оперативное руководство всей деятельностью студенческих общежитий; 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студенческих советов общежитий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содействует развитию студенческого самоуправления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контролирует организацию и проведение культурно-массовых, спортивно-массовых мероприятий, общественно-полезных работ, проводимых в общежитиях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проводит воспитательную работу с проживающими в общежитиях студентами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контролирует порядок заселения и выселения из студенческих общежитий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е о переселении проживающих из одной комнаты в другую, из одного студенческого общежития Академии в другое по согласованию с заведующим общежитием и студенческим советом; </w:t>
      </w:r>
      <w:r>
        <w:rPr>
          <w:rFonts w:cs="Arial" w:ascii="Arial" w:hAnsi="Arial"/>
          <w:vanish/>
        </w:rPr>
        <w:t>общежития;</w:t>
      </w:r>
    </w:p>
    <w:p>
      <w:pPr>
        <w:pStyle w:val="Style14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оформляет договоры найма жилого помещения с проживающими в студенческих общежи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 xml:space="preserve">ПОРЯДОК ЗАСЕЛЕНИЯ И ВЫСЕЛЕНИЯ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УДЕНЧЕСКОГО ОБЩЕЖИТИЯ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 Размещение обучающихся производится с соблюдением установленных санитарных норм в соответствии с настоящим Положением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1. В соответствии с санитарными нормами и правилами жилое помещение (жилая комната) предоставляется из расчета не менее 6 кв.м. жилой площади на одного проживающего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1.2. Распределение мест в студенческом общежитии и порядок заселения в студенческое общежитие (в том числе утверждение списка обучающихся на вселение в студенческое общежитие) определяются администрацией Академии по согласованию с профсоюзной организацией студентов в соответствии с Федеральным законом «Об образовании в Российской Федерации» и объявляются приказом ректора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3. Проживающие в студенческом общежитии и Академия заключают договоры найма жилого помещения (приложения В, Г)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4. Вселение обучающихся осуществляется на основании договора найма жилого помещения и ордера, в которых указываются номер студенческого общежития и комнат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1.5. Вселение студентов из числа обучающихся в студенческое общежитие производится с учетом их материального положен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6. Как правило, жилая комната закрепляется за проживающими на учебный год и (или) весь период обучения в Академии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8.1.7. При невозможности проживания в общежитии вследствие аварии, переселение проживающих из одного студенческого общежития в другое производится по совместному решению администрации Академии и профсоюзной организации студентов, а из одной комнаты в другую – по решению деканата, администрации общежития и студенческого совета общежит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1.8. Порядок пользования студенческим общежитием обучающимися, находящимися в академических отпусках по медицинским основаниям и в других исключительных случаях, определяется Академией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" w:firstLine="692"/>
        <w:jc w:val="both"/>
        <w:rPr/>
      </w:pPr>
      <w:r>
        <w:rPr>
          <w:rFonts w:cs="Arial" w:ascii="Arial" w:hAnsi="Arial"/>
          <w:sz w:val="28"/>
          <w:szCs w:val="28"/>
        </w:rPr>
        <w:t>8.2.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Академ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" w:firstLine="6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Абитуриенты на период сдачи вступительных экзаменов размещаются в студенческом общежитии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" w:firstLine="692"/>
        <w:jc w:val="both"/>
        <w:rPr/>
      </w:pPr>
      <w:r>
        <w:rPr>
          <w:rFonts w:cs="Arial" w:ascii="Arial" w:hAnsi="Arial"/>
          <w:sz w:val="28"/>
          <w:szCs w:val="28"/>
        </w:rPr>
        <w:t>8.3.1. Абитуриенты, получившие неудовлетворительную оценку на вступительных экзаменах, освобождают место в студенческом общежитии в течение трех дней со дня объявления результата экзамена, а подавшие апелляцию – в трехдневный срок после подтверждения апелляционной комиссией правильности оценки; абитуриенты, не прошедшие по конкурсу – в течение трех дней после издания приказа о зачислен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" w:firstLine="552"/>
        <w:jc w:val="both"/>
        <w:rPr/>
      </w:pPr>
      <w:r>
        <w:rPr>
          <w:rFonts w:cs="Arial" w:ascii="Arial" w:hAnsi="Arial"/>
          <w:sz w:val="28"/>
          <w:szCs w:val="28"/>
        </w:rPr>
        <w:t>8.4. При отчислении из Академии (в том числе и по ее окончании) проживающие освобождают студенческое общежитие в трехдневный срок с момента издания приказа об отчислен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" w:firstLine="552"/>
        <w:jc w:val="both"/>
        <w:rPr/>
      </w:pPr>
      <w:r>
        <w:rPr>
          <w:rFonts w:cs="Arial" w:ascii="Arial" w:hAnsi="Arial"/>
          <w:sz w:val="28"/>
          <w:szCs w:val="28"/>
        </w:rPr>
        <w:t>8.4.1. Выселение обучающихся из студенческого общежития производится в соответствии с Жилищным кодексом РФ, настоящим стандартом, правилами внутреннего распорядка студенческого общежития Академии, иными нормативно-правовыми и локальными актами Академии.</w:t>
      </w:r>
    </w:p>
    <w:p>
      <w:pPr>
        <w:pStyle w:val="Style14"/>
        <w:rPr/>
      </w:pPr>
      <w:r>
        <w:rPr>
          <w:rFonts w:cs="Arial" w:ascii="Arial" w:hAnsi="Arial"/>
        </w:rPr>
        <w:t xml:space="preserve">8.5. При выселении из студенческого общежития проживающий обязан в срок, установленный п. 8.4. настоящего Стандарта, сдать место (жилое помещение) в чистом виде, мебель, оборудование и инвентарь в исправном состоянии заведующему студенческим общежитием, погасить задолженность по оплате за жилое помещение и коммунальные услуг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5.1. Обучающийся обязан подписать у заведующего студенческим общежитием обходной лист, выданный деканат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17"/>
        </w:numPr>
        <w:ind w:left="357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ЕСТ В СТУДЕНЧЕСКОМ </w:t>
      </w:r>
    </w:p>
    <w:p>
      <w:pPr>
        <w:pStyle w:val="ConsPlusNormal"/>
        <w:widowControl/>
        <w:numPr>
          <w:ilvl w:val="0"/>
          <w:numId w:val="0"/>
        </w:numPr>
        <w:ind w:left="357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ЩЕЖИТИИ ИНОГОРОДНИМ СЕМЕЙНЫМ СТУДЕНТАМ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pacing w:val="-4"/>
          <w:sz w:val="28"/>
          <w:szCs w:val="28"/>
        </w:rPr>
        <w:t>. С целью создания условий компактного проживания семейных студентов места в студенческом общежитии, выделяемые иногородним обучающимся, создавшим семью, определяются совместным решением администрации Академии, деканата и профсоюзной организации студентов исходя из имеющегося жилого фонда и предоставляются в изолированных секциях, этажах, блоках; части общежития, состоящего из отдельных блоков, квартир, с соблюдением санитарных норм и условий оплаты их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8"/>
          <w:szCs w:val="28"/>
        </w:rPr>
        <w:t>9.1.1. Вселение семейных студентов осуществляется на общих основа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8" w:firstLine="6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. При наличии возможности, места в студенческом общежитии предоставляются также студенческим семьям с детьм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94" w:firstLine="626"/>
        <w:jc w:val="both"/>
        <w:rPr/>
      </w:pPr>
      <w:r>
        <w:rPr>
          <w:rFonts w:cs="Arial" w:ascii="Arial" w:hAnsi="Arial"/>
          <w:sz w:val="28"/>
          <w:szCs w:val="28"/>
        </w:rPr>
        <w:t xml:space="preserve">9.3. </w:t>
      </w:r>
      <w:r>
        <w:rPr>
          <w:rFonts w:cs="Arial" w:ascii="Arial" w:hAnsi="Arial"/>
          <w:color w:val="000000"/>
          <w:sz w:val="28"/>
          <w:szCs w:val="28"/>
        </w:rPr>
        <w:t>Учет семейных студентов, нуждающихся в студенческом общежитии, ведет деканат по 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.4. Проживающие в студенческом общежитии семейные студенты обязаны соблюдать настоящее Положение, правила внутреннего распорядка в студенческом общежитии Академии, иные локальные нормативные акты Академии, а также решения администрации Академии и студенческого общежи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ЖИВАНИЯ В СТУДЕНЧЕСКОМ ОБЩЕЖИТИИ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0.1. Плата за пользование студенческим общежитием в текущем учебном году взимается с обучающихся ежемесячно до десятого числа месяца, следующего за истекшим месяцем. При выезде обучающихся в летний каникулярный период или период производственной практики плата за общежитие не взима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1.1. Студенты, в том числе иностранные, поступившие в Академию с оплатой расходов на образование, вносят плату за пользование общежитиями, коммунальные услуги и иные услуги в соответствии с законодательством Российской Федерации, межгосударственными договорами, договорами между Федеральным агентством по образованию и соответствующими органами управления образованием иностранных государств, а также по прямым договорам, заключенным Академией с иностранными юридическими и физическими лицам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spacing w:val="-4"/>
          <w:sz w:val="28"/>
          <w:szCs w:val="28"/>
        </w:rPr>
        <w:t>Плата за пользование студенческим общежитием семьями из числа обучающихся (прежде всего семейных студентов), взимается по нормам, установленным для студентов, за число мест в занимаемой семьей комнате, которое определено паспортом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29" w:firstLine="691"/>
        <w:jc w:val="both"/>
        <w:rPr/>
      </w:pPr>
      <w:r>
        <w:rPr>
          <w:rFonts w:cs="Arial" w:ascii="Arial" w:hAnsi="Arial"/>
          <w:sz w:val="28"/>
          <w:szCs w:val="28"/>
        </w:rPr>
        <w:t>10.3. При наличии в жилой комнате излишков жилой площади свыше 6 кв. м. на одного проживающего, дополнительная плата с обучающихся за проживание и коммунальные услуги не взимается.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9" w:firstLine="691"/>
        <w:jc w:val="both"/>
        <w:rPr/>
      </w:pPr>
      <w:r>
        <w:rPr>
          <w:rFonts w:cs="Arial" w:ascii="Arial" w:hAnsi="Arial"/>
          <w:sz w:val="28"/>
          <w:szCs w:val="28"/>
        </w:rPr>
        <w:t>10.4. Внесение платы за проживание в студенческом общежитии производится в кассе Академии с выдачей кассового чека (квитанции) после произведенной опла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9" w:firstLine="691"/>
        <w:jc w:val="both"/>
        <w:rPr/>
      </w:pPr>
      <w:r>
        <w:rPr>
          <w:rFonts w:cs="Arial" w:ascii="Arial" w:hAnsi="Arial"/>
          <w:sz w:val="28"/>
          <w:szCs w:val="28"/>
        </w:rPr>
        <w:t>10.5. Размер оплаты за проживание в студенческом общежитии определяется в соответствии с п.3 ст. 39 Федерального закона от 29.12.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9" w:firstLine="691"/>
        <w:jc w:val="both"/>
        <w:rPr/>
      </w:pPr>
      <w:r>
        <w:rPr>
          <w:rFonts w:cs="Arial" w:ascii="Arial" w:hAnsi="Arial"/>
          <w:sz w:val="28"/>
          <w:szCs w:val="28"/>
        </w:rPr>
        <w:t>10.6.Плата за проживание в студенческом общежитии не взимается в соответствии с законодательством с лиц, указанных в части 5 ст.36 Федерального закона от 29.12.2012 г. № 273-ФЗ «Об образовании в Российской Федерации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7. Абитуриенты, заселенные в студенческое общежитие на период сдачи вступительных экзаменов, а также студенты-заочники на период сдачи экзаменационных сессий (сдачи государственных экзаменов) вносят плату за проживание на условиях, устанавливаемых Академие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 РАЗМЕР ОПЛАТЫ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СЛУГИ ПО ПРЕДОСТАВЛЕНИЮ ЖИЛЫХ ПОМЕЩЕНИЙ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С УЛУЧШЕННЫМИ УСЛОВИЯМИ ПРОЖИВАНИЯ, С ПОВЫШЕННЫМИ КОМФОРТНЫМИ УСЛОВИЯ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ПОЛНИТЕЛЬНЫЕ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Е И БЫТОВЫЕ УСЛУГИ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. Академия по согласованию с профсоюзной организацией студентов </w:t>
      </w:r>
      <w:r>
        <w:rPr>
          <w:rFonts w:cs="Arial" w:ascii="Arial" w:hAnsi="Arial"/>
          <w:b/>
          <w:i/>
          <w:sz w:val="28"/>
          <w:szCs w:val="28"/>
        </w:rPr>
        <w:t>исключительно по желанию обучающихся</w:t>
      </w:r>
      <w:r>
        <w:rPr>
          <w:rFonts w:cs="Arial" w:ascii="Arial" w:hAnsi="Arial"/>
          <w:sz w:val="28"/>
          <w:szCs w:val="28"/>
        </w:rPr>
        <w:t xml:space="preserve"> вправе предоставлять жилые помещения с улучшенными условиями проживания, с повышенными комфортными условиями, и оказывать дополнительные коммунальные и бытовые услуги, перечень и объем предоставления которых определяется приказом ректора на предоставляем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1.2. Услуги по предоставлению жилых помещений с улучшенными условиями проживания, с повышенными комфортными условиями, дополнительные коммунальные, бытовые и другие услуги являются </w:t>
      </w:r>
      <w:r>
        <w:rPr>
          <w:rFonts w:cs="Arial" w:ascii="Arial" w:hAnsi="Arial"/>
          <w:b/>
          <w:i/>
          <w:sz w:val="28"/>
          <w:szCs w:val="28"/>
        </w:rPr>
        <w:t>пла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1.3. К жилым помещениям с </w:t>
      </w:r>
      <w:r>
        <w:rPr>
          <w:rFonts w:cs="Arial" w:ascii="Arial" w:hAnsi="Arial"/>
          <w:b/>
          <w:i/>
          <w:sz w:val="28"/>
          <w:szCs w:val="28"/>
        </w:rPr>
        <w:t>улучшенными условиями проживания</w:t>
      </w:r>
      <w:r>
        <w:rPr>
          <w:rFonts w:cs="Arial" w:ascii="Arial" w:hAnsi="Arial"/>
          <w:sz w:val="28"/>
          <w:szCs w:val="28"/>
        </w:rPr>
        <w:t xml:space="preserve"> относятся комнаты, блоки, секции, помещения квартирного (гостиничного) типа. Жилые помещения </w:t>
      </w:r>
      <w:r>
        <w:rPr>
          <w:rFonts w:cs="Arial" w:ascii="Arial" w:hAnsi="Arial"/>
          <w:b/>
          <w:i/>
          <w:sz w:val="28"/>
          <w:szCs w:val="28"/>
        </w:rPr>
        <w:t xml:space="preserve">с повышенным комфортными условиям </w:t>
      </w:r>
      <w:r>
        <w:rPr>
          <w:rFonts w:cs="Arial" w:ascii="Arial" w:hAnsi="Arial"/>
          <w:sz w:val="28"/>
          <w:szCs w:val="28"/>
        </w:rPr>
        <w:t>включают наличие в комнатах напольного покрытия, мягкой мебели, люстр, дополнительных светильников, телевизора, холодильника, персонального компьютера с подключением к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4. В плату за дополнительные услуги могут быть включены следующие коммунальные и бытовые услуги, не входящие в перечень обязательных услуг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ние личными электробытовыми приборами и аппа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ановка и пользование телефоном в жилом помещении (в т.ч. междугородной и международной связью) по установленным в регионе тариф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выборочный ремонт, евроремонт жилых комнат (по желанию проживающих) и приобретение дополнительной мебел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дополнительные меры по обеспечению безопасного проживания в общежитии (организация видеонаблюдения в коридорах на этажах; установка охранной сигнализации в жилых комнатах, частичная оплата за установленную наружную и внутреннюю охрану общежития, жилого помещения (комнаты, секции, блока, помещения квартирного типа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персонального компьютера к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ние тренажерными залами, спортивными площад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ользование прачечными, химчисткой, ателье по ремонту обуви, одежды, пунктами проката бытовой техники и другими услугами, не входящими в перечень обязате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8"/>
          <w:szCs w:val="28"/>
        </w:rPr>
        <w:t xml:space="preserve">11.5. Размер оплаты за дополнительные коммунальные и бытовые услуги определяется </w:t>
      </w:r>
      <w:r>
        <w:rPr>
          <w:rFonts w:cs="Arial" w:ascii="Arial" w:hAnsi="Arial"/>
          <w:b/>
          <w:i/>
          <w:sz w:val="28"/>
          <w:szCs w:val="28"/>
        </w:rPr>
        <w:t xml:space="preserve">Договором на оказание </w:t>
      </w:r>
      <w:r>
        <w:rPr>
          <w:rFonts w:cs="Arial" w:ascii="Arial" w:hAnsi="Arial"/>
          <w:b/>
          <w:bCs/>
          <w:i/>
          <w:sz w:val="28"/>
          <w:szCs w:val="28"/>
        </w:rPr>
        <w:t>дополнительных услуг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оживающим в студенческом общежитии</w:t>
      </w:r>
      <w:r>
        <w:rPr>
          <w:rFonts w:cs="Arial" w:ascii="Arial" w:hAnsi="Arial"/>
          <w:sz w:val="28"/>
          <w:szCs w:val="28"/>
        </w:rPr>
        <w:t>, заключаемым ректором академии с проживающим (</w:t>
      </w:r>
      <w:r>
        <w:rPr>
          <w:rFonts w:cs="Arial" w:ascii="Arial" w:hAnsi="Arial"/>
          <w:b/>
          <w:i/>
          <w:sz w:val="28"/>
          <w:szCs w:val="28"/>
        </w:rPr>
        <w:t>приложение Д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6. Стоимость предоставляемых дополнительных услуг (см. пункт 11.4) рассчитывается администрацией академ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учетом фактических затрат на весь перечень дополнительных услуг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овывается с соответствующими финансовыми, юридическими, экономическими и другими структурными подразделениями академии и утверждается р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7. Плата за проживание в студенческих общежитиях, секциях, блоках улучшенного проживания, с повышенными комфортными условиями, дополнительные коммунальные и бытовые услуги взимается с обучающихся ежемесячно до 10-го числа месяца, следующего за истекшим месяц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8. Взимаемая с обучающихся плата за проживание в студенческом общежитии с улучшенными условиями, с повышенными комфортными условиями, дополнительные коммунальные и бытовые услуги, направляется на частичное покрытие расходов, связанных с эксплуатацией и содержанием общежи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9. Размер устанавливаемой платы за проживание с улучшенными условиями, с повышенными комфортными условиями, дополнительные коммунальные и бытовые услуги, должен быть согласован с профсоюзной организацией студентов, с ним необходимо ознакомить всех обучающихся, пользующихся эти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0. Прием платы за проживание в общежитии с улучшенными условиями проживания, с повышенными комфортными условиями, дополнительные коммунальные и бытовые услуги производится через кассу акаде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11.11. Внесение платы за проживание в жилых помещениях студенческого общежития с улучшенными условиями, с повышенными комфортными условиями, дополнительные коммунальные и бытовые услуги, должно производиться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Ы САМОУПРАВЛЕНИЯ В СТУДЕНЧЕСКОМ ОБЩЕЖИТИИ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12.1. Для представления интересов обучающихся из числа студентов, проживающих в общежитии, ими создается общественная организация обучающихся – студенческий совет общежития (далее – студсовет общежития), осуществляющий свою деятельность в соответствии с законодательством об общественных организациях (объединениях) и настоящим СТО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1.1. Студсовет общежития имеет право заключать договоры (соглашения) с администрацией Академ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1.2. Студсовет общежития представляет интересы студентов,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 и т.п.) и на прилегающей территории, помогает администрации студенческого общежития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1.3. Студсовет общежития совместно с администрацией студенческого общежития разрабатывает и в пределах своих полномочий осуществляет мероприятия по обеспечению сохранности жилых помещений, оборудования и мебели, и закреплению за проживающими жилых комнат на весь период обучен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1.4. Студсовет общежития в своей работе руководствуется законодательством РФ, настоящими Положением, правилами внутреннего распорядка в студенческом общежитии Академии, решениями администрации Академии и студенческого общежития, решениями профсоюзной организации студентов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12.2. </w:t>
      </w:r>
      <w:r>
        <w:rPr>
          <w:b/>
          <w:i/>
          <w:sz w:val="28"/>
          <w:szCs w:val="28"/>
        </w:rPr>
        <w:t>Со студсоветом общежития должны в обязательном порядке согласовываться</w:t>
      </w:r>
      <w:r>
        <w:rPr>
          <w:sz w:val="28"/>
          <w:szCs w:val="28"/>
        </w:rPr>
        <w:t xml:space="preserve"> следующие вопросы:</w:t>
      </w:r>
    </w:p>
    <w:p>
      <w:pPr>
        <w:pStyle w:val="ConsPlusNormal"/>
        <w:widowControl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по инициативе деканата и заведующего общежитием проживающих из одного жилого помещения студенческого общежития в другое;</w:t>
      </w:r>
    </w:p>
    <w:p>
      <w:pPr>
        <w:pStyle w:val="ConsPlusNormal"/>
        <w:widowControl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дисциплинарного взыскания, применяемые к проживающим;</w:t>
      </w:r>
    </w:p>
    <w:p>
      <w:pPr>
        <w:pStyle w:val="ConsPlusNormal"/>
        <w:widowControl/>
        <w:numPr>
          <w:ilvl w:val="0"/>
          <w:numId w:val="39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 внеучебных мероприятий в студенческом общежитии,</w:t>
      </w:r>
      <w:r>
        <w:rPr>
          <w:spacing w:val="-4"/>
          <w:sz w:val="24"/>
        </w:rPr>
        <w:t xml:space="preserve"> </w:t>
      </w:r>
      <w:r>
        <w:rPr>
          <w:spacing w:val="-4"/>
          <w:sz w:val="28"/>
          <w:szCs w:val="28"/>
        </w:rPr>
        <w:t>утверждаемый проректором по учебно-воспитательной работе Академ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2.1. Студсовет общежития в обязательном порядке принимает участие в рассмотрении администрацией студенческого общежития, профсоюзной организации студентов и деканатом разногласий, возникающих между проживающими и обслуживающим персоналом студенческого общежития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2.2. Администрация Академии принимает меры к моральному и материальному поощрению членов студсовета общежития за успешную эффективную рабо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2.3.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студенческом общежитии на каждом этаже (блоке) проживающими избирается староста этажа (блока)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12.3.1. Староста этажа (блока) следит за бережным отношением проживающих к находящемуся в комнатах (блоке) имуществу, содержанию комнаты (блока) в чистоте и порядке. Выборы, в том числе досрочные, старост этажа организует и проводит студсовет общежития.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2.3.2. Староста этажа (блока) в своей работе руководствуется настоящим Положением, правилами внутреннего распорядка в студенческом общежитии Академии, а также решениями администрации Академии, заведующего общежитием и студсовета общежит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4. Для координации работы во всех студенческих общежитиях Академии может быть организован объединенный совет студенческих общежитий, в состав которого входят председатели студсоветов общежитий, представители профсоюзной организации студентов, деканата и администрации Академ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А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студенческого общежит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Правила внутреннего распорядка студенческого общежития (далее – Правила) разработаны на основании действующего жилищного законодательства и нормативных актов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ила являются локальным нормативным актом государственного бюджетного образовательного учреждения высшего профессионального образования «Пермская государственная фармацевтическая академия» Министерства здравоохранения Российской Федерации (далее – Академия), выполнение которых обязательно для всех проживающих в студенческом общежит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Жилые помещения в общежитиях Академии предназначены для временного проживания иногородних студентов, интернов, аспирантов, докторантов, обучающихся по очной форме обучения; аспирантов и докторантов, обучающихся по заочной форме обучения на период сдачи экзаменов и выполнения работ по диссертации; абитуриентов на период прохождения вступительных испытаний, а также для временного проживания иногородних студентов, обучающиеся по заочной форме обучения</w:t>
      </w:r>
      <w:r>
        <w:rPr>
          <w:spacing w:val="2"/>
          <w:sz w:val="24"/>
          <w:szCs w:val="24"/>
        </w:rPr>
        <w:t>;</w:t>
      </w:r>
      <w:r>
        <w:rPr>
          <w:sz w:val="24"/>
          <w:szCs w:val="24"/>
        </w:rPr>
        <w:t xml:space="preserve"> слушателей факультета довузовской подготовки молодежи; слушателей факультета дополнительного профессионального образования в период их очного обу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едоставления помещений и заселения в студенче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жи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1. З</w:t>
      </w:r>
      <w:r>
        <w:rPr>
          <w:spacing w:val="-2"/>
          <w:sz w:val="24"/>
          <w:szCs w:val="24"/>
        </w:rPr>
        <w:t>аселение обучающихся производится на основании приказа ректора  Академии (далее – приказ о заселении), согласованного с профсоюзной организацией студентов Академии личных заявлений и договора найма жилого помещения в студенческом общежитии.</w:t>
      </w:r>
    </w:p>
    <w:p>
      <w:pPr>
        <w:pStyle w:val="ConsPlusNormal"/>
        <w:widowControl/>
        <w:jc w:val="both"/>
        <w:rPr/>
      </w:pPr>
      <w:r>
        <w:rPr>
          <w:spacing w:val="-2"/>
          <w:sz w:val="24"/>
          <w:szCs w:val="24"/>
        </w:rPr>
        <w:t>2.1.1. Договор найма жилого помещения со студентом, нуждающимся в общежитии, заключается на основании приказа о заселении. Приказ ректора Академии на заселение студента, зачисленного на 1-й курс, формируется соответствующими деканатами на основании личного заявления студента.</w:t>
      </w:r>
    </w:p>
    <w:p>
      <w:pPr>
        <w:pStyle w:val="ConsPlusNormal"/>
        <w:widowControl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2. Договоры найма жилого помещения заключаются в двух экземплярах, один экземпляр хранится у проживающего, другой находится у заместителя декана по работе в студенческих общежитиях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2. Вселение в общежитие производится заведующим общежитием на основании договора найма жилого помещения, паспорта, справки о состоянии здоровья вселяемого и ордера на вселение в общежити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3. Решение о предоставлении общежития семейным студентам рассматривается в отдельном порядк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4. При заселении в общежитие обучающиеся должны быть ознакомлены с настоящими Правилами, Положением о студенческом общежитии Академии, Положением о пропускном и внутриобъектовом режимах Академии, порядком освобождения мест в общежитии и об ответственности за их нарушения и порчу имущества Академии и пройти вводные инструктажи по охране труда и пожарной безопасности. Инструктажи проводятся заведующим общежитие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5. Плата за пользование студенческим общежитием в текущем учебном году взимается с обучающихся ежемесячно до десятого числа месяца, следующего за истекшим месяцем. При выезде обучающихся в летний каникулярный период и в период производственной практики плата за общежитие не взимаетс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6. В случае расторжения договора найма жилого помещения проживающий </w:t>
      </w:r>
      <w:r>
        <w:rPr>
          <w:b/>
          <w:sz w:val="24"/>
          <w:szCs w:val="24"/>
        </w:rPr>
        <w:t>в течение трех дней</w:t>
      </w:r>
      <w:r>
        <w:rPr>
          <w:sz w:val="24"/>
          <w:szCs w:val="24"/>
        </w:rPr>
        <w:t xml:space="preserve"> (или в соответствии с условиями договора на обучение для иностранных студентов) обязан освободить занимаемое место (жилое помещение) в общежитии, сдав заведующему общежитием жилое помещение в чистом виде и весь полученный инвентарь в исправном состоя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пускной режим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1. Пропускной режим в студенческих общежитиях осуществляется круглосуточно охранным предприятием (по договору) и дежурными по общежитию в соответствии с п. 3.4. настоящего Положения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2. Требования администрации общежития и сотрудников охраны по поддержанию установленного порядка в студенческом общежитии обязательны для всех проживающих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.3. Для входа в студенческое общежитие проживающим выдается пропуск установленного образца. Пропуск является основным документом проживающих для входа в студенческое общежитие. Категорически запрещается передача пропуска другим лицам. За передачу пропуска проживающие несут дисциплинарную ответственность, предусмотренную настоящими Правилам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ход в студенческое общежитие для проживающих осуществляется по пропускам. 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ход гостей в общежитие осуществляется по предъявлению документа, удостоверяющего личнос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5. Лица, не проживающие в общежитии, допускаются в здание студенческого общежития с 16:00 до 21:00 часов только по приглашению проживающих в данном общежитии. Они могут находиться в общежитии до 22:00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6. Близкие родственники (супруги, родители, родные братья и сестры) проживающих в студенческом общежитии могут находиться в общежитии с 07:00 до 22:00 час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6.1. Порядок допуска в студенческое общежитие лиц, не проживающих в общежитии, может быть изменен приказом ректора Академ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7. Проживающие обязаны встретить посетителя на вахте, а по окончании визита обязаны проводить посетителя до вахт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8. Нахождение в комнате лиц, постоянно в ней не проживающих, возможно только с согласия всех жильцов данной комнаты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9. Ответственность за соблюдение посетителями настоящих Правил возлагается на приглашающег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10. </w:t>
      </w:r>
      <w:r>
        <w:rPr>
          <w:spacing w:val="-2"/>
          <w:sz w:val="24"/>
          <w:szCs w:val="24"/>
        </w:rPr>
        <w:t>В случае нарушения проживающими в общежитии или их посетителями установленных правил посещения общежития заведующим общежитием у нарушителей берется объяснительная и передается вместе с соответствующей служебной запиской в администрацию Академии для принятия мер дисциплинарного воздейств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11</w:t>
      </w:r>
      <w:r>
        <w:rPr>
          <w:spacing w:val="-2"/>
          <w:sz w:val="24"/>
          <w:szCs w:val="24"/>
        </w:rPr>
        <w:t>. Оперативный дежурный</w:t>
      </w:r>
      <w:r>
        <w:rPr>
          <w:sz w:val="24"/>
          <w:szCs w:val="24"/>
        </w:rPr>
        <w:t xml:space="preserve"> вправе ограничить доступ в здание общежития посторонних лиц в случае опасения, что нахождение их в здании общежития может способствовать нарушению порядка. Обжалование такого решения возможно через заведующего общежитие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12. Любые грубые и нетактичные действия по отношению к оперативным дежурным, сотрудникам службы безопасности и охраны, отказ предъявить пропуск или документ, удостоверяющий личность, расценивается как грубое нарушение настоящих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проживающих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i/>
          <w:spacing w:val="-2"/>
          <w:sz w:val="24"/>
          <w:szCs w:val="24"/>
        </w:rPr>
        <w:t>Проживающие в студенческом общежитии имеют право: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проживать в закрепленной за ними жилой комнате весь срок обучения при условии соблюдения настоящих Правил и договора найма жилого помещения;</w:t>
      </w:r>
    </w:p>
    <w:p>
      <w:pPr>
        <w:pStyle w:val="ConsPlus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обращаться с заявлением к заведующему общежитием с просьбами о своевременном ремонте, замене оборудования и инвентаря, вышедшего из строя не по вине проживающего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участвовать в формировании студенческого совета общежития (далее – студсовет) и быть избранным в его состав;</w:t>
      </w:r>
    </w:p>
    <w:p>
      <w:pPr>
        <w:pStyle w:val="ConsPlusNormal"/>
        <w:widowControl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участвовать через студсовет общежития в решении вопросов совершенствования жилищно-бытовых условий, организации воспитательной работы и досуга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проживающих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>Проживающ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туденческом общежитии обязаны: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pacing w:val="-4"/>
          <w:sz w:val="24"/>
          <w:szCs w:val="24"/>
        </w:rPr>
        <w:t>выполнять условия заключенного с Академией договора найма жилого помещения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нимать посетителей в установленное п. 3.5 и п. 3.6 настоящих Правил время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своевременно вносить плату в установленных размерах за проживание в общежитии, коммунальные услуги и за все виды предоставляемых дополнительных платных услуг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строго соблюдать настоящие Правила, требования Положения о пропускном и внутриобъектовом режимах Академии, охраны труда, пожарной и общественной безопасности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инструкции по пользованию бытовыми электроприборами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помещениям, оборудованию и инвентарю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расходовать электроэнергию и воду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ещать причиненный материальный ущерб в соответствии с действующим законодательством РФ и договором найма жилого помещения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по требованию работников общежития предъявлять документ, удостоверяющий личность, а также пропуск в общежитие;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pacing w:val="-4"/>
          <w:sz w:val="24"/>
          <w:szCs w:val="24"/>
        </w:rPr>
        <w:t>обеспечить возможность осмотра жилой комнаты администрацией Академии и (или)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</w:rPr>
        <w:t>Проживающим в общежитии запрещаетс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льно переселяться из одной комнаты в другую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льно переносить инвентарь из одной комнаты в другую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льно производить переделку электропроводки и ремонт электросети;</w:t>
      </w:r>
    </w:p>
    <w:p>
      <w:pPr>
        <w:pStyle w:val="ConsPlusNormal"/>
        <w:widowControl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:00 до 07: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 и т.п.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ть в помещениях общежития, включать электронагревательные электроприборы, использовать электроплиты для обогрева;</w:t>
      </w:r>
    </w:p>
    <w:p>
      <w:pPr>
        <w:pStyle w:val="ConsPlusNormal"/>
        <w:widowControl/>
        <w:numPr>
          <w:ilvl w:val="0"/>
          <w:numId w:val="22"/>
        </w:numPr>
        <w:jc w:val="both"/>
        <w:rPr/>
      </w:pPr>
      <w:r>
        <w:rPr>
          <w:spacing w:val="-6"/>
          <w:sz w:val="24"/>
          <w:szCs w:val="24"/>
        </w:rPr>
        <w:t>нарушая установленный порядок проводить посторонних лиц в общежитие и (или) оставлять их ночевать в общежитии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ConsPlusNormal"/>
        <w:widowControl/>
        <w:numPr>
          <w:ilvl w:val="0"/>
          <w:numId w:val="22"/>
        </w:numPr>
        <w:jc w:val="both"/>
        <w:rPr/>
      </w:pPr>
      <w:r>
        <w:rPr>
          <w:spacing w:val="-4"/>
          <w:sz w:val="24"/>
          <w:szCs w:val="24"/>
        </w:rPr>
        <w:t xml:space="preserve">появляться в общежитии в состоянии алкогольного или наркотического опьянения, потреблять, хранить наркотические средства или напитки, содержащие </w:t>
      </w:r>
      <w:r>
        <w:rPr>
          <w:spacing w:val="-6"/>
          <w:sz w:val="24"/>
          <w:szCs w:val="24"/>
        </w:rPr>
        <w:t>алкоголь;</w:t>
      </w:r>
    </w:p>
    <w:p>
      <w:pPr>
        <w:pStyle w:val="ConsPlusNormal"/>
        <w:widowControl/>
        <w:numPr>
          <w:ilvl w:val="0"/>
          <w:numId w:val="22"/>
        </w:numPr>
        <w:jc w:val="both"/>
        <w:rPr/>
      </w:pPr>
      <w:r>
        <w:rPr>
          <w:spacing w:val="-6"/>
          <w:sz w:val="24"/>
          <w:szCs w:val="24"/>
        </w:rPr>
        <w:t>с 23:00 до 08:00 часов пользование телевизорами, радиоприемниками, магнитофонами и другими громкоговорящими устройствами, кроме случаев уменьшения слышимости до степени, не нарушающей покоя проживающих</w:t>
      </w:r>
    </w:p>
    <w:p>
      <w:pPr>
        <w:pStyle w:val="ConsPlusNormal"/>
        <w:widowControl/>
        <w:ind w:left="708" w:firstLine="720"/>
        <w:jc w:val="both"/>
        <w:rPr/>
      </w:pPr>
      <w:r>
        <w:rPr>
          <w:sz w:val="24"/>
          <w:szCs w:val="24"/>
        </w:rPr>
        <w:t xml:space="preserve">5.2.1. </w:t>
      </w:r>
      <w:r>
        <w:rPr>
          <w:b/>
          <w:i/>
          <w:sz w:val="24"/>
          <w:szCs w:val="24"/>
        </w:rPr>
        <w:t>В общежитиях запрещается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жа алкогольных напитков и наркотических средств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ая заведующим общежитием установка дополнительных замков на входную дверь помещения, переделка замков или их замена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жилом помещении источников открытого огня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общежитии домашних животных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в комнате громоздких вещей, мешающих другим проживающим пользоваться выделенным помещ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администрации студенческого общежи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i/>
          <w:spacing w:val="-2"/>
          <w:sz w:val="24"/>
          <w:szCs w:val="24"/>
        </w:rPr>
        <w:t>Администрация студенческого общежития имеет право: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улучшению условий проживания в общежитии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совместно со студсоветом общежития вносить на рассмотрение ректора Академии предложения о применении дисциплинарных взысканий к нарушителям внутреннего порядка;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переселении проживающих из одной комнаты в другу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администрации Академ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b/>
          <w:i/>
          <w:sz w:val="24"/>
          <w:szCs w:val="24"/>
        </w:rPr>
        <w:t>Администрация Академии обязана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ть обучающихся местами в студенческом общежитии в соответствии с законодательством Российской Федерации и нормами проживания в общежитии, Положением о студенческом общежитии Академии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вселении в студенческое общежитие и дальнейшем проживании обучающихся информировать их о локальных нормативных актах Академии, регулирующих вопросы проживания в студенческом общежит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ать с проживающими и выполнять договоры найма жилого помещени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 (</w:t>
      </w:r>
      <w:r>
        <w:rPr>
          <w:i/>
          <w:sz w:val="24"/>
          <w:szCs w:val="24"/>
        </w:rPr>
        <w:t>Приложение Б</w:t>
      </w:r>
      <w:r>
        <w:rPr>
          <w:sz w:val="24"/>
          <w:szCs w:val="24"/>
        </w:rPr>
        <w:t>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ть штат студенческих общежитий в установленном порядке обслуживающим персоналом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туд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spacing w:val="-4"/>
          <w:sz w:val="24"/>
          <w:szCs w:val="24"/>
        </w:rPr>
        <w:t>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 территории студенческого общежития охрану и соблюдение установленного пропускного режим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язанности администрации студенческого общеж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8.1. </w:t>
      </w:r>
      <w:r>
        <w:rPr>
          <w:b/>
          <w:i/>
          <w:sz w:val="24"/>
          <w:szCs w:val="24"/>
        </w:rPr>
        <w:t>Администрация студенческого общежития обязана: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ть предоставление документов для регистрации проживающих по месту пребывания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ржать помещения общежития в соответствии с установленными санитарными правилами и нормами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комплектовывать общежитие мебелью, оборудованием, постельными принадлежностями и другим инвентарем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ть проведение текущего ремонта общежития, инвентаря, оборудования, содержать в надлежащем порядке закрепленную за общежитием территорию, зеленые насаждения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еративно устранять неисправности в системах канализации, электроснабжения, водоснабжения общежития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водить замену постельного белья не реже одного раза в 10 дней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йствовать работе студсовета общежития по вопросам улучшения условий проживания, быта и отдыха проживающих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имать меры по реализации предложений проживающих, информировать их о принятых решениях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ивать противопожарную и общественную безопасность проживающих в студенческом общежитии и персонала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ы самоуправления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.1. В общежитии проживающими избирается орган самоуправления - студенческий совет общежития общежития, представляющий их интересы. Студсовет общежития координирует деятельность старост этажей,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1.1. Студсовет общежития в своей работе руководствуется настоящими Правилами и Положением о студенческом общежит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.2. На каждом этаже общежития избирается староста. Староста следит за бережным отношением проживающих к находящемуся в комнатах (блоках) имуществу, содержанию комнат (блоков) в чистоте и порядк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.2.1. Староста этажа в своей работе руководствуется решениями студсовета общежития и администрации общежития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 проживающих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0.1. 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, уставом Академии и настоящими Правилами. Вопрос о применении дисциплинарного взыскания в виде выселения из общежития рассматривается администрацией Академии в установленном порядк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0.2. За нарушение проживающими обязанностей, предусмотренных уставом Академии и настоящими Правилами, к ним применяются следующие дисциплинарные взыска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) отчисление из Академии с расторжением договора найма жилого помещения в общежит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3. П</w:t>
      </w:r>
      <w:r>
        <w:rPr>
          <w:spacing w:val="-6"/>
          <w:sz w:val="24"/>
          <w:szCs w:val="24"/>
        </w:rPr>
        <w:t>роживающие могут быть подвергнуты дисциплинарным взысканиям вплоть до отчисления из Академии с выселением из студенческого общежития в случаях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ния жилого помещения не по назначению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овреждения имущества Академии проживающими или другими гражданами, за действия которых они отвечают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тказа проживающих от регистрации по месту пребывани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) систематического нарушения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10"/>
          <w:sz w:val="24"/>
          <w:szCs w:val="24"/>
        </w:rPr>
        <w:t xml:space="preserve"> невнесения проживающими платы за жилое помещение в течение более шести  месяцев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отсутствия проживающих в общежитии без письменного предупреждения более двух месяцев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r>
        <w:rPr>
          <w:spacing w:val="-10"/>
          <w:sz w:val="24"/>
          <w:szCs w:val="24"/>
        </w:rPr>
        <w:t>появления в общежитии в состоянии алкогольного, наркотического или токсического опьян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хранения, распространения и употребления наркотических средств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) хранения проживающими в общежитии взрывчатых, химически опасных веществ или огнестрельного оружи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к) иных случаях, предусмотренных законодательством Российской Федерац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) нарушения договора найма жилого помещения в общежит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0.4. </w:t>
      </w:r>
      <w:r>
        <w:rPr>
          <w:spacing w:val="-2"/>
          <w:sz w:val="24"/>
          <w:szCs w:val="24"/>
        </w:rPr>
        <w:t>Применение дисциплинарных взысканий оформляется приказом ректора Академии.</w:t>
      </w:r>
    </w:p>
    <w:p>
      <w:pPr>
        <w:pStyle w:val="ConsPlusNormal"/>
        <w:widowControl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выселения проживающих в студенческом общежи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</w:t>
      </w:r>
      <w:r>
        <w:rPr>
          <w:b/>
          <w:i/>
          <w:sz w:val="24"/>
          <w:szCs w:val="24"/>
        </w:rPr>
        <w:t>Выселение проживающих из студенческого общежития производится на основании приказа ректора Академии в следующих  случаях:</w:t>
      </w:r>
    </w:p>
    <w:p>
      <w:pPr>
        <w:pStyle w:val="ConsPlus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ичному заявлению проживающих;</w:t>
      </w:r>
    </w:p>
    <w:p>
      <w:pPr>
        <w:pStyle w:val="ConsPlusNormal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оржения договора найма жилого помещения в общежитии по основаниям, предусмотренным в договоре;</w:t>
      </w:r>
    </w:p>
    <w:p>
      <w:pPr>
        <w:pStyle w:val="ConsPlusNormal"/>
        <w:widowControl/>
        <w:numPr>
          <w:ilvl w:val="0"/>
          <w:numId w:val="35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числения обучающихся из Академии по основаниям, предусмотренным Уставом Академии и настоящими Правилами на основании приказа ректора Академ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1.2. При отчислении из Академии (в том числе и в связи с ее окончанием) проживающий обязан в </w:t>
      </w:r>
      <w:r>
        <w:rPr>
          <w:b/>
          <w:sz w:val="24"/>
          <w:szCs w:val="24"/>
        </w:rPr>
        <w:t xml:space="preserve">течении трех дней </w:t>
      </w:r>
      <w:r>
        <w:rPr>
          <w:sz w:val="24"/>
          <w:szCs w:val="24"/>
        </w:rPr>
        <w:t>с момента выхода приказа ректора Академии об отчислении освободить занимаемое место (жилое помещение) в студенческом общежит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1.3. При выселении из студенческого общежития проживающий в срок, установленный Договором найма жилого помещения в студенческом общежитии, обязан сдать место (жилое помещение) в чистом виде, мебель, оборудование и инвентарь в исправном состоянии заведующему общежитием, погасить задолженность по оплате за жилое помещение и коммунальные услуги, подписать у заведующего общежитием обходной лист.</w:t>
        <w:tab/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Е НОРМЫ ОБОРУДОВАНИЯ</w:t>
      </w:r>
    </w:p>
    <w:p>
      <w:pPr>
        <w:pStyle w:val="Normal"/>
        <w:spacing w:before="0" w:after="0"/>
        <w:jc w:val="center"/>
        <w:rPr/>
      </w:pPr>
      <w:r>
        <w:rPr/>
        <w:t>СТУДЕНЧЕСКИХ ОБЩЕЖИТИЙ МЕБЕЛЬЮ И ДРУГИМ ИНВЕНТАР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"/>
        <w:gridCol w:w="4166"/>
        <w:gridCol w:w="2541"/>
        <w:gridCol w:w="2541"/>
      </w:tblGrid>
      <w:tr>
        <w:trPr>
          <w:trHeight w:val="301" w:hRule="exac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меще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ов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 оборудования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асчет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ого студе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лучае семейного заселения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илые комнаты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ать одина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очка прикроват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обеден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 для платья и белья с антресольной секцией (исключается с при наличии встроенных шкаф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омнату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насто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семью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 над кровать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семью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ер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лочки для подуше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ы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деяль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ва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атрац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ен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роживающ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а проживающего</w:t>
            </w:r>
          </w:p>
        </w:tc>
      </w:tr>
      <w:tr>
        <w:trPr>
          <w:trHeight w:val="34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а или порть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хни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пли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обеден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ок для пищевых от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тка для подметания по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кухню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мещение для стирки и сушки белья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мещение для самоподготовки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ы письменны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ь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насто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ы или портье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мещения для спортивных занятий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ы для настольного тенни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общеж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ы для хранения спортинвентаря (встроенные шкаф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а общеж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а или порть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комна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дская стенка (секц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ики игровые для шахм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ы гимнастическ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естибюль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журналь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на помещение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омещение</w:t>
            </w:r>
          </w:p>
        </w:tc>
      </w:tr>
      <w:tr>
        <w:trPr>
          <w:trHeight w:val="33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ра или порть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 на окно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ик резинов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приколоч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общеж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а общежитие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чка первой помо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эта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этаж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окно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бочее место вахтера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специальный для вахт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сло поворотное с подлокотник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настоль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лы для оборудования, обеспечивающего комплексную систему безопасности общежития (пожарная сигнализация, система дымоудаления громкоговорящая связь, система видеонаблюдения, телефонная связь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на помещение в соответствии с комплектацией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потолоч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пом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i/>
        </w:rPr>
        <w:t>В помещениях общежитий предусматриваются помещение медико-профилактического назначения: здравпункт, оборудование которых регламентируется требованиями действующих строительных норм и правил для административных и бытовых зданий и помещений, нормативной и технической документацией и положениями, санитарными нормами и правилами, помещения для администрации и персонала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ПРИЛОЖЕНИЕ 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ТИПОВОГО ДОГОВОР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йма жилого помещения в студенческом общежитии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>«___»____________201_ г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, именуемая в дальнейшем «АКАДЕМИЯ», в лице ректора академии Одеговой Т.Ф., действующей на основании Устава академии, и студент (аспирант, учащийся, интерн) группы №____, факультета______________________________________________________________ кафедры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ЖИВАЮЩИЙ», заключили настоящий Договор о проживании и совместной ответственности Сторон при проживании в общежитии №____ по адресу: _______________________________________________________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 ДОГОВОРА</w:t>
      </w:r>
    </w:p>
    <w:p>
      <w:pPr>
        <w:pStyle w:val="TextBody"/>
        <w:numPr>
          <w:ilvl w:val="0"/>
          <w:numId w:val="30"/>
        </w:numPr>
        <w:spacing w:before="120" w:after="0"/>
        <w:ind w:left="0" w:right="27" w:hanging="0"/>
        <w:jc w:val="both"/>
        <w:rPr/>
      </w:pPr>
      <w:r>
        <w:rPr>
          <w:rFonts w:cs="Arial" w:ascii="Arial" w:hAnsi="Arial"/>
          <w:sz w:val="24"/>
          <w:szCs w:val="24"/>
        </w:rPr>
        <w:t>1.1. Академия предоставляет «ПРОЖИВАЮЩЕМУ» жилое помещение (одно койко-место)  для временного проживания на  период обучения с  «___» ___________201_ г. по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___»  _____________  201_ г. в комнате  № _________.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2. «ПРОЖИВАЮЩИЙ» обязуется выполнять Правила внутреннего распорядка студенческого общежития и условия настоящего Договора и нести предусмотренную ими ответственность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 «АКАДЕМИЯ» может переселить «ПРОЖИВАЮЩЕГО» в другую комнату с оповещением о переселении </w:t>
      </w:r>
      <w:r>
        <w:rPr>
          <w:rFonts w:cs="Arial" w:ascii="Arial" w:hAnsi="Arial"/>
          <w:b/>
          <w:sz w:val="24"/>
          <w:szCs w:val="24"/>
        </w:rPr>
        <w:t>за 14 дне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Настоящий Договор является единственным основанием для проживания в студенческом общежити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 УСЛУГ  И  ПОРЯДОК  РАСЧЕТА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проживание в общежитии устанавливается Академией в соответствии с законодательством РФ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роизводится за наличный или безналичный расчет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производится ежемесячно </w:t>
      </w:r>
      <w:r>
        <w:rPr>
          <w:rFonts w:cs="Arial" w:ascii="Arial" w:hAnsi="Arial"/>
          <w:b/>
          <w:sz w:val="24"/>
          <w:szCs w:val="24"/>
        </w:rPr>
        <w:t>не позднее 10 числа</w:t>
      </w:r>
      <w:r>
        <w:rPr>
          <w:rFonts w:cs="Arial" w:ascii="Arial" w:hAnsi="Arial"/>
          <w:sz w:val="24"/>
          <w:szCs w:val="24"/>
        </w:rPr>
        <w:t xml:space="preserve"> следующего за расчетным месяцем, за все время проживания. Оплата может производиться за несколько месяцев вперед в пределах срока действия настоящего Договора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езде из общежития оплата проживания осуществляется до даты подписания обходного листа в общежитии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 «АКАДЕМИИ»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ить «ПРОЖИВАЮЩЕМУ» одно койко-место в жилом помещении с комплексом коммунальных и бытовых услуг, соответствующих санитарным требованиям к содержанию студенческих общежитий и другим нормативным ДОКУМЕНТАМ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ть уборку мест общего пользования, контрольно-пропускную систему В ЗДАНИИ СТУДЕНЧЕСКОГО общежития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ть нормальную эксплуатацию жилого помещения в период отопительного сезона, при условии выполнения «ПРОЖИВАЮЩИМ» мер по утеплению занимаемой комнаты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ть возможность пользования «ПРОЖИВАЮЩИМ» бытовыми помещениями (кухни, гладильные и умывальные комнаты, туалеты, душ), помещениями учебного и культурно-бытового назначения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евременно производить текущий ремонт и оперативное устранение неисправностей в системах канализации, электро-  и водоснабжения общежития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ить в личное пользование «ПРОЖИВАЮЩЕМУ» мебель и постельные принадлежности в соответствии с примерными нормами оборудования общежития мебелью и другим инвентарем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замену постельного белья  </w:t>
      </w:r>
      <w:r>
        <w:rPr>
          <w:rFonts w:cs="Arial" w:ascii="Arial" w:hAnsi="Arial"/>
          <w:b/>
          <w:sz w:val="24"/>
          <w:szCs w:val="24"/>
        </w:rPr>
        <w:t>не  реже  1  раза  в  10  дней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хранение по желанию «ПРОЖИВАЮЩЕГО» личных вещей в камерах хранения.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за вещи, не сданные на хранение, «АКАДЕМИЯ» ответственности не несет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ить «ПРОЖИВАЮЩЕМУ» за дополнительную плату  дополнительные услуги, сверх установленных норм согласно заключения «Договора на предоставление дополнительных коммунальных и бытовых услуг проживания в общежитии» согласно приложению № 1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изовать контрольно-пропускную систему в общежитии для гостей по предъявлению документа, удостоверяющего личность с регистрацией в книге посетителей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евременно информировать «ПРОЖИВАЮЩЕГО» о его правах и обязанностях, а также о нормативных документах, связанных с организацией деятельности общежития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административного воздействия к нарушителям Правил внутреннего распорядка студенческого общежития и поведения в быту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«ПРОЖИВАЮЩЕГО»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людать Правила внутреннего распорядка студенческого общежития, в том числ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сдать документы на регистрацию по месту пребывания или продление регистрации в сроки, установленные законодательством РФ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ь самовольного переселения из одной комнаты в другую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занимать места и комнаты, препятствуя поселению в них других проживающих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тавлять посторонних на ночлег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редавать свой пропуск другим лицам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исываться в книге посетителей за приглашенных гостей и нести ответственность за их своевременный уход (</w:t>
      </w:r>
      <w:r>
        <w:rPr>
          <w:rFonts w:cs="Arial" w:ascii="Arial" w:hAnsi="Arial"/>
          <w:b/>
          <w:sz w:val="24"/>
          <w:szCs w:val="24"/>
        </w:rPr>
        <w:t>до 22 часов</w:t>
      </w:r>
      <w:r>
        <w:rPr>
          <w:rFonts w:cs="Arial" w:ascii="Arial" w:hAnsi="Arial"/>
          <w:sz w:val="24"/>
          <w:szCs w:val="24"/>
        </w:rPr>
        <w:t>) и соблюдение ими Правил внутреннего распорядка студенческого общежит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ть право других проживающих на проживание в нормальных условиях в соответствии с заключенными ими Договорами, в том числе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здавать соседям невыносимых условий для проживания, обеспечивая себе фактически самовольное занятие нескольких мест или комнаты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включать звуковоспроизводящую аппаратуру с громкостью, превосходящей слышимость в пределах комнаты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  23.00 часо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  8.00</w:t>
      </w:r>
      <w:r>
        <w:rPr>
          <w:rFonts w:cs="Arial" w:ascii="Arial" w:hAnsi="Arial"/>
          <w:sz w:val="24"/>
          <w:szCs w:val="24"/>
        </w:rPr>
        <w:t xml:space="preserve">  не  включать  звуковоспроизводящую  аппаратуру, не петь,  не шуметь  и  т.п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употреблять алкогольную продукцию и пиво во всех помещениях общежития. Курить в помещении общежития категорически запрещаетс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техники безопасности и пожарной безопасности, в том числе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ружать в комнатах и блоках перегородки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ь переделку и исправление проводки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пользоваться в жилых комнатах электронагревательными приборами, электрообогревателями,  электроплитами,  электроплитками,  электрокипятильниками и др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устанавливать без разрешения администрации «АКАДЕМИИ» дополнительные электропотребляющие прибо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жно относиться к помещениям, оборудованию и инвентарю общежития, нести полную материальную ответственность за имущество, переданное в личное пользование. Не допускать самовольного переноса инвентаря из одной комнаты в другую.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Не производить смену замков или врезку дополнительных замков без разрешения коменданта общежит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но расходовать электроэнергию,  газ  и  вод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ещать причиненный по вине «ПРОЖИВАЮЩЕГО» материальный ущерб помещениям, оборудованию и инвентарю общежития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чение одного месяца</w:t>
      </w:r>
      <w:r>
        <w:rPr>
          <w:rFonts w:cs="Arial" w:ascii="Arial" w:hAnsi="Arial"/>
          <w:sz w:val="24"/>
          <w:szCs w:val="24"/>
        </w:rPr>
        <w:t xml:space="preserve"> со дня составления акта о нанесении ущерб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собственными силами косметический ремонт жилой комнаты по мере необходимост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еплить в зимний период оконные проем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людать чистоту и порядок в жилых помещениях и местах общего пользования, ежедневно производить уборку в занимаемой жилой комнате (блоке). Не выбрасывать мусор в окн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держать в общежитии кошек, собак, других животны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е наклеивать на стены жилой комнаты и в местах общего пользования, кроме специально отведенных для этой цели мест, объявления, расписания, картинки  и  т. 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ирать белье, чистить одежду и обувь </w:t>
      </w:r>
      <w:r>
        <w:rPr>
          <w:rFonts w:cs="Arial" w:ascii="Arial" w:hAnsi="Arial"/>
          <w:b/>
          <w:sz w:val="24"/>
          <w:szCs w:val="24"/>
        </w:rPr>
        <w:t>только вне жилых помещ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ить доступ в занимаемую жилую комнату представителям «АКАДЕМИИ» для выполнения необходимых ремонтных работ, для проверки соблюдения паспортного режима, для контроля соблюдения Правил внутреннего распорядка, техники безопасности и санитарного состояния помещен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бытии из общежития </w:t>
      </w:r>
      <w:r>
        <w:rPr>
          <w:rFonts w:cs="Arial" w:ascii="Arial" w:hAnsi="Arial"/>
          <w:b/>
          <w:sz w:val="24"/>
          <w:szCs w:val="24"/>
        </w:rPr>
        <w:t>более чем на трое суток</w:t>
      </w:r>
      <w:r>
        <w:rPr>
          <w:rFonts w:cs="Arial" w:ascii="Arial" w:hAnsi="Arial"/>
          <w:sz w:val="24"/>
          <w:szCs w:val="24"/>
        </w:rPr>
        <w:t xml:space="preserve">, а также выезде на каникулы или производственную практику, предупреждать коменданта общежития </w:t>
      </w:r>
      <w:r>
        <w:rPr>
          <w:rFonts w:cs="Arial" w:ascii="Arial" w:hAnsi="Arial"/>
          <w:b/>
          <w:sz w:val="24"/>
          <w:szCs w:val="24"/>
        </w:rPr>
        <w:t>за два дня до выбы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действия настоящего Договора или при его расторжении «ПРОЖИВАЮЩИЙ» обязан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ить коменданту общежития занимаемое помещение, отчитаться о его техническо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ить стоимость утраченного инвентаря и сумму материального ущерба помещениям и оборудованию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ть ключи от помещ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ься с учета в райвоенкомате и выписаться в паспортном столе академ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платить стоимость услуг по предоставлению в пользование жилого помещения.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Заключение нового Договора о проживании в этом или другом помещении осуществляется по усмотрению администрации. Переезд в другое помещение производится  </w:t>
      </w:r>
      <w:r>
        <w:rPr>
          <w:rFonts w:cs="Arial" w:ascii="Arial" w:hAnsi="Arial"/>
          <w:b/>
          <w:sz w:val="24"/>
          <w:szCs w:val="24"/>
        </w:rPr>
        <w:t>в срок не более двух нед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езде из общежития по окончании обучения или в случае отчисления сдать помещение и весь полученный в личное пользование инвентарь в таком же состоянии, как и при его получении, выплатить стоимость утраченного инвентаря и сумму материального ущерба помещениям и оборудовани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занимаемое помещение после окончания учебы, в случае расторжения договора или при отчислении «ПРОЖИВАЮЩЕГО» из академи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«АКАДЕМИИ»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КАДЕМИЯ» обеспечивает выполнение своих обязательств (раздел 3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КАДЕМИЯ» освобождае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«АКАДЕМИЯ» не могла предвидеть, ни предотвратить разумными методами  (форс-мажор)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Академия освобождается от ответственности за частичное или полное неисполнение обязательств по данному Договору, если это неисполнение явилось результатом отсутствия госбюджетного финансирования академии на содержание общежития.</w:t>
      </w:r>
    </w:p>
    <w:p>
      <w:pPr>
        <w:pStyle w:val="TextBody"/>
        <w:numPr>
          <w:ilvl w:val="0"/>
          <w:numId w:val="10"/>
        </w:numPr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«ПРОЖИВАЮЩЕГО»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 нарушение Правил внутреннего распорядка студенческого общежития и условий настоящего Договора «ПРОЖИВАЮЩИЙ» может быть подвергнут дисциплинарному взысканию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рушении п.4.1.1 «ПРОЖИВАЮЩИЙ» лишается места в общежитии и обязан выехать из общежития </w:t>
      </w:r>
      <w:r>
        <w:rPr>
          <w:rFonts w:cs="Arial" w:ascii="Arial" w:hAnsi="Arial"/>
          <w:b/>
          <w:sz w:val="24"/>
          <w:szCs w:val="24"/>
        </w:rPr>
        <w:t>в течении тре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истематической (</w:t>
      </w:r>
      <w:r>
        <w:rPr>
          <w:rFonts w:cs="Arial" w:ascii="Arial" w:hAnsi="Arial"/>
          <w:b/>
          <w:sz w:val="24"/>
          <w:szCs w:val="24"/>
        </w:rPr>
        <w:t>более шести месяцев</w:t>
      </w:r>
      <w:r>
        <w:rPr>
          <w:rFonts w:cs="Arial" w:ascii="Arial" w:hAnsi="Arial"/>
          <w:sz w:val="24"/>
          <w:szCs w:val="24"/>
        </w:rPr>
        <w:t xml:space="preserve">) неоплате проживания Договор расторгается «АКАДЕМИЕЙ» в судебном порядке. 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ПРОЖИВАЮЩИЙ» может быть отчислен из «АКАДЕМИИ» приказом ректора по представлению заведующего общежитием и студсовета общежития в случае следующих нарушений Правил внутреннего распорядка студенческого общежития и условий Догово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.п. 4.1,  4.2.1,  4.2.2,  4.2.3, 4.2.4  настоящего Догово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мышленную порчу имущества общеж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возмещения материального ущерба, причиненного по вине «ПРОЖИВАЮЩЕГО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погашения задолженности по оплате за прожив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улиганские действия в общежит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здание антисанитарных условий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В случае восстановления в «АКАДЕМИИ» общежитие не предоставляется студентам, отчисленным по п. 6.4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ПРОЖИВАЮЩИЙ» может быть лишен места в студенческом общежитии на следующий учебный год решением ректора «АКАДЕМИИ» по представлению декана, коменданта общежития в случае следующих нарушений Правил внутреннего распорядка студенческого общежития и условий настоящего Догово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.п. 4.1,  4.2.1,  4.2.2,  4.2.3,  4.2.4, 4.9  настоящего Догово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мышленную порчу имущества общеж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возмещения материального ущерба, причиненного по вине «ПРОЖИВАЮЩЕГО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здание антисанитарных усло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трехкратного нарушения иных (кроме указанных выше) пунктов раздела 4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сторжении Договора в соответствии с настоящим разделом Договор теряет силу в части обязательств «АКАДЕМИИ» и проживающий обязан выехать из общежития </w:t>
      </w:r>
      <w:r>
        <w:rPr>
          <w:rFonts w:cs="Arial" w:ascii="Arial" w:hAnsi="Arial"/>
          <w:b/>
          <w:sz w:val="24"/>
          <w:szCs w:val="24"/>
        </w:rPr>
        <w:t xml:space="preserve">в течении трех дней, </w:t>
      </w:r>
      <w:r>
        <w:rPr>
          <w:rFonts w:cs="Arial" w:ascii="Arial" w:hAnsi="Arial"/>
          <w:sz w:val="24"/>
          <w:szCs w:val="24"/>
        </w:rPr>
        <w:t>при этом средства, внесенные в качестве оплаты за проживание, не возвращаются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разрешении администрации (п. 4.1.4) и наличии мест в  общежитии «ПРОЖИВАЮЩИЙ» оплачивает проживание гостей сроком не более 3-х суток по расценкам, установленным для командированных, временно проживающих в общежитии.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териальный ущерб, причиненный общежитию по вине «ПРОЖИВАЮЩЕГО», может быть взыскан с «ПРОЖИВАЮЩЕГО» через суд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споров по Договору и жалоб «ПРОЖИВАЮЩЕГО» на действия администрации «АКАДЕМИИ» они рассматриваются администрацией в присутствии «ПРОЖИВАЮЩЕГО»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двух экземплярах, один из которых хранится в «АКАДЕМИИ», второй у «ПРОЖИВАЮЩЕГО».</w:t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 УСЛОВИЯ 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 АДРЕС  «АКАДЕМИИ»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Россия, 614990, г. Пермь, ул.  Екатерининская, д.101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Россия, 614990, г. Пермь, ул. Полевая, д.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419"/>
      </w:tblGrid>
      <w:tr>
        <w:trPr>
          <w:trHeight w:val="2369" w:hRule="atLeast"/>
        </w:trPr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АКАДЕМИЯ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БОУ ВПО ПГФА Минздрава России</w:t>
            </w:r>
          </w:p>
          <w:p>
            <w:pPr>
              <w:pStyle w:val="Normal"/>
              <w:rPr/>
            </w:pPr>
            <w:r>
              <w:rPr/>
              <w:t xml:space="preserve">ИНН 5902291011, КПП 590201001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УФК по Пермскому краю (ГБОУ ВПО ПГФА Минздрава России л/с 20566У92740)</w:t>
            </w:r>
          </w:p>
          <w:p>
            <w:pPr>
              <w:pStyle w:val="Normal"/>
              <w:rPr/>
            </w:pPr>
            <w:r>
              <w:rPr/>
              <w:t>ГРКЦ ГУ банка России по Пермскому краю г. Перми</w:t>
            </w:r>
          </w:p>
          <w:p>
            <w:pPr>
              <w:pStyle w:val="Normal"/>
              <w:rPr/>
            </w:pPr>
            <w:r>
              <w:rPr/>
              <w:t xml:space="preserve">БИК 045773001     </w:t>
            </w:r>
          </w:p>
          <w:p>
            <w:pPr>
              <w:pStyle w:val="Normal"/>
              <w:rPr/>
            </w:pPr>
            <w:r>
              <w:rPr/>
              <w:t>Р/сч 40501810500002000002</w:t>
            </w:r>
          </w:p>
          <w:p>
            <w:pPr>
              <w:pStyle w:val="Normal"/>
              <w:rPr/>
            </w:pPr>
            <w:r>
              <w:rPr/>
              <w:t xml:space="preserve">ОКАТО 57 401 000 000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/>
              <w:t>КБК 00000000000000000130</w:t>
            </w:r>
          </w:p>
        </w:tc>
        <w:tc>
          <w:tcPr>
            <w:tcW w:w="44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ОЖИВАЮЩИЙ»: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593" w:hRule="atLeast"/>
        </w:trPr>
        <w:tc>
          <w:tcPr>
            <w:tcW w:w="5483" w:type="dxa"/>
            <w:tcBorders/>
          </w:tcPr>
          <w:p>
            <w:pPr>
              <w:pStyle w:val="TextBodyInden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 ПГФА, профессор</w:t>
            </w:r>
          </w:p>
          <w:p>
            <w:pPr>
              <w:pStyle w:val="TextBodyIndent"/>
              <w:tabs>
                <w:tab w:val="clear" w:pos="708"/>
                <w:tab w:val="left" w:pos="2268" w:leader="underscore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 </w:t>
            </w:r>
            <w:r>
              <w:rPr>
                <w:rFonts w:cs="Arial" w:ascii="Arial" w:hAnsi="Arial"/>
                <w:sz w:val="22"/>
                <w:szCs w:val="22"/>
              </w:rPr>
              <w:t>Т.Ф. Одегова</w:t>
            </w:r>
          </w:p>
        </w:tc>
        <w:tc>
          <w:tcPr>
            <w:tcW w:w="4419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 </w:t>
            </w:r>
          </w:p>
          <w:p>
            <w:pPr>
              <w:pStyle w:val="TextBodyIndent"/>
              <w:tabs>
                <w:tab w:val="clear" w:pos="708"/>
                <w:tab w:val="left" w:pos="2268" w:leader="underscor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  <w:tr>
        <w:trPr>
          <w:trHeight w:val="2867" w:hRule="atLeast"/>
        </w:trPr>
        <w:tc>
          <w:tcPr>
            <w:tcW w:w="5483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ректор по АХЧ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 </w:t>
            </w:r>
            <w:r>
              <w:rPr>
                <w:rFonts w:cs="Arial" w:ascii="Arial" w:hAnsi="Arial"/>
                <w:sz w:val="22"/>
                <w:szCs w:val="22"/>
              </w:rPr>
              <w:t>С.А. Брыжко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акультета очного обучения, доцент</w:t>
            </w:r>
          </w:p>
          <w:p>
            <w:pPr>
              <w:pStyle w:val="TextBodyInden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М.А. Калина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екана по общежитиям, доцент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  А.В. Хлебников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сконсульт_________________.М.В. Трутнев </w:t>
            </w:r>
          </w:p>
        </w:tc>
        <w:tc>
          <w:tcPr>
            <w:tcW w:w="4419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 серия ___________ № </w:t>
              <w:tab/>
            </w:r>
          </w:p>
          <w:p>
            <w:pPr>
              <w:pStyle w:val="TextBodyIndent"/>
              <w:tabs>
                <w:tab w:val="clear" w:pos="708"/>
                <w:tab w:val="left" w:pos="4536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нный </w:t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1701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, выдавшего документ</w:t>
            </w:r>
          </w:p>
          <w:p>
            <w:pPr>
              <w:pStyle w:val="TextBodyIndent"/>
              <w:tabs>
                <w:tab w:val="clear" w:pos="708"/>
                <w:tab w:val="left" w:pos="1701" w:leader="underscor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писан по адресу: </w:t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ТИПОВОГО ДОГОВОР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йма жилого помещения в студенческом общежитии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ермь</w:t>
        <w:tab/>
        <w:tab/>
        <w:tab/>
        <w:tab/>
        <w:tab/>
        <w:tab/>
        <w:tab/>
        <w:tab/>
        <w:t>«___»____________201_ г.</w:t>
      </w:r>
    </w:p>
    <w:p>
      <w:pPr>
        <w:pStyle w:val="TextBody"/>
        <w:tabs>
          <w:tab w:val="clear" w:pos="708"/>
          <w:tab w:val="left" w:pos="9639" w:leader="underscore"/>
        </w:tabs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, именуемая в дальнейшем «АКАДЕМИЯ», в лице ректора академии Одеговой Т.Ф., действующей на основании Устава академии, и студент (учащийся, интерн, аспирант) факультета подготовки иностранных граждан (ФПИГ), гражданин ________________________________________________________________________</w:t>
      </w:r>
    </w:p>
    <w:p>
      <w:pPr>
        <w:pStyle w:val="TextBody"/>
        <w:tabs>
          <w:tab w:val="clear" w:pos="708"/>
          <w:tab w:val="left" w:pos="9639" w:leader="underscor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страна</w:t>
      </w:r>
    </w:p>
    <w:p>
      <w:pPr>
        <w:pStyle w:val="TextBody"/>
        <w:tabs>
          <w:tab w:val="clear" w:pos="708"/>
          <w:tab w:val="left" w:pos="10660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фамилия, имя, отчество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022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«ПРОЖИВАЮЩИЙ», на основании п. 2.4.1 Индивидуального контракта на обучение № ______________ от «_____» _______________ 20____ г. заключили настоящий  Договор о проживании и взаимной ответственности сторон при проживании в общежитии ПГФА № 1 по адресу: г.Пермь, бульвар Гагарина, д. 72.</w:t>
      </w:r>
    </w:p>
    <w:p>
      <w:pPr>
        <w:pStyle w:val="TextBody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 ДОГОВОРА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1. Академия предоставляет «ПРОЖИВАЮЩЕМУ» жилое помещение (одно койко-место) для временного проживания на  период обучения с «___» _________ 20___ г. п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«___»  ________ 20___ г. в комнате  № ____.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1.2. «ПРОЖИВАЮЩИЙ» обязуется выполнять Правила внутреннего распорядка студенческого общежития и условия настоящего Договора и нести предусмотренную ими ответственность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1.3. «АКАДЕМИЯ» может переселить «ПРОЖИВАЮЩЕГО» в другую комнату с оповещением о переселении </w:t>
      </w:r>
      <w:r>
        <w:rPr>
          <w:rFonts w:cs="Arial" w:ascii="Arial" w:hAnsi="Arial"/>
          <w:b/>
          <w:sz w:val="24"/>
          <w:szCs w:val="24"/>
        </w:rPr>
        <w:t>за 14 дне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1.4. Настоящий Договор является единственным основанием для проживания в студенческом общежитии.</w:t>
      </w:r>
    </w:p>
    <w:p>
      <w:pPr>
        <w:pStyle w:val="TextBody"/>
        <w:numPr>
          <w:ilvl w:val="0"/>
          <w:numId w:val="8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 УСЛУГ  И  ПОРЯДОК  РАСЧЕТА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2.1. Размер платы за проживание в общежитии устанавливается Академией в соответствии с законодательством Российской Федераци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2.2. Стоимость    оплаты    «ПРОЖИВАЮЩИМ»    занимаемого    места    в   общежитии   в   период  с «___» _________ 20___ г. по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___»  ________ 20___ г. составляет _____________ (__________________________________________) рублей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2.3. Оплата производится за наличный или безналичный расчет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2.4. Оплата производится ежемесячно </w:t>
      </w:r>
      <w:r>
        <w:rPr>
          <w:rFonts w:cs="Arial" w:ascii="Arial" w:hAnsi="Arial"/>
          <w:b/>
          <w:sz w:val="24"/>
          <w:szCs w:val="24"/>
        </w:rPr>
        <w:t>не позднее 10 числа</w:t>
      </w:r>
      <w:r>
        <w:rPr>
          <w:rFonts w:cs="Arial" w:ascii="Arial" w:hAnsi="Arial"/>
          <w:sz w:val="24"/>
          <w:szCs w:val="24"/>
        </w:rPr>
        <w:t xml:space="preserve"> следующего за расчетным месяцем, за все время проживания. Оплата может производиться за несколько месяцев вперед в пределах срока действия настоящего Договора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езде из общежития оплата проживания осуществляется до даты подписания обходного листа в общежитии. </w:t>
      </w:r>
    </w:p>
    <w:p>
      <w:pPr>
        <w:pStyle w:val="TextBody"/>
        <w:numPr>
          <w:ilvl w:val="0"/>
          <w:numId w:val="8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 «АКАДЕМИИ»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1. Предоставить «ПРОЖИВАЮЩЕМУ» одно койко-место в жилом помещении с комплексом коммунальных и бытовых услуг, соответствующих санитарным требованиям к содержанию студенческих общежитий и другим нормативным ДОКУМЕНТАМ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2. Обеспечить уборку мест общего пользования, контрольно-пропускную систему в здании студенческого общежит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3. Обеспечить нормальную эксплуатацию жилого помещения в период отопительного сезона, при условии выполнения «ПРОЖИВАЮЩИМ» мер по утеплению занимаемой комнаты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4. Обеспечить возможность пользования «ПРОЖИВАЮЩИМ» бытовыми помещениями (кухни, гладильные и умывальные комнаты, туалеты, душ), помещениями учебного и культурно-бытового назначен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5. Своевременно производить текущий ремонт и оперативное устранение неисправностей в системах канализации, электро-  и водоснабжения общежит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7. Предоставить в личное пользование «ПРОЖИВАЮЩЕМУ» мебель и постельные принадлежности в соответствии с примерными нормами оборудования общежития мебелью и другим инвентарем.</w:t>
      </w:r>
    </w:p>
    <w:p>
      <w:pPr>
        <w:pStyle w:val="TextBody"/>
        <w:spacing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Обеспечить замену постельного белья  </w:t>
      </w:r>
      <w:r>
        <w:rPr>
          <w:rFonts w:cs="Arial" w:ascii="Arial" w:hAnsi="Arial"/>
          <w:b/>
          <w:sz w:val="24"/>
          <w:szCs w:val="24"/>
        </w:rPr>
        <w:t>не  реже  1  раза  в  10  дней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9. Организовать хранение по желанию «ПРОЖИВАЮЩЕГО» личных вещей в камерах хранения.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за вещи, не сданные на хранение, «АКАДЕМИЯ» ответственности не несет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10. Организовать контрольно-пропускную систему в общежитии для гостей по предъявлению документа, удостоверяющего личность с регистрацией в книге посетителей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11. Своевременно информировать «ПРОЖИВАЮЩЕГО» о его правах и обязанностях, а также о нормативных документах, связанных с организацией деятельности общежит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3.12. Принимать меры административного воздействия к нарушителям Правил внутреннего распорядка студенческого общежития и поведения в быту.</w:t>
      </w:r>
    </w:p>
    <w:p>
      <w:pPr>
        <w:pStyle w:val="TextBody"/>
        <w:numPr>
          <w:ilvl w:val="0"/>
          <w:numId w:val="8"/>
        </w:numPr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«ПРОЖИВАЮЩЕГО»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 Соблюдать Правила внутреннего распорядка студенческого общежития, в том числе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1. Своевременно сдать документы на регистрацию по месту пребывания или продление регистрации в сроки, установленные законодательством Российской Федераци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2. Не производить самовольного переселения из одной комнаты в другую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3. Не занимать места и комнаты, препятствуя поселению в них других проживающих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4. Не оставлять посторонних на ночлег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5. Не передавать свой пропуск другим лицам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.6. Расписываться в книге посетителей за приглашенных гостей и нести ответственность за их своевременный уход (</w:t>
      </w:r>
      <w:r>
        <w:rPr>
          <w:rFonts w:cs="Arial" w:ascii="Arial" w:hAnsi="Arial"/>
          <w:b/>
          <w:sz w:val="24"/>
          <w:szCs w:val="24"/>
        </w:rPr>
        <w:t>до 22 часов</w:t>
      </w:r>
      <w:r>
        <w:rPr>
          <w:rFonts w:cs="Arial" w:ascii="Arial" w:hAnsi="Arial"/>
          <w:sz w:val="24"/>
          <w:szCs w:val="24"/>
        </w:rPr>
        <w:t>) и соблюдение ими Правил внутреннего распорядка студенческого общежит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2. Уважать право других проживающих на проживание в нормальных условиях в соответствии с заключенными ими Договорами, в том числе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2.1. Не создавать соседям невыносимых условий для проживания, обеспечивая себе фактически самовольное занятие нескольких мест или комнаты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2.2. Не включать звуковоспроизводящую аппаратуру с громкостью, превосходящей слышимость в пределах комнаты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2.3.</w:t>
      </w:r>
      <w:r>
        <w:rPr>
          <w:rFonts w:cs="Arial" w:ascii="Arial" w:hAnsi="Arial"/>
          <w:b/>
          <w:sz w:val="24"/>
          <w:szCs w:val="24"/>
        </w:rPr>
        <w:t xml:space="preserve"> С  23.00 часов  до  8.00</w:t>
      </w:r>
      <w:r>
        <w:rPr>
          <w:rFonts w:cs="Arial" w:ascii="Arial" w:hAnsi="Arial"/>
          <w:sz w:val="24"/>
          <w:szCs w:val="24"/>
        </w:rPr>
        <w:t xml:space="preserve">  не  включать  звуковоспроизводящую  аппаратуру, не петь,  не шуметь  и  т.п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2.4. Не употреблять алкогольную продукцию и пиво во всех помещениях общежития. Курить в помещении общежития категорически запрещаетс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3. Соблюдать Правила техники безопасности и пожарной безопасности, в том числе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3.1. Не сооружать в комнатах и блоках перегородк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3.2. Не производить переделку и исправление проводк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3.3. Не пользоваться в жилых комнатах электронагревательными приборами, электрообогревателями,  электроплитами,  электроплитками,  электрокипятильниками и др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3.4. Не устанавливать без разрешения администрации «АКАДЕМИИ» дополнительные электропотребляющие приборы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4. Бережно относиться к помещениям, оборудованию и инвентарю общежития, нести полную материальную ответственность за имущество, переданное в личное пользование. Не допускать самовольного переноса инвентаря из одной комнаты в другую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5. Не производить смену замков или врезку дополнительных замков без разрешения коменданта общежит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6. Экономно расходовать электроэнергию и  воду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4.7. Возмещать причиненный по вине «ПРОЖИВАЮЩЕГО» материальный ущерб помещениям, оборудованию и инвентарю общежития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чение одного месяц</w:t>
      </w:r>
      <w:r>
        <w:rPr>
          <w:rFonts w:cs="Arial" w:ascii="Arial" w:hAnsi="Arial"/>
          <w:sz w:val="24"/>
          <w:szCs w:val="24"/>
        </w:rPr>
        <w:t xml:space="preserve"> со дня составления акта о нанесении ущерба.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8. Производить собственными силами косметический ремонт жилой комнаты по мере необходимост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9. Утеплить в зимний период оконные проемы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0. Соблюдать чистоту и порядок в жилых помещениях и местах общего пользования, ежедневно производить уборку в занимаемой жилой комнате (блоке). Не выбрасывать мусор в окна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1. Не содержать в общежитии кошек, собак, других животных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13. Не наклеивать на стены жилой комнаты и в местах общего пользования, кроме специально отведенных для этой цели мест, объявления, расписания, картинки  и  т. п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12. Стирать белье, чистить одежду и обувь </w:t>
      </w:r>
      <w:r>
        <w:rPr>
          <w:rFonts w:cs="Arial" w:ascii="Arial" w:hAnsi="Arial"/>
          <w:b/>
          <w:sz w:val="24"/>
          <w:szCs w:val="24"/>
        </w:rPr>
        <w:t>только вне жилых помещ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3. Обеспечить доступ в занимаемую жилую комнату представителям «АКАДЕМИИ» для выполнения необходимых ремонтных работ, для проверки соблюдения паспортного режима, для контроля соблюдения Правил внутреннего распорядка студенческого общежития, техники безопасности и санитарного состояния помещений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4.14. При выбытии из общежития </w:t>
      </w:r>
      <w:r>
        <w:rPr>
          <w:rFonts w:cs="Arial" w:ascii="Arial" w:hAnsi="Arial"/>
          <w:b/>
          <w:sz w:val="24"/>
          <w:szCs w:val="24"/>
        </w:rPr>
        <w:t>более чем на трое суток</w:t>
      </w:r>
      <w:r>
        <w:rPr>
          <w:rFonts w:cs="Arial" w:ascii="Arial" w:hAnsi="Arial"/>
          <w:sz w:val="24"/>
          <w:szCs w:val="24"/>
        </w:rPr>
        <w:t xml:space="preserve">, а также выезде на каникулы или производственную практику, предупреждать коменданта общежития </w:t>
      </w:r>
      <w:r>
        <w:rPr>
          <w:rFonts w:cs="Arial" w:ascii="Arial" w:hAnsi="Arial"/>
          <w:b/>
          <w:sz w:val="24"/>
          <w:szCs w:val="24"/>
        </w:rPr>
        <w:t>за два дня до выбы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5. По окончании срока действия настоящего Договора или при его расторжении «ПРОЖИВАЮЩИЙ» обязан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ить коменданту общежития занимаемое помещение, отчитаться о его техническо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ить стоимость утраченного инвентаря и сумму материального ущерба помещениям и оборудованию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ть ключи от помещ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платить стоимость услуг по предоставлению в пользование жилого помещения.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Заключение нового Договора о проживании в этом или другом помещении осуществляется по усмотрению администрации. Переезд в другое помещение производится  </w:t>
      </w:r>
      <w:r>
        <w:rPr>
          <w:rFonts w:cs="Arial" w:ascii="Arial" w:hAnsi="Arial"/>
          <w:b/>
          <w:sz w:val="24"/>
          <w:szCs w:val="24"/>
        </w:rPr>
        <w:t>в срок не более двух недел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6. При выезде из общежития по окончании обучения или в случае отчисления сдать помещение и весь полученный в личное пользование инвентарь в таком же состоянии, как и при его получении, выплатить стоимость утраченного инвентаря и сумму материального ущерба помещениям и оборудован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4.17. Освободить занимаемое помещение после окончания учебы, в случае расторжения договора или при отчислении «ПРОЖИВАЮЩЕГО» из академии.</w:t>
      </w:r>
    </w:p>
    <w:p>
      <w:pPr>
        <w:pStyle w:val="TextBody"/>
        <w:numPr>
          <w:ilvl w:val="0"/>
          <w:numId w:val="8"/>
        </w:numPr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«АКАДЕМИИ»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1. «АКАДЕМИЯ» обеспечивает выполнение своих обязательств (раздел 3)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2.  «АКАДЕМИЯ» освобождае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«АКАДЕМИЯ» не могла предвидеть, ни предотвратить разумными методами  (форс-мажор)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3. Академия освобождается от ответственности за частичное или полное неисполнение обязательств по данному Договору, если это неисполнение явилось результатом отсутствия госбюджетного финансирования академии на содержание общежития.</w:t>
      </w:r>
    </w:p>
    <w:p>
      <w:pPr>
        <w:pStyle w:val="TextBody"/>
        <w:numPr>
          <w:ilvl w:val="0"/>
          <w:numId w:val="8"/>
        </w:numPr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«ПРОЖИВАЮЩЕГО»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6.1. За нарушение Правил внутреннего распорядка студенческого общежития и условий настоящего Договора «ПРОЖИВАЮЩИЙ» может быть подвергнут дисциплинарному взысканию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2. При нарушении п.4.1.1 «ПРОЖИВАЮЩИЙ» лишается места в общежитии и обязан выехать из общежития </w:t>
      </w:r>
      <w:r>
        <w:rPr>
          <w:rFonts w:cs="Arial" w:ascii="Arial" w:hAnsi="Arial"/>
          <w:b/>
          <w:sz w:val="24"/>
          <w:szCs w:val="24"/>
        </w:rPr>
        <w:t>в срок трех сут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 систематической (</w:t>
      </w:r>
      <w:r>
        <w:rPr>
          <w:rFonts w:cs="Arial" w:ascii="Arial" w:hAnsi="Arial"/>
          <w:b/>
          <w:sz w:val="24"/>
          <w:szCs w:val="24"/>
        </w:rPr>
        <w:t>более шести месяцев</w:t>
      </w:r>
      <w:r>
        <w:rPr>
          <w:rFonts w:cs="Arial" w:ascii="Arial" w:hAnsi="Arial"/>
          <w:sz w:val="24"/>
          <w:szCs w:val="24"/>
        </w:rPr>
        <w:t xml:space="preserve">) неоплате проживания Договор расторгается «АКАДЕМИЕЙ» в судебном порядке. 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6.4. «ПРОЖИВАЮЩИЙ» может быть отчислен из «АКАДЕМИИ» приказом ректора по представлению заведующего общежитием и студсовета общежития в случае следующих нарушений Правил внутреннего распорядка студенческого общежития и условий Догово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.п. 4.1,  4.2.1,  4.2.2,  4.2.3, 4.2.4  настоящего Догово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мышленную порчу имущества общеж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возмещения материального ущерба, причиненного по вине «ПРОЖИВАЮЩЕГО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погашения задолженности по оплате за прожив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улиганские действия в общежит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здание антисанитарных условий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: В случае восстановления в «АКАДЕМИИ» общежитие не предоставляется студентам, отчисленным по п. 6.4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6.5. «ПРОЖИВАЮЩИЙ» может быть лишен места в студенческом общежитии на следующий учебный год решением ректора «АКАДЕМИИ» по представлению декана, коменданта общежития в случае следующих нарушений Правил внутреннего распорядка студенческого общежития и условий настоящего Догово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п.п. 4.1,  4.2.1,  4.2.2,  4.2.3,  4.2.4, 4.9  настоящего Догово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мышленную порчу имущества общеж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от возмещения материального ущерба, причиненного по вине «ПРОЖИВАЮЩЕГО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здание антисанитарных усло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трехкратного нарушения иных (кроме указанных выше) пунктов раздела 4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6.6.При расторжении Договора в соответствии с настоящим разделом Договор теряет силу в части обязательств «АКАДЕМИИ» и проживающий обязан выехать из общежития </w:t>
      </w:r>
      <w:r>
        <w:rPr>
          <w:rFonts w:cs="Arial" w:ascii="Arial" w:hAnsi="Arial"/>
          <w:b/>
          <w:sz w:val="24"/>
          <w:szCs w:val="24"/>
        </w:rPr>
        <w:t xml:space="preserve">в течении трех дней, </w:t>
      </w:r>
      <w:r>
        <w:rPr>
          <w:rFonts w:cs="Arial" w:ascii="Arial" w:hAnsi="Arial"/>
          <w:sz w:val="24"/>
          <w:szCs w:val="24"/>
        </w:rPr>
        <w:t>при этом средства, внесенные в качестве оплаты за проживание, не возвращаются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6.7. При разрешении администрации (п. 4.1.4) и наличии мест в  общежитии «ПРОЖИВАЮЩИЙ» оплачивает проживание гостей сроком не более 3-х суток по расценкам, установленным для командированных, временно проживающих в общежитии.</w:t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6.8. Материальный ущерб, причиненный общежитию по вине «ПРОЖИВАЮЩЕГО», может быть взыскан с «ПРОЖИВАЮЩЕГО» через суд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споров по Договору и жалоб «ПРОЖИВАЮЩЕГО» на действия администрации «АКАДЕМИИ» они рассматриваются администрацией в присутствии «ПРОЖИВАЮЩЕГО»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двух экземплярах, один из которых хранится в «АКАДЕМИИ», второй у «ПРОЖИВАЮЩЕГ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 УСЛОВИЯ 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 АДРЕС  «АКАДЕМИИ»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Россия, 614990, г. Пермь, ул.  Екатерининская, д.1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Россия, 614990, г. Пермь, ул. Полевая, д.2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80"/>
      </w:tblGrid>
      <w:tr>
        <w:trPr/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АКАДЕМИЯ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ПГФА Минздра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902291011, КПП 590201001 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УФК по Пермскому краю (ГБОУ ВПО ПГФА Минздрава России л/с 20566У927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Пермскому краю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577300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501810500002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57 401 000 000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ОЖИВАЮЩИЙ»: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848" w:type="dxa"/>
            <w:tcBorders/>
          </w:tcPr>
          <w:p>
            <w:pPr>
              <w:pStyle w:val="TextBodyInden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 ПГФА, профессор</w:t>
            </w:r>
          </w:p>
          <w:p>
            <w:pPr>
              <w:pStyle w:val="TextBodyIndent"/>
              <w:tabs>
                <w:tab w:val="clear" w:pos="708"/>
                <w:tab w:val="left" w:pos="2268" w:leader="underscore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_________ </w:t>
            </w:r>
            <w:r>
              <w:rPr>
                <w:rFonts w:cs="Arial" w:ascii="Arial" w:hAnsi="Arial"/>
                <w:sz w:val="24"/>
                <w:szCs w:val="24"/>
              </w:rPr>
              <w:t>Т.Ф. Одегова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    (подпись)</w:t>
            </w:r>
          </w:p>
        </w:tc>
      </w:tr>
      <w:tr>
        <w:trPr>
          <w:trHeight w:val="3316" w:hRule="atLeast"/>
        </w:trPr>
        <w:tc>
          <w:tcPr>
            <w:tcW w:w="5848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АХЧ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 </w:t>
            </w:r>
            <w:r>
              <w:rPr>
                <w:rFonts w:cs="Arial" w:ascii="Arial" w:hAnsi="Arial"/>
                <w:sz w:val="24"/>
                <w:szCs w:val="24"/>
              </w:rPr>
              <w:t>С.А. Брыжко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ПИГ,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ор___________________ Ю.А. Хомов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екана по общежитиям, 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_____________________  И.В. Коротков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сконсульт_______________    М.В. Трутнев 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серия ______ № </w:t>
              <w:tab/>
            </w:r>
          </w:p>
          <w:p>
            <w:pPr>
              <w:pStyle w:val="TextBodyIndent"/>
              <w:tabs>
                <w:tab w:val="clear" w:pos="708"/>
                <w:tab w:val="left" w:pos="4536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ный </w:t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678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1701" w:leader="underscor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оказание дополнительных услуг проживающи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туденческом общежит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844"/>
      </w:tblGrid>
      <w:tr>
        <w:trPr>
          <w:trHeight w:val="458" w:hRule="atLeast"/>
        </w:trPr>
        <w:tc>
          <w:tcPr>
            <w:tcW w:w="57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384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«____» ____________ 201___ г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Пермская государственная фармацевтическая академия» Министерства здравоохранения Российской Федерации, именуемая в дальнейшем </w:t>
      </w:r>
      <w:r>
        <w:rPr>
          <w:rFonts w:cs="Arial" w:ascii="Arial" w:hAnsi="Arial"/>
          <w:b/>
          <w:sz w:val="24"/>
          <w:szCs w:val="24"/>
        </w:rPr>
        <w:t>«Исполнитель»</w:t>
      </w:r>
      <w:r>
        <w:rPr>
          <w:rFonts w:cs="Arial" w:ascii="Arial" w:hAnsi="Arial"/>
          <w:sz w:val="24"/>
          <w:szCs w:val="24"/>
        </w:rPr>
        <w:t xml:space="preserve">, в лице ректора академии Одеговой Т.Ф., действующей на основании СТО.II.03.14 «Положение о студенческом общежитии», договора найма жилого помещения в студенческом общежитии, и проживающего _______________________________________________________________________,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требителя дополнительных услуг, именуемого в дальнейшем </w:t>
      </w:r>
      <w:r>
        <w:rPr>
          <w:rFonts w:cs="Arial" w:ascii="Arial" w:hAnsi="Arial"/>
          <w:b/>
          <w:sz w:val="24"/>
          <w:szCs w:val="24"/>
        </w:rPr>
        <w:t>«Проживающий»</w:t>
      </w:r>
      <w:r>
        <w:rPr>
          <w:rFonts w:cs="Arial" w:ascii="Arial" w:hAnsi="Arial"/>
          <w:sz w:val="24"/>
          <w:szCs w:val="24"/>
        </w:rPr>
        <w:t>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«Исполнитель» предоставляет «Проживающему» в комнате № ___ общежития № ___ по адресу: _______________________ на период обучения с __________ по __________, следующие дополнительные услуги, оплачиваемые в обязательном порядке их потребител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ьзование личными электробытовыми приборами и аппаратурой (исправными и сертифицированными в установленном порядке персональным компьютером, телевизором, холодильником и другой бытовой электротехникой, за исключением энергоемкого оборудования (калориферы, электроплиты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персонального компьютера к сети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меры по обеспечению безопасного проживания в общежитии (организация пропускного режима на вахте; наружное и внутреннее видеонаблюден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тренажерными залами, спортивными площад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прачечной самообслуживания и другими услугами, не входящими в перечень обязательных услу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«Исполнитель»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Предоставить право «Проживающему» пользоваться дополнительными услугами в соответствии с п.1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Заблаговременно (не менее чем за месяц) предупреждать «Проживающего» об изменении условий оплаты предоставляемых дополни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«Проживающий»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Своевременно вносить плату за предоставляемые ему дополнительные услуги. Плата за дополнительные услуги согласовывается с профсоюзной организацией студентов и устанавливается приказом ректора  академ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тоимость дополнительных услуг в месяц 201__/201__ учебного года, установленная приказом ректора академии, на момент заключения Договора, составляет 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плата за предоставляемые дополнительные услуги производится ежемесячно до 10-го числа месяца, следующего за истекшим месяцем, с использованием контрольно-кассовой техники и выдачей кассового чека (квитанци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Вступление Договора в силу и его с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Настоящий Договор вступает в силу с момента его подписания Сторонами и действует до конца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оментом начала исполнения обязательств по настоящему Договору является внесение платы за предоставленные дополнительные услуги в кассу академи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живающий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дрес: 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аспорт ________ № 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 по адресу: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ий Договор составлен в двух экземплярах и хранится у каждой из Сторон этого Договор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Исполнитель» 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Ф.И.О., полностью)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Проживающий» 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Ф.И.О., полностью)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 xml:space="preserve">ПРИЛОЖЕНИЕ </w:t>
      </w:r>
      <w:r>
        <w:rPr/>
        <w:t>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4"/>
        <w:gridCol w:w="1832"/>
        <w:gridCol w:w="800"/>
        <w:gridCol w:w="3090"/>
      </w:tblGrid>
      <w:tr>
        <w:trPr>
          <w:trHeight w:val="301" w:hRule="atLeast"/>
        </w:trPr>
        <w:tc>
          <w:tcPr>
            <w:tcW w:w="85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БОУ ВПО «Пермская государственная фармацевтическая</w:t>
            </w:r>
          </w:p>
        </w:tc>
      </w:tr>
      <w:tr>
        <w:trPr>
          <w:trHeight w:val="483" w:hRule="atLeast"/>
        </w:trPr>
        <w:tc>
          <w:tcPr>
            <w:tcW w:w="85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кадемия» Министерства здравоохранения</w:t>
            </w:r>
          </w:p>
        </w:tc>
      </w:tr>
      <w:tr>
        <w:trPr>
          <w:trHeight w:val="497" w:hRule="atLeast"/>
        </w:trPr>
        <w:tc>
          <w:tcPr>
            <w:tcW w:w="85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»</w:t>
            </w:r>
          </w:p>
        </w:tc>
      </w:tr>
      <w:tr>
        <w:trPr>
          <w:trHeight w:val="321" w:hRule="atLeast"/>
        </w:trPr>
        <w:tc>
          <w:tcPr>
            <w:tcW w:w="8579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8579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ПРОПУСК В ОБЩЕЖИТИЕ № 1</w:t>
            </w:r>
          </w:p>
        </w:tc>
      </w:tr>
      <w:tr>
        <w:trPr>
          <w:trHeight w:val="311" w:hRule="exact"/>
        </w:trPr>
        <w:tc>
          <w:tcPr>
            <w:tcW w:w="8579" w:type="dxa"/>
            <w:gridSpan w:val="5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Пермь, б-р Гагарина, 72а, комн. № _____</w:t>
            </w:r>
          </w:p>
        </w:tc>
      </w:tr>
      <w:tr>
        <w:trPr>
          <w:trHeight w:val="483" w:hRule="atLeast"/>
        </w:trPr>
        <w:tc>
          <w:tcPr>
            <w:tcW w:w="85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амилия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332" w:hRule="exact"/>
          <w:cantSplit w:val="true"/>
        </w:trPr>
        <w:tc>
          <w:tcPr>
            <w:tcW w:w="23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Фото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</w:t>
            </w:r>
            <w:r>
              <w:rPr>
                <w:b/>
              </w:rPr>
              <w:t>Имя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332" w:hRule="exact"/>
          <w:cantSplit w:val="true"/>
        </w:trPr>
        <w:tc>
          <w:tcPr>
            <w:tcW w:w="468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тчество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497" w:hRule="atLeast"/>
        </w:trPr>
        <w:tc>
          <w:tcPr>
            <w:tcW w:w="85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8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Дата выдачи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97" w:hRule="atLeast"/>
          <w:cantSplit w:val="true"/>
        </w:trPr>
        <w:tc>
          <w:tcPr>
            <w:tcW w:w="85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5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</w:t>
            </w:r>
            <w:r>
              <w:rPr>
                <w:b/>
              </w:rPr>
              <w:t>Декан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Т РЕГИСТРАЦИИ ИЗМЕНЕНИЙ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  <w:gridCol w:w="1926"/>
      </w:tblGrid>
      <w:tr>
        <w:trPr>
          <w:trHeight w:val="6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06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3409"/>
      <w:gridCol w:w="3071"/>
    </w:tblGrid>
    <w:tr>
      <w:trPr>
        <w:trHeight w:val="537" w:hRule="atLeast"/>
        <w:cantSplit w:val="true"/>
      </w:trPr>
      <w:tc>
        <w:tcPr>
          <w:tcW w:w="3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782" w:leader="none"/>
            </w:tabs>
            <w:ind w:right="360" w:hanging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426720" cy="6762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6" r="-4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ГБОУ ВПО ПГФА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Минздрава России</w:t>
          </w:r>
        </w:p>
      </w:tc>
      <w:tc>
        <w:tcPr>
          <w:tcW w:w="3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Стандарт организации </w:t>
          </w:r>
        </w:p>
      </w:tc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Style w:val="PageNumber"/>
              <w:rFonts w:cs="Arial" w:ascii="Arial" w:hAnsi="Arial"/>
              <w:sz w:val="28"/>
              <w:szCs w:val="28"/>
            </w:rPr>
            <w:t xml:space="preserve">Стр. </w:t>
          </w:r>
          <w:r>
            <w:rPr>
              <w:rStyle w:val="PageNumber"/>
              <w:rFonts w:cs="Arial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Arial" w:hAnsi="Arial"/>
            </w:rPr>
            <w:t>48</w: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8"/>
              <w:szCs w:val="28"/>
            </w:rPr>
            <w:t xml:space="preserve"> из </w:t>
          </w:r>
          <w:r>
            <w:rPr>
              <w:rStyle w:val="PageNumber"/>
              <w:rFonts w:cs="Arial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cs="Arial" w:ascii="Arial" w:hAnsi="Arial"/>
            </w:rPr>
            <w:t>48</w:t>
          </w:r>
          <w:r>
            <w:rPr>
              <w:rStyle w:val="PageNumber"/>
              <w:sz w:val="28"/>
              <w:szCs w:val="28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 xml:space="preserve">Шифр СТО </w:t>
          </w:r>
          <w:r>
            <w:rPr>
              <w:rFonts w:cs="Arial" w:ascii="Arial" w:hAnsi="Arial"/>
              <w:b/>
              <w:color w:val="000000"/>
              <w:sz w:val="28"/>
              <w:szCs w:val="28"/>
              <w:lang w:val="en-US"/>
            </w:rPr>
            <w:t>II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.03.14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Выпуск № 1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Изменение №___</w:t>
          </w:r>
        </w:p>
      </w:tc>
    </w:tr>
    <w:tr>
      <w:trPr>
        <w:trHeight w:val="1001" w:hRule="atLeast"/>
        <w:cantSplit w:val="true"/>
      </w:trPr>
      <w:tc>
        <w:tcPr>
          <w:tcW w:w="3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auiu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 xml:space="preserve">Положение </w:t>
          </w:r>
        </w:p>
        <w:p>
          <w:pPr>
            <w:pStyle w:val="Iauiue"/>
            <w:jc w:val="center"/>
            <w:rPr>
              <w:rFonts w:ascii="Arial" w:hAnsi="Arial" w:cs="Arial"/>
              <w:b/>
              <w:b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 xml:space="preserve">о студенческом </w:t>
          </w:r>
        </w:p>
        <w:p>
          <w:pPr>
            <w:pStyle w:val="Iauiue"/>
            <w:jc w:val="center"/>
            <w:rPr>
              <w:rFonts w:ascii="Arial" w:hAnsi="Arial" w:cs="Arial"/>
              <w:b/>
              <w:b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  <w:t>общежитии</w:t>
          </w:r>
        </w:p>
      </w:tc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ru-RU"/>
            </w:rPr>
          </w:r>
        </w:p>
      </w:tc>
    </w:tr>
  </w:tbl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suff w:val="space"/>
      <w:lvlText w:val="4.1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firstLine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28"/>
        </w:tabs>
        <w:ind w:left="4128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19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"/>
        </w:tabs>
        <w:ind w:left="1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"/>
        </w:tabs>
        <w:ind w:left="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8"/>
        </w:tabs>
        <w:ind w:left="52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8"/>
        </w:tabs>
        <w:ind w:left="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88"/>
        </w:tabs>
        <w:ind w:left="8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48"/>
        </w:tabs>
        <w:ind w:left="1248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suff w:val="space"/>
      <w:lvlText w:val="6.%1. 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1">
    <w:lvl w:ilvl="0">
      <w:start w:val="1"/>
      <w:numFmt w:val="decimal"/>
      <w:suff w:val="space"/>
      <w:lvlText w:val="4.3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8">
    <w:lvl w:ilvl="0">
      <w:start w:val="1"/>
      <w:numFmt w:val="decimal"/>
      <w:suff w:val="space"/>
      <w:lvlText w:val="4.2.%1. 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58" w:hanging="1758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1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1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1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1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1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1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1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b/>
      <w:sz w:val="28"/>
      <w:lang w:val="ru-RU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BodyText2Char">
    <w:name w:val="Body Text 2 Char"/>
    <w:basedOn w:val="Style10"/>
    <w:qFormat/>
    <w:rPr>
      <w:lang w:val="ru-RU" w:bidi="ar-SA"/>
    </w:rPr>
  </w:style>
  <w:style w:type="character" w:styleId="BodyTextIndent2Char">
    <w:name w:val="Body Text Indent 2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basedOn w:val="Style10"/>
    <w:qFormat/>
    <w:rPr>
      <w:sz w:val="16"/>
      <w:szCs w:val="16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SubtitleChar">
    <w:name w:val="Subtitle Char"/>
    <w:basedOn w:val="Style10"/>
    <w:qFormat/>
    <w:rPr>
      <w:b/>
      <w:sz w:val="28"/>
      <w:lang w:val="ru-RU" w:bidi="ar-SA"/>
    </w:rPr>
  </w:style>
  <w:style w:type="character" w:styleId="St">
    <w:name w:val="st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Стиль1"/>
    <w:basedOn w:val="Normal"/>
    <w:qFormat/>
    <w:pPr>
      <w:widowControl w:val="false"/>
      <w:numPr>
        <w:ilvl w:val="0"/>
        <w:numId w:val="11"/>
      </w:numPr>
      <w:spacing w:lineRule="auto" w:line="256" w:before="0" w:after="0"/>
      <w:ind w:right="-28" w:hanging="0"/>
      <w:jc w:val="center"/>
      <w:outlineLvl w:val="0"/>
    </w:pPr>
    <w:rPr>
      <w:rFonts w:ascii="Courier New" w:hAnsi="Courier New" w:cs="Courier New"/>
      <w:b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312" w:before="167" w:after="167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49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исьмо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Швец ФВ</dc:creator>
  <dc:description/>
  <cp:keywords/>
  <dc:language>en-US</dc:language>
  <cp:lastModifiedBy>Швец ФВ</cp:lastModifiedBy>
  <dcterms:modified xsi:type="dcterms:W3CDTF">2014-07-10T08:47:00Z</dcterms:modified>
  <cp:revision>24</cp:revision>
  <dc:subject/>
  <dc:title>Система менеджмента качества</dc:title>
</cp:coreProperties>
</file>