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 5 КУРСА ФЗО!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ля подготовки к занятиям по УЭФ</w:t>
      </w:r>
      <w:r>
        <w:rPr>
          <w:sz w:val="32"/>
          <w:szCs w:val="32"/>
        </w:rPr>
        <w:t xml:space="preserve"> рекомендуем </w:t>
      </w:r>
      <w:r>
        <w:rPr>
          <w:sz w:val="32"/>
          <w:szCs w:val="32"/>
          <w:u w:val="single"/>
        </w:rPr>
        <w:t xml:space="preserve">к </w:t>
      </w:r>
      <w:r>
        <w:rPr>
          <w:b/>
          <w:sz w:val="32"/>
          <w:szCs w:val="32"/>
          <w:u w:val="single"/>
        </w:rPr>
        <w:t>1 занятию</w:t>
      </w:r>
      <w:r>
        <w:rPr>
          <w:sz w:val="32"/>
          <w:szCs w:val="32"/>
        </w:rPr>
        <w:t xml:space="preserve"> приобрести в киоске библиотеки (ул. Крупской,46)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</w:rPr>
        <w:t xml:space="preserve">Комплект рабочих тетрадей для практических занятий студентов факультета заочного обучения по дисциплине  «Управление и экономика фармации» </w:t>
      </w:r>
      <w:r>
        <w:rPr>
          <w:b/>
          <w:sz w:val="32"/>
          <w:szCs w:val="32"/>
        </w:rPr>
        <w:t>2015 года издания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Выполнять задания на занятии будем в нем!  К занятиям готовиться по вопросам и списку литературы из данного пособи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rPr>
          <w:sz w:val="32"/>
          <w:szCs w:val="32"/>
        </w:rPr>
      </w:pPr>
      <w:r>
        <w:rPr>
          <w:sz w:val="32"/>
          <w:szCs w:val="32"/>
        </w:rPr>
        <w:t>Нормативно-правовые аспекты организации фармацевтической деятельности: Учебное пособие. – Пермь, 2015 (для 1-2 занят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ачества продукции, реализуемой аптечными организациями: Учебно-методическое пособие.- Пермь, 2015, 2014 (для 2 занят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рядок назначения, выписывания и отпуска лекарственных средств: Учебно-методическое пособие. – Пермь, 2015, 2014 (для 3,4 занят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равовые аспекты регламентации деятельности по обороту наркотических средств, психотропных веществ и их прекурсоров: Учебно-методическое пособие. - Пермь, 2015  (для 3,4 занят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лекарственного обеспечения граждан, имеющих право на государственную социальную помощь: Учебное пособие. - Пермь, 2015, 2014 (для 3,4 занят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Тарасевич В.Н., Новикова Н.В. Основы первичного учета финансово-хозяйственной деятельности аптечных организаций: Учебное  пособие.- Пермь, 2015 (для 5 занят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Анализ и планирование экономических показателей деятельности аптечных организаций: Учебное пособие. - Пермь, 2015, 2014  (для 6 занят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aps/>
          <w:sz w:val="32"/>
          <w:szCs w:val="32"/>
          <w:u w:val="single"/>
        </w:rPr>
      </w:pPr>
      <w:r>
        <w:rPr>
          <w:sz w:val="32"/>
          <w:szCs w:val="32"/>
        </w:rPr>
        <w:t xml:space="preserve">Учебно-методическое пособие для подготовки студентов ФЗО к итоговой государственной аттестации по дисциплине «Управление и экономика фармации» </w:t>
      </w:r>
      <w:r>
        <w:rPr>
          <w:sz w:val="32"/>
          <w:szCs w:val="32"/>
          <w:u w:val="single"/>
        </w:rPr>
        <w:t>2015 года издания</w:t>
      </w:r>
      <w:r>
        <w:rPr>
          <w:sz w:val="32"/>
          <w:szCs w:val="32"/>
        </w:rPr>
        <w:t xml:space="preserve"> (для подготовки к экзамену по УЭФ на ИГА-2016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32"/>
          <w:szCs w:val="32"/>
          <w:u w:val="single"/>
        </w:rPr>
      </w:pPr>
      <w:r>
        <w:rPr>
          <w:caps/>
        </w:rPr>
        <w:tab/>
        <w:tab/>
      </w:r>
      <w:r>
        <w:rPr>
          <w:sz w:val="32"/>
          <w:szCs w:val="32"/>
          <w:u w:val="single"/>
        </w:rPr>
        <w:t>Пособие 2014 года не годится! Изменились тесты и ситуационные задания!</w:t>
      </w:r>
    </w:p>
    <w:p>
      <w:pPr>
        <w:pStyle w:val="Normal1"/>
        <w:shd w:fill="FFFFFF" w:val="clear"/>
        <w:snapToGrid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3:00Z</dcterms:created>
  <dc:creator>User</dc:creator>
  <dc:description/>
  <cp:keywords/>
  <dc:language>en-US</dc:language>
  <cp:lastModifiedBy>Шумиловских</cp:lastModifiedBy>
  <dcterms:modified xsi:type="dcterms:W3CDTF">2015-04-21T12:26:00Z</dcterms:modified>
  <cp:revision>27</cp:revision>
  <dc:subject/>
  <dc:title/>
</cp:coreProperties>
</file>