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56" w:leader="none"/>
        </w:tabs>
        <w:spacing w:lineRule="auto" w:line="36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ТВЕРЖДАЮ</w:t>
      </w:r>
    </w:p>
    <w:p>
      <w:pPr>
        <w:pStyle w:val="Heading"/>
        <w:tabs>
          <w:tab w:val="clear" w:pos="720"/>
          <w:tab w:val="left" w:pos="935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в. каф.                А.В.Солонинина</w:t>
      </w:r>
    </w:p>
    <w:p>
      <w:pPr>
        <w:pStyle w:val="Heading"/>
        <w:tabs>
          <w:tab w:val="clear" w:pos="720"/>
          <w:tab w:val="left" w:pos="935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tabs>
          <w:tab w:val="clear" w:pos="720"/>
          <w:tab w:val="left" w:pos="9356" w:leader="none"/>
        </w:tabs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Перечень тем курсовых работ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4775</wp:posOffset>
                </wp:positionV>
                <wp:extent cx="6410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00"/>
                              <w:gridCol w:w="949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повышения квалификации и внутрифирменного обучения фармацевтического персо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тико-деонтологические аспекты  фа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ценка качеств руководителей в апте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-психологический климат в апте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изация работы гомеопатических аптек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птечная сеть и ее значение в улучшении лекарственного обслужива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аптеки (аптечного пункта)  готовых лекарственных форм (эксперимента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ые  подходы  к открытию аптеки (аптечного пункта ) (рефератив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армацевтическое обслуживание населения в ЛПУ, имеющем в своем составе апте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информационно-консультационных услуг в деятельности ап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зала самообслуживания в аптеке с открытой выкладкой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ассортимента аптечн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ономический анализ и планирование показателей торговой и хозяйственно-финансовой деятельности аптеч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недрение системы менеджмента качества в деятельность аптечных организац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блема документального подтверждения соответствия товаров аптечного ассортимен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наличия непригодных к применению лекарственных средств у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убъект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обращения недоброкачественных и фальсифицированных лек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 в субъекте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изация внутреннего фармацевтического контроля качества в аптеках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ценка качества и документальное подтверждение соответствия биологически активных добавок к п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рядок назначения, выписывания и отпуска рецептурных препаратов, проблемы и пути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качества амбулаторной рецеп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изация работы с сильнодействующими и ядовитыми веществами в аптеч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с наркотическими средствами и психотропными веществами в аптеч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вентаризация имущества  в аптечных учреждениях (организаци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лекарственного обеспечения граждан, имеющих право на государственную  социальную помощ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рганизация лекарственного обеспечения ЛПУ, имеющего в своем составе аптек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лекарственного обеспечения ЛПУ, не имеющего в своем составе апте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деятельности организации оптовой торговли лекарственными средств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снабжения медицинскими товарами аптечных пред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деятельности предприятия производителя лекарствен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сударственное регулирование цен на лекарствен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порядка обращения лекарственных средств и обеспечение их качества в здрав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унктах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9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с непригодными к медицинскому применению лек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941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едствами в медицинских организац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.65pt;mso-wrap-distance-left:9pt;mso-wrap-distance-right:9pt;mso-wrap-distance-top:0pt;mso-wrap-distance-bottom:0pt;margin-top:108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00"/>
                        <w:gridCol w:w="9495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повышения квалификации и внутрифирменного обучения фармацевтического персонал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тико-деонтологические аспекты  фармаци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ценка качеств руководителей в аптеке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циально-психологический климат в аптеке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рганизация работы гомеопатических аптек 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птечная сеть и ее значение в улучшении лекарственного обслуживания населени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работы аптеки (аптечного пункта)  готовых лекарственных форм (экспериментальная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онные  подходы  к открытию аптеки (аптечного пункта ) (реферативная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армацевтическое обслуживание населения в ЛПУ, имеющем в своем составе аптеку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информационно-консультационных услуг в деятельности аптек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работы зала самообслуживания в аптеке с открытой выкладкой товар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ализ ассортимента аптечных товаров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ономический анализ и планирование показателей торговой и хозяйственно-финансовой деятельности аптечной организаци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недрение системы менеджмента качества в деятельность аптечных организаций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94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блема документального подтверждения соответствия товаров аптечного ассортимента 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ализ наличия непригодных к применению лекарственных средств у на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убъекта РФ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ализ обращения недоброкачественных и фальсифицированных лекарствен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едств в субъекте РФ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рганизация внутреннего фармацевтического контроля качества в аптеках  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ценка качества и документальное подтверждение соответствия биологически активных добавок к пище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рядок назначения, выписывания и отпуска рецептурных препаратов, проблемы и пути решени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ализ качества амбулаторной рецептур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рганизация работы с сильнодействующими и ядовитыми веществами в аптеч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и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работы с наркотическими средствами и психотропными веществами в аптечной организаци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вентаризация имущества  в аптечных учреждениях (организациях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лекарственного обеспечения граждан, имеющих право на государственную  социальную помощь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рганизация лекарственного обеспечения ЛПУ, имеющего в своем составе аптеку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лекарственного обеспечения ЛПУ, не имеющего в своем составе аптеку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деятельности организации оптовой торговли лекарственными средствами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снабжения медицинскими товарами аптечных предприятий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деятельности предприятия производителя лекарствен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сударственное регулирование цен на лекарственные средств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ализ порядка обращения лекарственных средств и обеспечение их качества в здрав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унктах образовательных учреждений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9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рганизация работы с непригодными к медицинскому применению лекарственн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41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едствами в медицинских организац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81800</wp:posOffset>
                </wp:positionH>
                <wp:positionV relativeFrom="paragraph">
                  <wp:posOffset>-3891915</wp:posOffset>
                </wp:positionV>
                <wp:extent cx="20574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5.7pt;mso-wrap-distance-left:9pt;mso-wrap-distance-right:9pt;mso-wrap-distance-top:0pt;mso-wrap-distance-bottom:0pt;margin-top:-306.45pt;mso-position-vertical-relative:text;margin-left:53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ратор ФЗО                                                                     Е.В.Шумиловских</w:t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color w:val="000000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01:00Z</dcterms:created>
  <dc:creator>1</dc:creator>
  <dc:description/>
  <dc:language>en-US</dc:language>
  <cp:lastModifiedBy>Ольга</cp:lastModifiedBy>
  <cp:lastPrinted>2014-03-27T15:35:00Z</cp:lastPrinted>
  <dcterms:modified xsi:type="dcterms:W3CDTF">2015-08-13T10:01:00Z</dcterms:modified>
  <cp:revision>2</cp:revision>
  <dc:subject/>
  <dc:title>Перечень тем курсовых работ для студентов факультета заочного обучения</dc:title>
</cp:coreProperties>
</file>