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итуационные задания по уэф к экзамену                                5 курса ФЗО - 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ицензионного контроля в аптечном киоске аптеки,  было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фармацевта, осуществляющего отпуск ЛП, оснащено горизонтальной витриной, без каких-либо дополнительных устро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ит</w:t>
        <w:softHyphen/>
        <w:t>ри</w:t>
        <w:softHyphen/>
        <w:t>не вы</w:t>
        <w:softHyphen/>
        <w:t>став</w:t>
        <w:softHyphen/>
        <w:t>ле</w:t>
        <w:softHyphen/>
        <w:t>ны пре</w:t>
        <w:softHyphen/>
        <w:t>па</w:t>
        <w:softHyphen/>
        <w:t>ра</w:t>
        <w:softHyphen/>
        <w:t>ты: амброксол 30 мг №20, виагра  50 мг №1, аскорутин № 50, церукал (метоклопрамид) №50, мазь «Виферон» 12,0,  димедрол (дифенгидрамин) №10, пиона н-ка 50,0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</w:t>
        <w:softHyphen/>
        <w:t>сут</w:t>
        <w:softHyphen/>
        <w:t>ст</w:t>
        <w:softHyphen/>
        <w:t>вие хо</w:t>
        <w:softHyphen/>
        <w:t>ло</w:t>
        <w:softHyphen/>
        <w:t>ди</w:t>
        <w:softHyphen/>
        <w:t>ль</w:t>
        <w:softHyphen/>
        <w:t>ни</w:t>
        <w:softHyphen/>
        <w:t>ка, тем</w:t>
        <w:softHyphen/>
        <w:t>пе</w:t>
        <w:softHyphen/>
        <w:t>ра</w:t>
        <w:softHyphen/>
        <w:t>ту</w:t>
        <w:softHyphen/>
        <w:t>ра на мес</w:t>
        <w:softHyphen/>
        <w:t>тах хра</w:t>
        <w:softHyphen/>
        <w:t>не</w:t>
        <w:softHyphen/>
        <w:t>ния  ЛП      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П калия перманганат 3 г  хранится в металлическом шкафу в торговом з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рмацевт аптечного киос</w:t>
        <w:softHyphen/>
        <w:t>ка на пред</w:t>
        <w:softHyphen/>
        <w:t>ло</w:t>
        <w:softHyphen/>
        <w:t>же</w:t>
        <w:softHyphen/>
        <w:t>ние предъ</w:t>
        <w:softHyphen/>
        <w:t>я</w:t>
        <w:softHyphen/>
        <w:t>вить сертификат специалиста  от</w:t>
        <w:softHyphen/>
        <w:t>ве</w:t>
        <w:softHyphen/>
        <w:t>ти</w:t>
        <w:softHyphen/>
        <w:t>ла, что он хра</w:t>
        <w:softHyphen/>
        <w:t>ни</w:t>
        <w:softHyphen/>
        <w:t>т</w:t>
        <w:softHyphen/>
        <w:t>ся в аптеке. При про</w:t>
        <w:softHyphen/>
        <w:t>вер</w:t>
        <w:softHyphen/>
        <w:t>ке до</w:t>
        <w:softHyphen/>
        <w:t>ку</w:t>
        <w:softHyphen/>
        <w:t>мен</w:t>
        <w:softHyphen/>
        <w:t>тов в аптеке вы</w:t>
        <w:softHyphen/>
        <w:t>яс</w:t>
        <w:softHyphen/>
        <w:t>ни</w:t>
        <w:softHyphen/>
        <w:t>лось, что фармацевт не име</w:t>
        <w:softHyphen/>
        <w:t>ет сер</w:t>
        <w:softHyphen/>
        <w:t>ти</w:t>
        <w:softHyphen/>
        <w:t>фи</w:t>
        <w:softHyphen/>
        <w:t>ка</w:t>
        <w:softHyphen/>
        <w:t>та спе</w:t>
        <w:softHyphen/>
        <w:t>ци</w:t>
        <w:softHyphen/>
        <w:t>али</w:t>
        <w:softHyphen/>
        <w:t>с</w:t>
        <w:softHyphen/>
        <w:t>та,  при</w:t>
        <w:softHyphen/>
        <w:t>нята на работу по договору под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ии проверяющих  больной принес купленный им накануне витрум № 100 и попросил заменить его на витрум суперстресс №60. Фармацевт выполнила просьбу больного, попросив его доплатить разницу в цен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проверки, прокомментируйте результаты, установите нарушения лицензионных требований и вид административного наказания.  Обоснуйте  нормативными документ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а получила от поставщика препарат  «Линимент бальзамический (по Вишневскому) 30,0» в алюминиевых тубах. После приёмки товара препараты были размещены на стеллажах в помещении хранения. В помещении установлены приборы для контроля температуры и влажности, которые закреплены на высоте 2 м от пола и на расстоянии 2 м от входных дверей. Учет микроклимата  ведется в «Карте учета температуры и влажности» ежедне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изором была оформлена тематическая витрина «Помощь при травмах», в центре которой была расположена упаковка «Линимент бальзамический (по Вишневскому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ите анализ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йте ответ на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лицензионные требования  нарушены в данной аптеке?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Кто осуществляет контроль соблюдения лицензиатом лицензионных требований? Какие виды административного наказания влекут за собой нарушения лицензионных требований?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ормативные документы регламентируют хранение товаров в аптечных организациях?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оснащению и оборудованию помещений хранения ЛС. Нормативное обоснова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На что Вы должны обращать внимание при получении препаратов с ограниченным сроком годности? Учет их в аптек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блюдения аптекой лицензионных требований  установл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В торговом зале установлены шкафы для хранения и выкладки ЛП, которые для устойчивости прикреплены к сте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пуск ЛП осуществляет провизор, не имеющий сертификата специали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тся случаи деления вторичных упаковок ЛП на отдельные первичные упаковки без оформления  журнала учета лабораторных и фасовочных рабо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наружен ЛП, </w:t>
      </w:r>
      <w:r>
        <w:rPr>
          <w:bCs/>
          <w:sz w:val="28"/>
          <w:szCs w:val="28"/>
        </w:rPr>
        <w:t>подлежащий изъятию из обращения в соответствии с информационным письмом Росздравнадзор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и полки в помещениях хранения не имеют признаков идентифик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 xml:space="preserve">Прокомментируйте результаты проверк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йте понятие лицензионных требований. Какие лицензионные требования  нарушены в данной аптеке? Нормативное обоснование.</w:t>
      </w:r>
    </w:p>
    <w:p>
      <w:pPr>
        <w:pStyle w:val="Normal"/>
        <w:ind w:firstLine="340"/>
        <w:rPr/>
      </w:pPr>
      <w:r>
        <w:rPr>
          <w:sz w:val="28"/>
          <w:szCs w:val="28"/>
        </w:rPr>
        <w:t>- Кто осуществляет контроль  соблюдения лицензиатом лицензионных требований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проведения мероприятий по контролю. Нормативный акт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альное оформление результатов проверк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ие меры принимаются должностными лицами лицензирующего органа по фактам выявленных нарушений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4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лановой проверке деятельности аптеки лицензирующим органом установлено следующее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аптеке отсутствуют следующие ЛП: уголь активированный тб, капс; дексаметазон гл. капли; тетрациклин мазь глазна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 В помещении хранения  при температуре 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аходится ЛП «Оксолиновая мазь 0,25%-10,0»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затона р-р 1% в ампулах, требующий защиты от света, хранится на стеллаже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помещения торгового зала сдана в аренду для торговли книгами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 Отсутствуют штампы «Лекарство отпущено», «Рецепт недействителен»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пуске ЛП по рецепту врача отметка об отпуске на рецепте не делается.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ии специалистов-экспертов лицензирующего органа в аптеку обратился покупатель с просьбой отпустить по выписке из истории болезни ЛП «Ампициллин тб. 250 мг № 10» и  провизор выполнила просьбу покупател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ab/>
        <w:tab/>
        <w:t>Проведите анализ проверки, прокомментируйте результаты, установите нарушения лицензионных требований и вид административного наказания.  Обоснуйте  норматив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теку, открытую индивидуальным предпринимателем, обратился больной с рецептом на фамотидин.  Данного ЛП в аптеке не оказалось. Проведите анализ ситуации и ответьте на вопрос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ри соблюдении каких условий индивидуальный предприниматель имеет право заниматься фармацевтической деятельност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личаются ли функции и ассортимент аптек государственной и частной формы собственности? Кто определяет ассортимент апте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какой перечень  ЛС включен данный препара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пустима ли данная ситуация? Сроки обслуживания рецеп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6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/>
      </w:pPr>
      <w:r>
        <w:rPr>
          <w:sz w:val="28"/>
          <w:szCs w:val="28"/>
        </w:rPr>
        <w:t xml:space="preserve">Аптека получила от поставщика таблетки «Сенаде» и настойку эвкалипта во флаконах по 30 м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товара была передана в аптечный киоск, организованный аптекой при поликлинике. </w:t>
      </w:r>
      <w:r>
        <w:rPr>
          <w:color w:val="000000"/>
          <w:sz w:val="28"/>
          <w:szCs w:val="28"/>
        </w:rPr>
        <w:t>Отпуск ЛП в аптечном киоске осуществляет студент медицинского В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ситуации и дайте ответ на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быть допущен к осуществлению фармацевтической деятельности?  Лицензионные требования к персоналу ап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лицензионные требования  нарушены в данном случае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осуществляет контроль соблюдения лицензиатом лицензионных требований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виды административного наказания влекут за собой нарушение и грубое нарушение лицензионных требований? Нормативное обоснова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7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жедневно в аптеку поступает до 10 рецептов на изготовление глазных капель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В каком помещении аптеки осуществляется процесс изготовления глазных капель? Какие другие лекарственные формы требуют аналогичных условий изготовления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Все ли аптеки имеют право на изготовление ЛП? Виды аптечных организаций. Перечень работ, осуществляемых аптечными организациями  в рамках лицензирования фармацевтической деятельности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органы выдают лицензии на фармацевтическую деятельность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ебования предъявляются к помещениям и оборудованию аптечных организаций? Нормативные докумен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8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птеку поступили следующие товары: грелки резиновые, раствор йода спиртовый 5% 10 мл, клофелин таб. №10.   Вам, как материально ответственному лицу, необходимо разместить полученный товар по местам хра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В соответствии с какими принципами хранения Вы будете это делать?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Какими нормативными документами необходимо руководствоваться при организации хранения полученных товаров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ab/>
        <w:t>-  К каким группам по условиям хранения относятся эти товары? Как должно быть организовано их хранение? Обоснуйте распределение полученного товара по местам хран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  9</w:t>
      </w:r>
    </w:p>
    <w:p>
      <w:pPr>
        <w:pStyle w:val="Normal"/>
        <w:shd w:fill="FFFFFF" w:val="clear"/>
        <w:ind w:right="-143" w:firstLine="720"/>
        <w:jc w:val="both"/>
        <w:rPr/>
      </w:pPr>
      <w:r>
        <w:rPr>
          <w:sz w:val="28"/>
          <w:szCs w:val="28"/>
        </w:rPr>
        <w:t>В аптеке в процессе приемки товара при вскрытии коробки с ЛП были обнаружены следы подтеков. При дальнейшем осмотре была найдена упаковка, в которой все  ампулы были разб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ются договорные отношения с поставщиками товара? Виды договоров, основные разделы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ких документов осуществляется прием товара в аптеке? Состав комиссии по приемке товара. Приемочный контроль поступившего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териально ответственных  лиц  при обнаружении расхождений при приемке товара, документальное оформление результатов прием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учетных документах отражается поступление товара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онное задание  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теку поступила партия товара от поставщика, в т.ч. раствор перекиси водорода 3% 40 мл во флакон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ажите, какие сопроводительные документы должны быть проверены в аптеке при приемке товара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ab/>
        <w:t>- Формирование цены на данный ЛП. Основные направления государственного регулирования цен на  ЖНВЛ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каких документах в аптеке отражается движение товара?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теку посетили сотрудники органа государственного надзора в сфере обращения ЛС для проведения проверки соответствия ЛП установленным  требованиям к их качест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Какой орган осуществляет  федеральный государственный надзор в сфере обращения ЛС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Кто в аптеке должен отвечать за качество ЛП? Требования к данн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Какие организационные мероприятия для обеспечения качества следует провести в аптеке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лгоритм действий в случае выявления в аптеке непригодных к медицинскому использованию ЛП (фальсифицированных, недоброкачественных, контрафактных)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полнения товарных запасов в аптеку поступил следующий товар: раствор йода спиртовый 5% 10 мл,  бинты стерильные 5*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емочный контроль поступивших товар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документах должна быть предоставлена информация о качестве данных товаров? На какие реквизиты этих документов следует обратить внимание при приемке това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ким группам по условиям хранения относятся эти товары? Как должно быть организовано их хранение? Нормативное обоснов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13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, проходящему производственную практику в аптеке, было предложено изготовить препарат по прописи: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ind w:firstLine="720"/>
        <w:jc w:val="both"/>
        <w:rPr/>
      </w:pPr>
      <w:r>
        <w:rPr>
          <w:sz w:val="28"/>
          <w:szCs w:val="28"/>
        </w:rPr>
        <w:t>Возьми:   Ментола</w:t>
        <w:tab/>
        <w:t>0,3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федрина гидрохлорида</w:t>
        <w:tab/>
        <w:t>0,05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нолина</w:t>
        <w:tab/>
        <w:t>5,0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зелина</w:t>
        <w:tab/>
        <w:t>10,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шай, пусть будет сделана мазь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й. Обозначь. Мазь для нос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 фармацевтическую экспертизу поступившего рецеп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ингредиенты в предложенной прописи относятся к контролируемым группам  лекарственных сред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уппы лекарственных средств, подлежащих контролю в РФ. Существующие с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метно-количественный учет контролируемого ингредиента. Нормативное обосн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  Действия провизора при поступлении в аптеку неправильно выписанного рецеп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14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/>
      </w:pPr>
      <w:r>
        <w:rPr>
          <w:sz w:val="28"/>
          <w:szCs w:val="28"/>
        </w:rPr>
        <w:tab/>
        <w:t>В  аптеку поступил рецепт: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Rp.:     Ephedrini hydrochloridi</w:t>
        <w:tab/>
        <w:t>0,02</w:t>
      </w:r>
    </w:p>
    <w:p>
      <w:pPr>
        <w:pStyle w:val="Normal"/>
        <w:shd w:fill="FFFFFF" w:val="clear"/>
        <w:tabs>
          <w:tab w:val="clear" w:pos="708"/>
          <w:tab w:val="left" w:pos="4450" w:leader="dot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xtracti Belladonnae</w:t>
        <w:tab/>
        <w:tab/>
        <w:t xml:space="preserve">    0,1 (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циграмм</w:t>
      </w:r>
      <w:r>
        <w:rPr>
          <w:sz w:val="28"/>
          <w:szCs w:val="28"/>
          <w:lang w:val="en-US"/>
        </w:rPr>
        <w:t>!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fr-FR"/>
        </w:rPr>
        <w:t>Anaesthesini</w:t>
      </w:r>
    </w:p>
    <w:p>
      <w:pPr>
        <w:pStyle w:val="Normal"/>
        <w:shd w:fill="FFFFFF" w:val="clear"/>
        <w:tabs>
          <w:tab w:val="clear" w:pos="708"/>
          <w:tab w:val="left" w:pos="5717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Bromcamphorae</w:t>
        <w:tab/>
        <w:t>ana 0,1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Misce fiat pulvis.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Da tales doses</w:t>
        <w:tab/>
        <w:t>№ 20</w:t>
      </w:r>
    </w:p>
    <w:p>
      <w:pPr>
        <w:pStyle w:val="Normal"/>
        <w:shd w:fill="FFFFFF" w:val="clear"/>
        <w:tabs>
          <w:tab w:val="clear" w:pos="708"/>
          <w:tab w:val="left" w:pos="2542" w:leader="dot"/>
        </w:tabs>
        <w:ind w:firstLine="720"/>
        <w:jc w:val="both"/>
        <w:rPr/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 порошку 2 раза в день (пациент 47 лет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пуска ЛП из аптечных организаций. Нормативные документ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ы отпуска ЛП и случаи их превышения. Порядок оформления. Нормативное обоснование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ен ли отпуск порошков по данной прописи № 30, № 40?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 1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птека закупила следующие ЛС: морфин 1% 1,0 №5, калия перманганат пор. 3,0 , теофедрин Н таб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каким группам с правовых позиций следует отнести эти ЛС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рядок оформления рецепта на морфин 1% 1,0 №5, срок действия и срок хранения рецепта в аптек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каких документах необходимо поставить на учет поступившие ЛС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Требования к организации хранения  этих  ЛС. Нормативное обоснова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туационное задание 16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В аптеку медицинской организации поступила заявка из хирургического отделения на </w:t>
      </w:r>
      <w:r>
        <w:rPr>
          <w:color w:val="000000"/>
          <w:sz w:val="28"/>
          <w:szCs w:val="28"/>
        </w:rPr>
        <w:t>раствор магния сульфата для инъекций          25% -10,0 в ампулах и раствор промедола для инъекций 1%-1,0  в ампулах.</w:t>
      </w:r>
    </w:p>
    <w:p>
      <w:pPr>
        <w:pStyle w:val="Normal"/>
        <w:shd w:fill="FFFFFF" w:val="clear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им группам с нормативно-правовых позиций относятся данные ЛП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каких документов аптека отпускает такие ЛП в отделения? </w:t>
      </w:r>
    </w:p>
    <w:p>
      <w:pPr>
        <w:pStyle w:val="Normal"/>
        <w:shd w:fill="FFFFFF" w:val="clear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 порядок оформления требований-накладных на получение данных препаратов отделениями медицинской организации?</w:t>
      </w:r>
    </w:p>
    <w:p>
      <w:pPr>
        <w:pStyle w:val="Normal"/>
        <w:shd w:fill="FFFFFF" w:val="clear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роки хранения требований-накладных на данные ЛП в аптеке медицинской организации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персонала   медицинской организации  имеет право получения </w:t>
      </w:r>
      <w:r>
        <w:rPr>
          <w:color w:val="000000"/>
          <w:sz w:val="28"/>
          <w:szCs w:val="28"/>
        </w:rPr>
        <w:t>раствора промедола для инъекций 1%-1,0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документально оформляется разрешение на право работы организации с </w:t>
      </w:r>
      <w:r>
        <w:rPr>
          <w:color w:val="000000"/>
          <w:sz w:val="28"/>
          <w:szCs w:val="28"/>
        </w:rPr>
        <w:t>раствором промедола для инъекций 1%-1,0</w:t>
      </w:r>
      <w:r>
        <w:rPr>
          <w:sz w:val="28"/>
          <w:szCs w:val="28"/>
        </w:rPr>
        <w:t xml:space="preserve">  и  осуществляется допуск  персонала к работе с данным ЛП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туационное задание 17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ab/>
        <w:t>В аптеку медицинской организации поступило требование из хирургического отделения на раствор промедола 1% - 1,0 в ампу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кой группе ЛС относится раствор промедола с правовых позиций?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color w:val="000000"/>
          <w:sz w:val="28"/>
          <w:szCs w:val="28"/>
        </w:rPr>
        <w:t>- Каков порядок оформления требований-накладных на получение данного препарата отделениями медицинской организа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то из персонала медицинской организации имеет право получения таких ЛС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ого возлагаются функции контроля хранения и использования таких ЛС в подразделениях  медицинской организа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бенности учета данных ЛС, отчетнос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туационное задание 18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теку поступил рецепт для изготовления микстуры следующего состава: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p.:     Infusi rhizomatis cum radicibus Valerianae ex</w:t>
        <w:tab/>
        <w:t>10,0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Infusi foliorum Menthae piperite ex 4,0 - 200 ml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Coffeini Natrii benzoatis</w:t>
        <w:tab/>
        <w:t>0,4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Natrii bromidi</w:t>
        <w:tab/>
        <w:t>3,0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Magnesii sulfatis</w:t>
        <w:tab/>
        <w:t>0,8</w:t>
      </w:r>
    </w:p>
    <w:p>
      <w:pPr>
        <w:pStyle w:val="Normal"/>
        <w:ind w:left="-285" w:right="-143" w:firstLine="993"/>
        <w:jc w:val="both"/>
        <w:rPr/>
      </w:pPr>
      <w:r>
        <w:rPr>
          <w:sz w:val="28"/>
          <w:szCs w:val="28"/>
        </w:rPr>
        <w:t>Поясните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 аптеки имеют право на изготовление ЛП?  Как документально оформляется такое разрешение и кем оно выда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быть оформлен рецепт на данную пропись? Нормативное обосн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видам внутриаптечного контроля подвергают данную микстуру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зготовления и контроля качества ЛП, сроки хранения этих документов в апт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 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теку обратился больной с просьбой отпустить ему без рецепта по 2 флакона настойки пустырника и экстракта элеутерокок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ли право провизор-технолог отпустить данному больному перечисленные препараты без рецепта врач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исывания рецептов и отпуска этилового спирта и спиртосодержащих растворов, экстрактов, настоек амбулаторным бо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ы отпуска этилового спирта амбулаторным больным. К какому нормативному документу Вы обратитесь для уточнения норм отпус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то несет ответственность за получение, организацию хранения, расход этилового спирта в апте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этилового спирта в аптеке. На основании каких оправдательных документов Вы, как материально-ответственное лицо, поставите на приход и спишете в расход этиловый спир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хранения этилового спирта в аптеке. Требования к помещениям хранения. Техника безопасности при работе с этиловым спирт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0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представил для проверки провизору-технологу (куратору производственной практики в аптеке) план изготовления мази по прописи:</w:t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ьми:   Эфедрина гидрохлорида</w:t>
        <w:tab/>
        <w:t xml:space="preserve"> 0,3</w:t>
      </w:r>
    </w:p>
    <w:p>
      <w:pPr>
        <w:pStyle w:val="Normal"/>
        <w:shd w:fill="FFFFFF" w:val="clear"/>
        <w:tabs>
          <w:tab w:val="clear" w:pos="708"/>
          <w:tab w:val="left" w:pos="6096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ептоцида</w:t>
        <w:tab/>
        <w:t xml:space="preserve"> 2,5</w:t>
      </w:r>
    </w:p>
    <w:p>
      <w:pPr>
        <w:pStyle w:val="Normal"/>
        <w:shd w:fill="FFFFFF" w:val="clear"/>
        <w:tabs>
          <w:tab w:val="clear" w:pos="708"/>
          <w:tab w:val="left" w:pos="6096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мфоры</w:t>
        <w:tab/>
        <w:t xml:space="preserve"> 0,5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нолина</w:t>
        <w:tab/>
        <w:t xml:space="preserve"> 10,0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зелина </w:t>
        <w:tab/>
        <w:t xml:space="preserve"> 20,0</w:t>
      </w:r>
    </w:p>
    <w:p>
      <w:pPr>
        <w:pStyle w:val="Normal"/>
        <w:shd w:fill="FFFFFF" w:val="clear"/>
        <w:tabs>
          <w:tab w:val="clear" w:pos="708"/>
          <w:tab w:val="left" w:pos="5078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шай. Дай. Обозначь. Мазь для но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нормативное обоснование требований к оформлению рецепта на получение данной лекарственной формы за полную стоимос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жите срок действия и срок хранения рецепта в апте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ислите профессиональные действия провизора при поступлении неправильно оформленного рецепт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ab/>
        <w:t>- Какой ингредиент указанной прописи нор</w:t>
        <w:softHyphen/>
        <w:t>мируется при отпуске из аптеки?  Назовите предельно допустимое количество для отпуска этого ин</w:t>
        <w:softHyphen/>
        <w:t xml:space="preserve">гредиента по одному рецепту. Порядок учета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2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теку обратился больной с просьбой отпустить</w:t>
      </w:r>
      <w:r>
        <w:rPr>
          <w:sz w:val="28"/>
          <w:szCs w:val="28"/>
        </w:rPr>
        <w:t xml:space="preserve"> коделак № 10 в таблетках (состав на 1 таблетку: кодеина - 8 мг, натрия гидрокорбаната – 200 мг, корня солодки порошок – 200 мг, травы термопсиса ланцетного порошок – 20 мг). </w:t>
      </w:r>
      <w:r>
        <w:rPr>
          <w:color w:val="000000"/>
          <w:sz w:val="28"/>
          <w:szCs w:val="28"/>
        </w:rPr>
        <w:t>Провизор в отпуске отказал, аргументируя отсутствием у больного рецеп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ли поступил провизор? Нормативное обосн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ак должен быть оформлен рецепт на данный ЛП? Срок действия рецепта. Срок хранения рецепта в апте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кой ингредиент данного ЛП нор</w:t>
        <w:softHyphen/>
        <w:t>мируется при отпуске из аптеки?  Назовите допустимое количество упаковок данного ЛП для отпуска по одному рецеп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ежит ли данный препарат предметно-количественному учету в аптечных организациях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теку поступил рецепт на изготовление порошков.</w:t>
      </w:r>
    </w:p>
    <w:p>
      <w:pPr>
        <w:pStyle w:val="Normal"/>
        <w:shd w:fill="FFFFFF" w:val="clear"/>
        <w:tabs>
          <w:tab w:val="clear" w:pos="708"/>
          <w:tab w:val="left" w:pos="5870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p.:     Codeini </w:t>
        <w:tab/>
        <w:t xml:space="preserve">   0,015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henobarbitali</w:t>
        <w:tab/>
        <w:t xml:space="preserve"> 0,1</w:t>
      </w:r>
    </w:p>
    <w:p>
      <w:pPr>
        <w:pStyle w:val="Normal"/>
        <w:shd w:fill="FFFFFF" w:val="clear"/>
        <w:tabs>
          <w:tab w:val="clear" w:pos="708"/>
          <w:tab w:val="left" w:pos="5976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Papaverini hydrochloridi </w:t>
        <w:tab/>
        <w:t xml:space="preserve">  0,0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henacetini</w:t>
      </w:r>
    </w:p>
    <w:p>
      <w:pPr>
        <w:pStyle w:val="Normal"/>
        <w:shd w:fill="FFFFFF" w:val="clear"/>
        <w:tabs>
          <w:tab w:val="clear" w:pos="708"/>
          <w:tab w:val="left" w:pos="5976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Analgini ana </w:t>
        <w:tab/>
        <w:t xml:space="preserve"> 0,2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Misce fiat pulvis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Da tales doses</w:t>
        <w:tab/>
        <w:t>№ 10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Signa   </w:t>
        <w:tab/>
      </w:r>
      <w:r>
        <w:rPr>
          <w:sz w:val="28"/>
          <w:szCs w:val="28"/>
        </w:rPr>
        <w:t>п</w:t>
      </w:r>
      <w:r>
        <w:rPr>
          <w:sz w:val="28"/>
          <w:szCs w:val="28"/>
          <w:lang w:val="fr-FR"/>
        </w:rPr>
        <w:t xml:space="preserve">o 1 </w:t>
      </w:r>
      <w:r>
        <w:rPr>
          <w:sz w:val="28"/>
          <w:szCs w:val="28"/>
        </w:rPr>
        <w:t>порошку</w:t>
      </w:r>
      <w:r>
        <w:rPr>
          <w:sz w:val="28"/>
          <w:szCs w:val="28"/>
          <w:lang w:val="fr-FR"/>
        </w:rPr>
        <w:t xml:space="preserve"> 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fr-FR"/>
        </w:rPr>
        <w:t>.</w:t>
      </w:r>
    </w:p>
    <w:p>
      <w:pPr>
        <w:pStyle w:val="Normal"/>
        <w:shd w:fill="FFFFFF" w:val="clear"/>
        <w:ind w:right="-143" w:firstLine="708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ся ли в прописи ингредиенты,  подлежащие предметно-количественному учету в аптеке? Если имеются, назовите их.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- Как должен быть оформлен рецепт на данный ЛП? Укажите сроки действия и хранения рецепта в аптеке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каких ингредиентов, входящих в пропись, нормируется при отпуске из аптек по  рецептам? Нормативное обоснование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ков порядок предметно-количественного учета этих ингредиентов в аптеке?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рядок отпуска ЛП, подлежащих предметно-количественному учету, из аптечных организац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птеку обратился больной сахарным диабетом с рецептом на метформин 500 мг № 30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 Как должен быть оформлен рецепт на данный ЛП при условии бесплатного отпуска из аптеки?  Укажите срок действия и срок хранения рецепта в аптеке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- Группы населения и категории заболеваний, при которых граждане имеют право на получение ЛП бесплатно и со скидкой за счет средств субъектов РФ. Нормативное обоснование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- Кто имеет право назначать и выписывать ЛП гражданам, имеющим право на бесплатное получение ЛП или получение ЛП со скидкой, при оказании первичной медико-санитарной помощи? Регламентация действующего порядка в нормативных документах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птеки по получению, хранению и отпуску таких лекарственных препаратов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теку обратился инвалид Великой Отечественной войны с рецептом на  индапамид  2,5 мг № 30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8"/>
        </w:rPr>
        <w:tab/>
        <w:t xml:space="preserve">-  Как должен быть оформлен рецепт на данный ЛП при условии бесплатного отпуска из аптеки?  Укажите срок действия и срок хранения рецепта в аптеке.   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8"/>
        </w:rPr>
        <w:tab/>
        <w:t>- Какие еще категории граждан имеют право на государственную социальную помощь в виде набора социальных услуг? Состав набора социальных услуг. Право граждан на отказ от получения набора соци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еречни товаров, которые можно отпускать бесплатно гражданам, имеющим право на получение государственной социальной помощи в виде набора социальных услу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теку поступил рецепт на пирацетам 400 мг №60 для ребенка-инвалида. В аптеке отказали в отпуске лекарственного препарата по данному рецепту, объяснив отсутствием этого препарата в ап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финансирования отпуска ЛП в дан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Является ли отказ в отпуске обоснован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следует поступить работнику аптеки в дан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тсроченного обслуживания рецептов при отсутствии ЛП а аптечной организации, сроки обслуживания  таких рецептов.  Норматив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синонимической замены ЛП при отпуске гражданам, имеющим право на получение государственной социальной помощ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Какой порядок предусмотрен для организации лекарственного обеспечения граждан, имеющих право на государственную социальную помощь в виде набора социальных услуг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26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ответствии с планом работы аптеки в январе текущего года было проведено производственное совещание по выполнению плана товарооборота, на котором был утвержден перечень мероприятий, направленных на увеличение товарооборо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оприятия могут способствовать увеличению объема продаж товаров населению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ы реализации това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розничного и оптового товарооборо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реализации товара населению. Документальное отражен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сходные данные необходимы для прогнозирования розничного товарооборота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ланирования розничного товарообор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7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аптеки имеется мелкорозничная сеть (аптечные киос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товара аптечного киоска. Какие ЛП могут быть в ассортименте киоск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кументально оформить передачу товара из аптеки в аптечный киос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/>
      </w:pPr>
      <w:r>
        <w:rPr>
          <w:sz w:val="28"/>
          <w:szCs w:val="28"/>
        </w:rPr>
        <w:t>Каков порядок получения и предпродажной подготовки товара материально ответственным лицом аптечного киос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/>
      </w:pPr>
      <w:r>
        <w:rPr>
          <w:sz w:val="28"/>
          <w:szCs w:val="28"/>
        </w:rPr>
        <w:t>Как осуществляются расчеты с населением при продаже товара? Порядок применения контрольно-кассовой техники  при осуществлении наличных денежных расчетов с населением. Порядок сдачи и документальное оформление сдачи денежной выру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документах осуществляется учет товаров в мелкорозничной сети? Отчетность  материально ответственного лица аптечного киоска, структура товарного отчета мелкорозничной се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2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отпущенные ЛП осуществляется через операционную кассу апте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лжностные обязанности и ответственность работников при осуществлении кассовых операций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наличных денежных расчетов  с населени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документы по учету денежных средств ведутся кассирами-операционистами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 документально оформить инкассацию выручки?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29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/>
      </w:pPr>
      <w:r>
        <w:rPr>
          <w:sz w:val="28"/>
          <w:szCs w:val="28"/>
        </w:rPr>
        <w:t>На фармацевтической фабрике получена паста цинковая по прописи: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ind w:firstLine="720"/>
        <w:jc w:val="both"/>
        <w:rPr/>
      </w:pPr>
      <w:r>
        <w:rPr>
          <w:sz w:val="26"/>
          <w:szCs w:val="26"/>
        </w:rPr>
        <w:t>Цинка оксида            25 кг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хмала                     25 кг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зелина желтого       50 кг.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тека закупила данный ЛП у поставщи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ми документами сопровождается поставка товара в аптеку и  передача  из аптеки в аптечный киоск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каких документах осуществляется учет пасты цинковой в аптеке и в аптечном киоске аптеки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аскройте структуру товарных отчетов  материально ответственного лица аптеки и мелкорозничной сети, назовите первичные оправдательные документы, на основании которых составляются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айте сумму  и уровень реализованных торговых наложений за месяц при условии, что уровень торговых наложений на реализованный товар равен уровню торговых наложений на поступивший товар, а также остаток товара на конец месяца, используя следующие данны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аптеке на начало  месяца по учетным данным числилось товара на сумму 556 тыс. руб. в розничных ценах, 319 тыс. руб. в оптовых ценах. За месяц поступило товара на сумму 615 тыс. руб. в  оптовых ценах, в розничных ценах 800 тыс. рублей,  продано товара на сумму 84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3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контроля сохранности товарно-материальных ценностей в аптеке была проведена инвентар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йте понятие инвентаризации, цель и задачи инвентаризации, что подлежит инвентаризации в аптеке, периодичность проведения. В каких случаях проведение инвентаризации обязательн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документы Вы, как материально ответственное лицо, должны  подготовить к ее началу? Каково Ваше участие при проведении инвентариз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. Порядок проведения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результатов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ую сумму остатка Вы запишете в товарный отчет на начало после инвентаризационного периода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анитарного порядка в аптеке санитарке были выданы мыло и перчатки из товарных запасов апте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ких учетных документах необходимо отразить данную операцию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 какому виду расходов в аптеке относится данная хозяйственная опе</w:t>
        <w:softHyphen/>
        <w:t xml:space="preserve">рация? Какие другие операции относятся к этому  же виду расходов? Документальное оформле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состав какого экономического показателя входят расходы аптеки? Методы планирования данного показ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данная операция отразится на результатах финансово-хозяйственной деятельности аптеки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задание  32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аптеку поступил рецепт на изготовление настоя травы горца перечного по следующей прописи:</w:t>
      </w:r>
    </w:p>
    <w:p>
      <w:pPr>
        <w:pStyle w:val="Normal"/>
        <w:shd w:fill="FFFFFF" w:val="clear"/>
        <w:tabs>
          <w:tab w:val="clear" w:pos="708"/>
          <w:tab w:val="left" w:pos="5338" w:leader="dot"/>
        </w:tabs>
        <w:ind w:firstLine="720"/>
        <w:rPr/>
      </w:pPr>
      <w:r>
        <w:rPr>
          <w:sz w:val="28"/>
          <w:szCs w:val="28"/>
          <w:lang w:val="fr-FR"/>
        </w:rPr>
        <w:t>Rp.:     Infusi h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bae Polygonii hydropiperis ex 20,0-200,0</w:t>
      </w:r>
    </w:p>
    <w:p>
      <w:pPr>
        <w:pStyle w:val="Normal"/>
        <w:shd w:fill="FFFFFF" w:val="clear"/>
        <w:tabs>
          <w:tab w:val="clear" w:pos="708"/>
          <w:tab w:val="left" w:pos="3067" w:leader="dot"/>
        </w:tabs>
        <w:ind w:firstLine="720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такана 3-4 раза в день до ед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rPr/>
      </w:pPr>
      <w:r>
        <w:rPr>
          <w:sz w:val="28"/>
          <w:szCs w:val="28"/>
        </w:rPr>
        <w:t xml:space="preserve">- К какой группе лекарственных препаратов по способу отпуска из аптек относятся лекарственные препараты промышленного производства из травы водяного перца?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/>
      </w:pPr>
      <w:r>
        <w:rPr>
          <w:sz w:val="28"/>
          <w:szCs w:val="28"/>
        </w:rPr>
        <w:t>-  Назовите известные Вам списки и перечни ЛС, их назна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ссортимент современной аптеки. Какие товары, наряду с лекарственными препаратами, можно реализовывать аптеке? Нормативное  обосн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кие экономические показатели характеризуют результаты финансово-хозяйственной деятельности аптеки?  Их анализ и планирова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i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User</dc:creator>
  <dc:description/>
  <cp:keywords/>
  <dc:language>en-US</dc:language>
  <cp:lastModifiedBy>Шумиловских</cp:lastModifiedBy>
  <cp:lastPrinted>2010-05-21T16:46:00Z</cp:lastPrinted>
  <dcterms:modified xsi:type="dcterms:W3CDTF">2015-04-01T12:25:00Z</dcterms:modified>
  <cp:revision>117</cp:revision>
  <dc:subject/>
  <dc:title/>
</cp:coreProperties>
</file>