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539"/>
        <w:jc w:val="center"/>
        <w:rPr/>
      </w:pPr>
      <w:r>
        <w:rPr/>
        <w:t>ГБОУ ВПО ПГФА МИНЗДРАВА РОССИИ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/>
        <w:t>КАФЕДРА УПРАВЛЕНИЯ И ЭКОНОМИКИ ФА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исциплина по выбору «Организация работы с непригодными лекарственными средствами в аптечных и медицинских организациях» для студентов 5 курса ФЗО</w:t>
      </w:r>
    </w:p>
    <w:p>
      <w:pPr>
        <w:pStyle w:val="Normal"/>
        <w:autoSpaceDE w:val="false"/>
        <w:spacing w:before="12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Изучение дисциплины по выбору включает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hanging="0"/>
        <w:jc w:val="both"/>
        <w:rPr/>
      </w:pPr>
      <w:r>
        <w:rPr/>
        <w:t>Изучение нормативных правовых актов и источников литературы по теме дисциплины (см. информационные материалы по теме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hanging="0"/>
        <w:jc w:val="both"/>
        <w:rPr/>
      </w:pPr>
      <w:r>
        <w:rPr/>
        <w:t>Написание Эссе по выбранной Вами тематике (титульный лист приведен в конце) (присылается в период обучения на 5 курсе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hanging="0"/>
        <w:jc w:val="both"/>
        <w:rPr/>
      </w:pPr>
      <w:r>
        <w:rPr/>
        <w:t xml:space="preserve">Выполнение практического задания (в период сессии на 5 курсе, либо дистанционно по приложенной методике - присылается в период обучения на 5 курсе)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hanging="0"/>
        <w:jc w:val="both"/>
        <w:rPr/>
      </w:pPr>
      <w:r>
        <w:rPr/>
        <w:t>Зачет по дисциплине. Зачет ставиться при положительной оценке эссе, присутствия и выполнения всех заданий на практической занятии в период сессии 5 курса).</w:t>
      </w:r>
    </w:p>
    <w:p>
      <w:pPr>
        <w:pStyle w:val="Normal"/>
        <w:autoSpaceDE w:val="false"/>
        <w:spacing w:before="120" w:after="120"/>
        <w:ind w:firstLine="53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удентам, правильно выполнившим все перечисленные задания в период обучения на 5 курсе (включая выполнение и положительная оценка заданий по методике практического занятия), зачет ставится автоматически (без присутствия на занятии в период сессии 5 курса).</w:t>
      </w:r>
    </w:p>
    <w:p>
      <w:pPr>
        <w:pStyle w:val="Normal"/>
        <w:autoSpaceDE w:val="false"/>
        <w:spacing w:before="120" w:after="120"/>
        <w:ind w:firstLine="53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before="120" w:after="120"/>
        <w:ind w:firstLine="539"/>
        <w:jc w:val="both"/>
        <w:rPr>
          <w:b/>
          <w:b/>
        </w:rPr>
      </w:pPr>
      <w:r>
        <w:rPr>
          <w:b/>
        </w:rPr>
        <w:t>Вопросы для изучения дисциплины по выбору и подготовки к зач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>
          <w:bCs/>
        </w:rPr>
      </w:pPr>
      <w:r>
        <w:rPr>
          <w:bCs/>
        </w:rPr>
        <w:t>Каким нормативным документом регламентируется  обращение  Л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>
          <w:bCs/>
        </w:rPr>
      </w:pPr>
      <w:r>
        <w:rPr>
          <w:bCs/>
        </w:rPr>
        <w:t xml:space="preserve">Какими нормативными документами регламентируются  требования к устройству помещений хранения, организации хранения ЛП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>
          <w:bCs/>
        </w:rPr>
      </w:pPr>
      <w:r>
        <w:rPr>
          <w:bCs/>
        </w:rPr>
        <w:t>Каким нормативным документом регламентируются правила уничтожения Л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/>
      </w:pPr>
      <w:r>
        <w:rPr/>
        <w:t>Какие ЛС относятся к фальсифицированным, недоброкачественным, контрафактным?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/>
      </w:pPr>
      <w:r>
        <w:rPr/>
        <w:t>Какие ЛС относятся к непригодным для медицинского использ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/>
      </w:pPr>
      <w:r>
        <w:rPr/>
        <w:t>На каких стадиях обращения ЛП   возможно появление непригодных Л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/>
      </w:pPr>
      <w:r>
        <w:rPr/>
        <w:t>Какие последствия влечет  применение в медицинских целях непригодных Л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/>
      </w:pPr>
      <w:r>
        <w:rPr/>
        <w:t>Какие организационные процедуры следует предпринять для предотвращения поступления в аптечную (медицинскую) организацию фальсифицированных, недоброкачественных, контрафактных лекарственных препаратов при приемке товар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/>
      </w:pPr>
      <w:r>
        <w:rPr/>
        <w:t xml:space="preserve">Что является источником информации о фальсифицированных, недоброкачественных, контрафактных лекарственных препарата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/>
      </w:pPr>
      <w:r>
        <w:rPr/>
        <w:t>Кто несет ответственность за выявление и использование непригодных ЛС в организаци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/>
      </w:pPr>
      <w:r>
        <w:rPr/>
        <w:t>Каков порядок действий ответственного/должностного лица при выявлении непригодных ЛС в организаци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>
          <w:bCs/>
        </w:rPr>
      </w:pPr>
      <w:r>
        <w:rPr>
          <w:bCs/>
        </w:rPr>
        <w:t xml:space="preserve">Какие организации вправе производить уничтожение ЛС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>
          <w:bCs/>
        </w:rPr>
      </w:pPr>
      <w:r>
        <w:rPr>
          <w:bCs/>
        </w:rPr>
        <w:t>Кто несет расходы, связанные с уничтожением недоброкачественных ЛС, фальсифицированных ЛС и контрафактных Л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>
          <w:bCs/>
        </w:rPr>
      </w:pPr>
      <w:r>
        <w:rPr>
          <w:bCs/>
        </w:rPr>
        <w:t>В какой срок владелец уничтоженных ЛС обязан предоставить  «Акт об уничтожении»  в Федеральную службу по надзору в сфере здравоохран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>
          <w:bCs/>
        </w:rPr>
      </w:pPr>
      <w:r>
        <w:rPr>
          <w:bCs/>
        </w:rPr>
        <w:t>Какие ЛС изымаются из обращения и передаются для уничтожения на основании   решения владельца ЛС?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539"/>
        <w:jc w:val="both"/>
        <w:rPr>
          <w:b/>
          <w:b/>
        </w:rPr>
      </w:pPr>
      <w:r>
        <w:rPr>
          <w:b/>
        </w:rPr>
        <w:t>Тематика эссе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bCs/>
        </w:rPr>
      </w:pPr>
      <w:r>
        <w:rPr>
          <w:bCs/>
        </w:rPr>
        <w:t>Анализ наличия НМИЛС в учреждениях здравоохранения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bCs/>
        </w:rPr>
        <w:t xml:space="preserve"> </w:t>
      </w:r>
      <w:r>
        <w:rPr>
          <w:bCs/>
        </w:rPr>
        <w:t>Проблемы обращения контрафактных, фальсифицированных и недоброкачественных лекарственных препаратов в    России и за рубежом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явление  НМИЛС в   аптечных организациях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bCs/>
        </w:rPr>
      </w:pPr>
      <w:r>
        <w:rPr>
          <w:bCs/>
        </w:rPr>
        <w:t>Организация работы с НМИЛС в аптечных организациях. Порядок изъятия, передача для уничтожения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bCs/>
        </w:rPr>
        <w:t>Организация работы с НМИЛС в медицинских организациях. Порядок изъятия, передача для уничтожения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bCs/>
        </w:rPr>
      </w:pPr>
      <w:r>
        <w:rPr>
          <w:bCs/>
        </w:rPr>
        <w:t>Изучение организации хранения лекарственных препаратов в медицинских организациях.</w:t>
      </w:r>
    </w:p>
    <w:p>
      <w:pPr>
        <w:pStyle w:val="Normal"/>
        <w:autoSpaceDE w:val="false"/>
        <w:spacing w:before="120" w:after="120"/>
        <w:ind w:firstLine="539"/>
        <w:jc w:val="both"/>
        <w:rPr>
          <w:b/>
          <w:b/>
        </w:rPr>
      </w:pPr>
      <w:r>
        <w:rPr>
          <w:b/>
        </w:rPr>
        <w:t xml:space="preserve">Список литературы для выполнения эссе и подготовки к зачету (см. приведенный ниже перечень и информационные материал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>Об обращении лекарственных средств: Федеральный закон от 12.04.2010  № 61-ФЗ (с изм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>Об утверждении правил хранения лекарственных средств: приказ Министерства здравоохранения и социального развития РФ от 23.08.10  №706н  (с изм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б утверждении Правил уничтожения недоброкачественных лекарственных средств, фальсифицированных лекарственных средств и контрафактных лекарственных средств: постановление Правительства РФ от 03.09.2010 № 67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>
          <w:bCs/>
          <w:color w:val="000000"/>
        </w:rPr>
      </w:pPr>
      <w:r>
        <w:rPr/>
        <w:t>Нормативно-правовые аспекты организации фармацевтической деятельности: Учебное пособие. Солонинин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>
          <w:bCs/>
          <w:color w:val="000000"/>
        </w:rPr>
      </w:pPr>
      <w:r>
        <w:rPr/>
        <w:t>Обеспечение качества продукции, реализуемой аптечными организациями: Учебно-методическое пособие. Шумиловских Е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>
          <w:bCs/>
          <w:color w:val="000000"/>
        </w:rPr>
      </w:pPr>
      <w:r>
        <w:rPr/>
        <w:t>Организация работы с непригодными для медицинского использования лекарственными средствами в медицинских организациях: учебное пособие. Козлова М.С., Солонинин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jc w:val="both"/>
        <w:rPr>
          <w:bCs/>
          <w:color w:val="000000"/>
        </w:rPr>
      </w:pPr>
      <w:r>
        <w:rPr/>
        <w:t xml:space="preserve">Данные федеральной службы по надзору в сфере здравоохранения о проведенных проверках, о выявлении </w:t>
      </w:r>
      <w:r>
        <w:rPr>
          <w:bCs/>
        </w:rPr>
        <w:t>контрафактных, фальсифицированных и недоброкачественных лекарственных средст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Образец титульного листа эсс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ВПО «Пермская государственная фармацевтиче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управления и экономики фа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заоч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по выбору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>Организация работы с непригодными лекарственными средствами в аптечных и медицинских организациях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Название темы эсс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Исполнитель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ФИО студента, курс,      группа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, 201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1:00Z</dcterms:created>
  <dc:creator>Порсева НЮ</dc:creator>
  <dc:description/>
  <cp:keywords/>
  <dc:language>en-US</dc:language>
  <cp:lastModifiedBy>Солонинина Анна Владимировна</cp:lastModifiedBy>
  <dcterms:modified xsi:type="dcterms:W3CDTF">2016-06-22T09:10:00Z</dcterms:modified>
  <cp:revision>4</cp:revision>
  <dc:subject/>
  <dc:title>ГБОУ ВПО ПГФА Минздрава России</dc:title>
</cp:coreProperties>
</file>