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БЮДЖЕТНОЕ ОБРАЗОВАТЕЛЬНОЕ УЧРЕЖДЕНИЕ </w:t>
      </w:r>
    </w:p>
    <w:p>
      <w:pPr>
        <w:pStyle w:val="Subtitle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МСКАЯ ГОСУДАРСТВЕННАЯ ФАРМАЦЕВТИЧЕСКАЯ АКАДЕМИЯ»</w:t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9"/>
          <w:tab w:val="right" w:pos="581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ПРАВЛЕНИЯ И ЭКОНОМИКИ ФА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С НЕПРИГОДНЫМИ ДЛЯ МЕДИЦИНСКОГО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ЫМИ СРЕДСТВАМИ В МЕДИЦИНСКИ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злова М.С., Солонинина А.В., Шумиловских Е.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с непригодными для медицинского использования лекарственными средствами в медицинских организациях: </w:t>
      </w:r>
      <w:r>
        <w:rPr>
          <w:rFonts w:cs="Times New Roman" w:ascii="Times New Roman" w:hAnsi="Times New Roman"/>
          <w:sz w:val="28"/>
        </w:rPr>
        <w:t xml:space="preserve">Учебно-методическое пособие. - 2014. – 33 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Учебно-методическое пособие  </w:t>
      </w:r>
      <w:r>
        <w:rPr>
          <w:sz w:val="28"/>
          <w:szCs w:val="28"/>
        </w:rPr>
        <w:t xml:space="preserve">направлено на установление единого порядка  выявления, изъятия и передачи для уничтожения </w:t>
      </w:r>
      <w:r>
        <w:rPr>
          <w:bCs/>
          <w:sz w:val="28"/>
          <w:szCs w:val="28"/>
        </w:rPr>
        <w:t>непригодных к медицинскому использованию лекарственных средств в медицинских организациях</w:t>
      </w:r>
      <w:r>
        <w:rPr>
          <w:sz w:val="28"/>
          <w:szCs w:val="28"/>
        </w:rPr>
        <w:t xml:space="preserve"> и определяет организационные аспек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их движением (выявление, организация изолированного хранения, учет, отчетность, передача для уничтожения, документирование основных процедур, подтверждение факта уничтожения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ебно-методическое пособие предназначено для специалистов медицинских и фармацевтических организаций, слушателей факультетов дополнительного профессионального образования, студентов медицинских и фармацевтических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е пособие разработано  ассистентом кафедры УЭФ  Козловой М.С., зав. каф. УЭФ, д.фарм.н., профессором Солонининой А.В., доцентом кафедры УЭФ  Шумиловских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: Ученым Советом ГБОУ ВПО ПГФА Минздрава России, протокол №    о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_RefHeading___Toc421629430"/>
      <w:bookmarkEnd w:id="0"/>
      <w:r>
        <w:rPr>
          <w:rFonts w:cs="Times New Roman" w:ascii="Times New Roman" w:hAnsi="Times New Roman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/>
          </w:pPr>
          <w:r>
            <w:fldChar w:fldCharType="begin"/>
          </w:r>
          <w:r>
            <w:rPr>
              <w:sz w:val="28"/>
              <w:szCs w:val="28"/>
              <w:bCs/>
              <w:rFonts w:eastAsia="Calibri" w:cs="Times New Roman" w:ascii="Times New Roman" w:hAnsi="Times New Roman"/>
              <w:color w:val="FF0000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bCs/>
              <w:rFonts w:eastAsia="Calibri" w:cs="Times New Roman" w:ascii="Times New Roman" w:hAnsi="Times New Roman"/>
              <w:color w:val="FF0000"/>
              <w:lang w:val="en-US" w:eastAsia="en-US"/>
            </w:rPr>
            <w:fldChar w:fldCharType="separate"/>
          </w:r>
          <w:hyperlink w:anchor="__RefHeading___Toc421629430"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</w:rPr>
          </w:pPr>
          <w:hyperlink w:anchor="__RefHeading___Toc421629431">
            <w:r>
              <w:rPr>
                <w:rStyle w:val="IndexLink"/>
                <w:rFonts w:eastAsia="Times New Roman"/>
                <w:color w:val="000000"/>
              </w:rPr>
              <w:t>Введение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</w:rPr>
          </w:pPr>
          <w:hyperlink w:anchor="__RefHeading___Toc421629432">
            <w:r>
              <w:rPr>
                <w:rStyle w:val="IndexLink"/>
                <w:rFonts w:eastAsia="Times New Roman"/>
                <w:color w:val="000000"/>
              </w:rPr>
              <w:t>Основные термины, определения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</w:rPr>
          </w:pPr>
          <w:hyperlink w:anchor="__RefHeading___Toc421629433">
            <w:r>
              <w:rPr>
                <w:rStyle w:val="IndexLink"/>
                <w:color w:val="000000"/>
              </w:rPr>
              <w:t xml:space="preserve">1. </w:t>
            </w:r>
            <w:r>
              <w:rPr>
                <w:rStyle w:val="IndexLink"/>
                <w:rFonts w:eastAsia="Times New Roman"/>
                <w:color w:val="000000"/>
              </w:rPr>
              <w:t>Система управления движением непригодных к медицинскому использованию лекарственных средств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</w:rPr>
          </w:pPr>
          <w:hyperlink w:anchor="__RefHeading___Toc421629434">
            <w:r>
              <w:rPr>
                <w:rStyle w:val="IndexLink"/>
                <w:color w:val="000000"/>
              </w:rPr>
              <w:t>2. Порядок осуществления процессов/подпроцессов жизненного цикла НМИЛС в МО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</w:rPr>
          </w:pPr>
          <w:hyperlink w:anchor="__RefHeading___Toc421629435">
            <w:r>
              <w:rPr>
                <w:rStyle w:val="IndexLink"/>
                <w:color w:val="000000"/>
              </w:rPr>
              <w:t>3. Документирование процедур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</w:rPr>
          </w:pPr>
          <w:hyperlink w:anchor="__RefHeading___Toc421629436">
            <w:r>
              <w:rPr>
                <w:rStyle w:val="IndexLink"/>
                <w:color w:val="000000"/>
              </w:rPr>
              <w:t>4. Помещения и оснащение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</w:rPr>
          </w:pPr>
          <w:hyperlink w:anchor="__RefHeading___Toc421629437">
            <w:r>
              <w:rPr>
                <w:rStyle w:val="IndexLink"/>
                <w:color w:val="000000"/>
              </w:rPr>
              <w:t>5. Персонал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</w:rPr>
          </w:pPr>
          <w:hyperlink w:anchor="__RefHeading___Toc421629438">
            <w:r>
              <w:rPr>
                <w:rStyle w:val="IndexLink"/>
                <w:color w:val="000000"/>
              </w:rPr>
              <w:t>СПИСОК ЛИТЕРАТУРЫ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</w:rPr>
          </w:pPr>
          <w:hyperlink w:anchor="__RefHeading___Toc421629439">
            <w:r>
              <w:rPr>
                <w:rStyle w:val="IndexLink"/>
                <w:color w:val="000000"/>
              </w:rPr>
              <w:t>ПРИЛОЖЕНИЯ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eastAsia="Calibri" w:cs="Calibri"/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Calibri" w:cs="Calibri"/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</w:t>
          </w:r>
          <w:r>
            <w:rPr>
              <w:rFonts w:eastAsia="Calibri" w:cs="Calibri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FF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__RefHeading___Toc421629431"/>
      <w:bookmarkEnd w:id="1"/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учебно-методическое пособие определяет порядок действия  медицинских организаций (МО)  по  обращению непригодных к медицинскому использованию лекарственных средств (НМИЛС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движением </w:t>
      </w:r>
      <w:r>
        <w:rPr>
          <w:rFonts w:cs="Times New Roman" w:ascii="Times New Roman" w:hAnsi="Times New Roman"/>
          <w:bCs/>
          <w:sz w:val="28"/>
          <w:szCs w:val="28"/>
        </w:rPr>
        <w:t>НМИЛС</w:t>
      </w:r>
      <w:r>
        <w:rPr>
          <w:rFonts w:cs="Times New Roman" w:ascii="Times New Roman" w:hAnsi="Times New Roman"/>
          <w:sz w:val="28"/>
          <w:szCs w:val="28"/>
        </w:rPr>
        <w:t xml:space="preserve"> на этапах обращения ЛС является комплексной задачей, в которую входят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регламентированных  процедур изъятия из обращения </w:t>
      </w:r>
      <w:r>
        <w:rPr>
          <w:rFonts w:cs="Times New Roman" w:ascii="Times New Roman" w:hAnsi="Times New Roman"/>
          <w:bCs/>
          <w:sz w:val="28"/>
          <w:szCs w:val="28"/>
        </w:rPr>
        <w:t>НМИЛС, в числе которых  выявление НМИЛС, информирование заинтересованных участников о НМИЛС; сбор НМИЛС и организация их изолированного хранения; организация изъятия НМИЛС из товарного запаса;  упаковка, маркировка, передача НМИЛС для уничтожения, уничтожение  и др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ирование процедур на всех этапах движения НМИЛС, позволяющих гарантировать  качество исполнения процедур и  подтвердить его при проведении контроля, исключить рекла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помещений хранения ЛП, соответствующих установленным требованиям, и их оснащение, а также помещений (зон),  изолированного хранения НМИЛС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  персонала,    обладающего  соответствующими профессиональными компетенц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ложенный   порядок действий  не распространяется на случаи выявления непригодных к медицинскому использованию наркотических лекарственных средств и их прекурсоров, психотропных лекарственных средств и радиофармацевтических лекарственных средств, а также лекарственных средств ветеринарного применения и иммунобиологических лекарственных препаратов.</w:t>
      </w:r>
    </w:p>
    <w:p>
      <w:pPr>
        <w:pStyle w:val="Normal"/>
        <w:spacing w:lineRule="auto" w:line="360" w:before="0" w:after="0"/>
        <w:ind w:left="10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_RefHeading___Toc421629432"/>
      <w:bookmarkStart w:id="3" w:name="__RefHeading___Toc421629432"/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__RefHeading___Toc421629432"/>
      <w:r>
        <w:rPr>
          <w:rFonts w:cs="Times New Roman" w:ascii="Times New Roman" w:hAnsi="Times New Roman"/>
          <w:bCs/>
          <w:sz w:val="28"/>
          <w:szCs w:val="28"/>
        </w:rPr>
        <w:t>ОСНОВНЫЕ ТЕРМИНЫ, ОПРЕДЕЛЕНИЯ</w:t>
      </w:r>
      <w:bookmarkEnd w:id="4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Лекарственные препараты (ЛП)</w:t>
      </w:r>
      <w:r>
        <w:rPr>
          <w:rFonts w:cs="Times New Roman" w:ascii="Times New Roman" w:hAnsi="Times New Roman"/>
          <w:sz w:val="28"/>
          <w:szCs w:val="28"/>
        </w:rPr>
        <w:t xml:space="preserve"> - лекарственные средства в виде лекарственных форм, применяемые для профилактики, диагностики, лечения заболевания, реабилитации, для сохранения, предотвращения или прерывания берем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арственные средства (Л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щества, применяемые для профилактики, диагностики, лечения болезни, предотвращения беременности, полученные из крови, плазмы крови, а также органов, тканей человека или животного, растений, минералов, методами синтеза или с применением биологических технологий. К лекарственным средствам относятся также вещества растительного, животного или синтетического происхождения, обладающие фармакологической активностью и предназначенные для производства и изготовления ЛС (фармацевтические субстанции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пригодные к медицинскому использованию лекарственные средства (НМИЛС) </w:t>
      </w:r>
      <w:r>
        <w:rPr>
          <w:rFonts w:cs="Times New Roman" w:ascii="Times New Roman" w:hAnsi="Times New Roman"/>
          <w:bCs/>
          <w:sz w:val="28"/>
          <w:szCs w:val="28"/>
        </w:rPr>
        <w:t>–  л</w:t>
      </w:r>
      <w:r>
        <w:rPr>
          <w:rFonts w:cs="Times New Roman" w:ascii="Times New Roman" w:hAnsi="Times New Roman"/>
          <w:sz w:val="28"/>
          <w:szCs w:val="28"/>
        </w:rPr>
        <w:t xml:space="preserve">екарств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</w:rPr>
        <w:t xml:space="preserve">с истекшим сроком годности; недоброкачественные лекарственные средства; фальсифицированные лекарств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;  контрафактные лекарственные средства, а также иные лекарственные средства,  </w:t>
      </w:r>
      <w:r>
        <w:rPr>
          <w:rFonts w:cs="Times New Roman" w:ascii="Times New Roman" w:hAnsi="Times New Roman"/>
          <w:sz w:val="28"/>
          <w:szCs w:val="28"/>
        </w:rPr>
        <w:t>подлежащие изъятию из гражданского оборота и уничтожению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e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едоброкачественное лекарствен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– лекарственное средство, не соответствующее требованиям фармакопейной статьи  либо в случае ее отсутствия требованиям нормативной документации или нормативного докумен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льсифицированное лекарственное средство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карственное средство, сопровождаемое ложной информацией о составе и (или) производителе лекарственного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афактное лекарственное средство</w:t>
      </w:r>
      <w:r>
        <w:rPr>
          <w:rFonts w:cs="Times New Roman" w:ascii="Times New Roman" w:hAnsi="Times New Roman"/>
          <w:sz w:val="28"/>
          <w:szCs w:val="28"/>
        </w:rPr>
        <w:t>–  лекарственное средство, находящееся в обороте с нарушением гражданского законодательства.</w:t>
      </w:r>
    </w:p>
    <w:p>
      <w:pPr>
        <w:pStyle w:val="Header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щение лекарственных средств –</w:t>
      </w:r>
      <w:r>
        <w:rPr>
          <w:rFonts w:cs="Times New Roman" w:ascii="Times New Roman" w:hAnsi="Times New Roman"/>
          <w:sz w:val="28"/>
          <w:szCs w:val="28"/>
        </w:rPr>
        <w:t xml:space="preserve"> обобщенное понятие  деятельности, включающей разработку, исследования, производство, изготовление, хранение, упаковку, перевозку, государственную регистрацию, стандартизацию и контроль качества, продажу, маркировку, рекламу, применение лекарственных средств, уничтожение лекарственных средств, пришедших в негодность, или лекарственных средств с истекшим сроком годности и иные действия в сфере обращения лекарственных средст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теч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, структурное подразделение медицинской организации, осуществляющее розничную торговлю лекарственными препаратами, хранение, изготовление и отпуск лекарственных препаратов для медицинского приме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Heade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ая организация – организация (МО)</w:t>
      </w:r>
      <w:r>
        <w:rPr>
          <w:rFonts w:cs="Times New Roman" w:ascii="Times New Roman" w:hAnsi="Times New Roman"/>
          <w:sz w:val="28"/>
          <w:szCs w:val="28"/>
        </w:rPr>
        <w:t xml:space="preserve">,  осуществляющая  хранение, применение ЛС. </w:t>
      </w:r>
    </w:p>
    <w:p>
      <w:pPr>
        <w:pStyle w:val="ConsPlusTitle"/>
        <w:widowControl/>
        <w:spacing w:lineRule="auto" w:line="276"/>
        <w:ind w:left="357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left="357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__RefHeading___Toc421629433"/>
      <w:r>
        <w:rPr>
          <w:rFonts w:cs="Times New Roman" w:ascii="Times New Roman" w:hAnsi="Times New Roman"/>
          <w:bCs/>
          <w:sz w:val="28"/>
          <w:szCs w:val="28"/>
        </w:rPr>
        <w:t>СИСТЕМА УПРАВЛЕНИЯ ДВИЖЕНИЕМ НЕПРИГОДНЫХ К МЕДИЦИНСКОМУ ИСПОЛЬЗОВАНИЮ ЛЕКАРСТВЕННЫХ СРЕДСТВ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движением НМИЛС (далее Система) базируется на государственной политике по обеспечению национальной безопасности, охраны здоровья граждан, охраны окружающей природной среды и представляет собой инструмент  порядка действия медицинских организаций по изъятию НМИЛС и передаче их для уничтож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управления движением НМИЛС основывается на применении процессного подхода (рис. 1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94310</wp:posOffset>
                </wp:positionV>
                <wp:extent cx="5880100" cy="1514475"/>
                <wp:effectExtent l="8890" t="20320" r="1524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1514520"/>
                          <a:chOff x="0" y="0"/>
                          <a:chExt cx="5880240" cy="15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638280"/>
                          </a:xfrm>
                          <a:prstGeom prst="rightArrow">
                            <a:avLst>
                              <a:gd name="adj1" fmla="val 50000"/>
                              <a:gd name="adj2" fmla="val 4902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714240"/>
                            <a:ext cx="1159560" cy="714240"/>
                          </a:xfrm>
                          <a:prstGeom prst="rightArrow">
                            <a:avLst>
                              <a:gd name="adj1" fmla="val 50000"/>
                              <a:gd name="adj2" fmla="val 4058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19080"/>
                            <a:ext cx="2048400" cy="704880"/>
                          </a:xfrm>
                          <a:prstGeom prst="rightArrow">
                            <a:avLst>
                              <a:gd name="adj1" fmla="val 50000"/>
                              <a:gd name="adj2" fmla="val 7265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771480"/>
                            <a:ext cx="1987560" cy="743040"/>
                          </a:xfrm>
                          <a:prstGeom prst="rightArrow">
                            <a:avLst>
                              <a:gd name="adj1" fmla="val 50000"/>
                              <a:gd name="adj2" fmla="val 6687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42920"/>
                            <a:ext cx="2288520" cy="110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5.3pt;width:463pt;height:119.25pt" coordorigin="63,306" coordsize="9260,238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3;top:306;width:1970;height:100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3;top:1431;width:1825;height:112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097;top:336;width:3225;height:110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161;top:1521;width:3129;height:116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ЗУЛЬТА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35;top:531;width:3603;height:17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 Общая схема процессного подхо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функционирования Системы положены следующие основные принципы: 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единого порядка действия медицинских организаций по изъятию НМИЛС и передаче их для уничтожения на территории РФ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, открытости, доступности информации о НМИЛС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ности при осуществлении изъятия НМИЛС и передаче их для уничтожения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использования НМИЛС в медицинских целях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ми процессами   Системы управления движением НМИЛС в МО являются: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решений Росздравнадзора   о выявленных НМИЛС, информирование руководителя и подразделений  МО;  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наличия выявленных Росздравнадзором  НМИЛС в  аптеке и других подразделениях МО (документарная проверка, инвентаризация остатков в случае        выявления)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 проверки в аптеке и других подразделениях МО для выявления ЛС с истекшим сроком годности, а также утративших качество в результате нарушения условий хранения, транспортировки, проверка соблюдения условий хранения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изолированное хранение НМИЛС в подразделениях МО, передача в аптеку для изолированного хранения и передачи на уничтожение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аптекой НМИЛС  для уничтожения (возврат поставщику /владельцу/ производителю) (упаковка, маркировка, транспортировка)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мониторинг (рис.2).</w:t>
      </w:r>
    </w:p>
    <w:p>
      <w:pPr>
        <w:pStyle w:val="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РОЦЕССОВ/ПОДПРОЦЕССОВ ЖИЗНЕННОГО ЦИКЛА НМИЛС В МО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основных процессов жизненного цикла НМИЛС, находящихся в медицинской организации, представлено в приложении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 решений Росздравнадзора   о выявленных НМИЛС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«Анализ решений Росздравнадзора   о  выявленных НМИЛС» подразделен нами на два подпроцесса:  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 поступления в аптеку и переданных в подразделения МО НМИЛС.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уководителя МО и подразделени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 поступления в аптеку и переданных в подразделения МО НМИЛС проводится на основании анализа решений Росздравнадзора и анализа документов по поступлению и отпуску ЛС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систематизация информации о НМИЛС осуществляется уполномоченным по качеству аптеки (назначенным руководителем организации из числа руководящих сотрудников аптеки)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язанности которого входит ежедневное проведение   сбора и анализа информации  о выявленных НМИЛС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ыми источниками информации о выявленных НМИЛС  являются решения Федеральной службы по надзору в сфере здравоохранения и сведения о НМИЛС, полученные от поставщиков / владельцев/ производителей Л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160655</wp:posOffset>
                </wp:positionH>
                <wp:positionV relativeFrom="line">
                  <wp:posOffset>-100965</wp:posOffset>
                </wp:positionV>
                <wp:extent cx="9190355" cy="4601845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0440" cy="4601880"/>
                          <a:chOff x="0" y="0"/>
                          <a:chExt cx="9190440" cy="460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89720" cy="46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5400" y="1719000"/>
                            <a:ext cx="28976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НМИЛС ПО ИНФОРМАЦИИ РОСЗДРАВНАДЗ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 АПТЕКЕ И ПОДРАЗДЕЛ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5200"/>
                            <a:ext cx="28656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БОР, ИЗОЛИРОВАННОЕ ХРАНЕНИЕ НМИЛ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279324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, МОНИТОРИН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ЕРСОН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142280"/>
                            <a:ext cx="279972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ЛЯ УНИЧТОЖЕНИЯ, ЛИБО ВОЗВРАТ ПОСТАВЩИКУ (ПРОИЗВОДИТЕЛ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6320" y="10800"/>
                            <a:ext cx="285696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ШЕНИЙ РОСЗДРАВНАДЗОРА   АПТЕКОЙ МО, ИНФОРМИРОВАНИЕ РУКОВОДИТЕЛЯ, ПОДРАЗДЕ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1800" y="458640"/>
                            <a:ext cx="61416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1800" y="2161080"/>
                            <a:ext cx="61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1552680"/>
                            <a:ext cx="241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2429640"/>
                            <a:ext cx="6584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673200"/>
                            <a:ext cx="12636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144900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080" y="1047240"/>
                            <a:ext cx="37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480" y="596160"/>
                            <a:ext cx="2152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96920"/>
                            <a:ext cx="2709720" cy="25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Жизн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цикл НМИЛ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417800">
                            <a:off x="3566880" y="890640"/>
                            <a:ext cx="1676880" cy="13838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84440"/>
                              <a:gd name="textAreaBottom" fmla="*/ 784800 h 7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271" y="11559"/>
                                </a:moveTo>
                                <a:arcTo wR="-7567" hR="-7567" stAng="10454606" swAng="-9917529"/>
                                <a:lnTo>
                                  <a:pt x="132" y="9120"/>
                                </a:lnTo>
                                <a:arcTo wR="10800" hR="10800" stAng="-10262922" swAng="9917529"/>
                                <a:lnTo>
                                  <a:pt x="24232" y="9446"/>
                                </a:lnTo>
                                <a:lnTo>
                                  <a:pt x="20370" y="14174"/>
                                </a:lnTo>
                                <a:lnTo>
                                  <a:pt x="15642" y="10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6480" y="2731680"/>
                            <a:ext cx="72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76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9548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7440" y="1014120"/>
                            <a:ext cx="75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9280" y="2042640"/>
                            <a:ext cx="1137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5160" y="2642760"/>
                            <a:ext cx="2368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5600" y="2433960"/>
                            <a:ext cx="189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786240"/>
                            <a:ext cx="94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920" y="1729800"/>
                            <a:ext cx="66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3257640"/>
                            <a:ext cx="30906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ПРОВЕРКИ НАЛИЧ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МИЛС (с истекшим сроком годности и др.),  проверки соблюдения условий хранения в аптеке и  в подраздел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0" y="4572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-7.95pt;width:723.7pt;height:362.35pt" coordorigin="-253,-159" coordsize="14474,7247">
                <v:rect id="shape_0" stroked="f" o:allowincell="f" style="position:absolute;left:-252;top:-158;width:14471;height:724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35;top:2548;width:4562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РКА НАЛИЧИЯ НМИЛС ПО ИНФОРМАЦИИ РОСЗДРАВНАДЗ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 АПТЕКЕ И ПОДРАЗДЕЛ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53;top:3424;width:4512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БОР, ИЗОЛИРОВАННОЕ ХРАНЕНИЕ НМИЛ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95;top:-159;width:439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ТРОЛЬ, МОНИТОРИНГ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ЕНИЕ ПЕРСОН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95;top:1640;width:4408;height:1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РЕДАЧА ДЛЯ УНИЧТОЖЕНИЯ, ЛИБО ВОЗВРАТ ПОСТАВЩИКУ (ПРОИЗВОДИТЕЛЮ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05;top:-142;width:4498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НАЛИЗ РЕШЕНИЙ РОСЗДРАВНАДЗОРА   АПТЕКОЙ МО, ИНФОРМИРОВАНИЕ РУКОВОДИТЕЛЯ, ПОДРАЗДЕЛ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37,564" to="9503,1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37,3245" to="9507,324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61,2286" to="4641,2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61,3667" to="5297,4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38,901" to="8536,1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08,2123" to="8808,2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95,1490" to="4753,18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9,780" to="5297,11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603;top:151;width:4266;height:39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Жизнен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цикл НМИЛ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oval>
                <v:rect id="shape_0" fillcolor="white" stroked="t" o:allowincell="f" style="position:absolute;left:5364;top:1243;width:2640;height:2178;mso-wrap-style:none;v-text-anchor:middle;rotation:174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44,4143" to="6844,50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94,1049" to="8494,1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15,149" to="6843,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25,1438" to="4743,18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48,3058" to="5026,33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4,4003" to="6316,41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03,3674" to="8101,38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38,1079" to="8686,1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17,2565" to="8821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48;top:4971;width:4866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НУТРЕННИЕ ПРОВЕРКИ НАЛИЧ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НМИЛС (с истекшим сроком годности и др.),  проверки соблюдения условий хранения в аптеке и  в подраздел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05,561" to="5023,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2- Жизненный цикл НМИЛС, находящихся М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решений Росздравнадзора о выявленных НМИЛС уполномоченное лицо проводит проверку товарных накладных на поступивший товар с целью выявления поступавших НМИЛС в МО и проверку требований - накладных, с целью выявления  отпуска НМИЛС   подразделениям МО (документарная проверка). При выявлении фактов поступления в аптеку НМИЛС уполномоченное лицо заносит данные о них в </w:t>
      </w:r>
      <w:r>
        <w:rPr>
          <w:rFonts w:cs="Times New Roman" w:ascii="Times New Roman" w:hAnsi="Times New Roman"/>
          <w:bCs/>
          <w:sz w:val="28"/>
          <w:szCs w:val="28"/>
        </w:rPr>
        <w:t>«Акт документарной проверки  поступления НМИЛС в МО» (приложение 2)</w:t>
      </w:r>
      <w:r>
        <w:rPr>
          <w:rFonts w:cs="Times New Roman" w:ascii="Times New Roman" w:hAnsi="Times New Roman"/>
          <w:sz w:val="28"/>
          <w:szCs w:val="28"/>
        </w:rPr>
        <w:t xml:space="preserve">, где  отражается информация, необходимая для идентификации ЛС с целью проведения проверки наличия НМИЛС и информирует заведующего аптекой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ившие в аптеку и выданные в отделения НМИЛС  заносятся в  «Журнал учета движения выявленных НМИЛС в аптеке»   (приложение 3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аптекой  служебной запиской информирует руководителя МО о поступивших НМИЛС. Руководитель МО, в свою очередь, издает распоряжение (приказ) об оповещении  структурных подразделений, проведении проверки наличия выявленных НМИЛС, инвентаризации остатков НМИЛС, которое доводится до сведения всех подразделений МО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Ф  от 3 сентября 2010 г. N 674 «Об утверждении правил уничтожения недоброкачественных лекарственных средств, фальсифицированных лекарственных средств и контрафактных лекарственных средств», НМИЛС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ереданы для уничтожения, в  срок, не превышающий 30 дней со дня вынесения Федеральной службой по надзору в сфере здравоохранения решения об их изъятии,  уничтожении и вывозе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ь процесса обеспечивается соблюдением установленных сроков выполнения предусмотренных меропри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ка наличия НМИЛС в МО  (по информации Росздравнадзор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цесс «Проверка наличия НМИЛС в МО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стоит из двух подпроцессов: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остатков НМИЛС в аптеке (инвентаризация).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рка наличия НМИЛС в отделениях (инвентаризация).  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Распоряжения руководителя  МО об оповещении  структурных подразделений, проведении проверки наличия и инвентаризации остатков выявленных НМИЛС, данных  «Акта  документарной проверки поступления НМИЛС в МО»,   проводятся проверки наличия  остатков НМИЛС (инвентаризация остатков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вентаризация остатков НМИЛС в аптеке и в отделениях, в которые были отпущены НМИЛС, проводится в течение одного рабочего дня специальной комиссией в составе уполномоченного лица (по качеству), должностных (материально-ответственных) лиц,  бухгалтера.  По результатам инвентаризации составляются «Акты результатов инвентаризации остатков НМИЛС в аптеке (в отделении)» (приложение 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ные данные отражаются в «Журнале учета движения  выявленных НМИЛС в аптеке»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«Журнале учета движения  выявленных НМИЛС в отделении»  (приложение 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ем результативности процесса является своевременное  подтверждение проведенных мероприятий соответствующими запися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нутренние проверки в аптеке и подразделениях для выявления НМИЛС с истекшим сроком годности; проверка соблюдений условий х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выявления ЛС с истекшим сроком годности, а также утративших качество в результате нарушения условий хранения, транспортировки  и др.,  на основании распоряжения руководителя МО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птеке и в отделениях, не реже одного раза в месяц проводятся внутренние плановые и внезапные проверки уполномоченным по качеству лицом  (зам. зав. аптекой), по результатам которых оформляется «Акт обследования для выявления НМИЛС» </w:t>
      </w:r>
      <w:r>
        <w:rPr>
          <w:rFonts w:cs="Times New Roman" w:ascii="Times New Roman" w:hAnsi="Times New Roman"/>
          <w:bCs/>
          <w:sz w:val="28"/>
          <w:szCs w:val="28"/>
        </w:rPr>
        <w:t>(приложение 6)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заносятся в «Журнал учета выявленных НМИЛС в отделении»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шим медицинским сестрам отделений рекомендуется дополнительно проводить внутренние проверки не реже 1 раза в неделю, (при необходимости 1 раз в 3 дня), учитывая малый срок годности некоторых используемых в отделениях препаратов. При отсутствии возможности возложения этих обязанностей на  старших медицинских сестер, заведующими  отделений назначается уполномоченное лицо из сотрудников отделения, отвечающее за проведение данных мероприят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ем результативности процесса является своевременное  подтверждение проведенных мероприятий соответствующими записям</w:t>
      </w:r>
      <w:r>
        <w:rPr>
          <w:rFonts w:cs="Times New Roman" w:ascii="Times New Roman" w:hAnsi="Times New Roman"/>
          <w:bCs/>
          <w:sz w:val="28"/>
          <w:szCs w:val="28"/>
        </w:rPr>
        <w:t>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бор, изолированное хранение НМИЛ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ый процесс поделен нами на два подпроцесса: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изолированное хранение НМИЛС в отделениях, передача в аптеку для изолированного хранения и передачи для уничтожения.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золированное хранение в апте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распоряжения руководителя    МО об оповещении  структурных подразделений, проведении проверки наличия выявленных НМИЛС, инвентаризации остатков,  актов обследования и результатов инвентаризации старшие медицинские сестры отделений МО  незамедлительно осуществляют  сбор  выявленных НМИЛС в отделени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ные в отделении НМИЛС размещаются в помещении (зоне) изолированного хранения. В трехдневный срок все НМИЛС из отделений транспортируются  в аптеку. Передача сопровождается «Актом приемки-передачи остатков НМИЛС» </w:t>
      </w:r>
      <w:r>
        <w:rPr>
          <w:rFonts w:cs="Times New Roman" w:ascii="Times New Roman" w:hAnsi="Times New Roman"/>
          <w:bCs/>
          <w:sz w:val="28"/>
          <w:szCs w:val="28"/>
        </w:rPr>
        <w:t>(приложение 7)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я о переданных в аптеку НМИЛС отражается в «Журнале учета выявленных НМИЛС в отделении».</w:t>
      </w:r>
    </w:p>
    <w:p>
      <w:pPr>
        <w:pStyle w:val="Normal"/>
        <w:spacing w:lineRule="auto" w:line="360" w:before="0" w:after="0"/>
        <w:ind w:firstLine="64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МИЛС (ЛС с истекшим сроком годности, а также утратившие качество в результате нарушения условий хранения, транспортировки), выявленные в  результате  внутренних проверок в отделениях,  размещаются в помещении (зоне) изолированного хранения отдельно от остальных НМИЛС, регистрируются и транспортируются в аптеку. </w:t>
      </w:r>
    </w:p>
    <w:p>
      <w:pPr>
        <w:pStyle w:val="Normal"/>
        <w:spacing w:lineRule="auto" w:line="360" w:before="0" w:after="0"/>
        <w:ind w:firstLine="64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бор  и изолированное хранение НМИЛ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апте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 материально- ответственное лицо, занимающееся  снабжением ЛС.</w:t>
      </w:r>
    </w:p>
    <w:p>
      <w:pPr>
        <w:pStyle w:val="Normal"/>
        <w:spacing w:lineRule="auto" w:line="360" w:before="0" w:after="0"/>
        <w:ind w:firstLine="64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ем НМИЛС аптекой от отделений  проводится на основании   «Акта приемки-передачи остатков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МИЛС»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МИЛС размещаются в помещении (зоне) изолированного хранения в аптеке и регистрируются в «Журнале регистрации операций по сбору остатков НМИЛС в аптеке» (приложение 8)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в «Журнале учета движения выявленных НМИЛС в аптеке».</w:t>
      </w:r>
    </w:p>
    <w:p>
      <w:pPr>
        <w:pStyle w:val="Normal"/>
        <w:spacing w:lineRule="auto" w:line="360" w:before="0" w:after="0"/>
        <w:ind w:firstLine="64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МИЛС (ЛС с истекшим сроком годности, а также утратившие качество в результате нарушения условий хранения, транспортировки),  выявленные в  результате  внутренних проверок в аптеке,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мещаются в помещении (зоне) изолированного хранения и регистрируются    отдельно от остальных НМИЛС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инвентаризации, внутренних проверок, сбора нереализованных (неиспользованных) остатков НМИЛС руководитель МО издает распоряжение (приказ) об изъятии НМИЛС из товарного запаса,   и передаче для уничтожения (возврата поставщику/ владельцу/производителю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вность процесса обеспечивается надлежащим оформлением документов  и подтверждается отсутствием НМИЛС в товарных запасах и на рабочих местах в отделениях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дача аптекой НМИЛС для уничтожения (возврат поставщику/ владельцу/производителю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ые в помещении (зоне) изолированного хранения НМИЛС в аптеке, (сортируются) группируются в соответствии с приведенной нами классификацией – подлежащие изъятию и уничтожению по решению Россздравнадзора – передаются для уничтожения организации, указанной в письме (распоряжении). Отдельно – подлежащие возврату поставщику, НС и ПВ (за исключением неиспользованных остатков), их прекурсоры и другие ЛС, подлежащие ПКУ.  НМИЛС упаковываются, маркируются  материально- ответственным лицом, занимающимся снабжением ЛС и  в срок, не превышающий 7-14 дней, передаются для уничтожения в организацию, имеющую лицензию на осуществление деятельности по обезвреживанию и размещению отход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V клас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асности, либо возвращаются поставщику/владельцу/ производителю ЛС,  для принятия дальнейших действий по изъятию НМИЛС из гражданского оборот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НМИЛС поставщику/владельцу/ производителю ЛС оформляется «Актом приемки- передачи НМИЛС», а так же возвратной накладной. Данные регистрируются в журнале учета движения в аптеке выявленных НМИЛ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ь процесса обеспечивается соблюдением установленных сроков выполнения предусмотренных мероприятий и надлежащим оформлением докумен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кт об уничтожении ЛС или его копия, заверенная в установленном порядке, в течение 5 рабочих дней со дня его составления направляется в МО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нутренний контроль, мониторинг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Внутренний контроль наличия /отсутствия НМИЛС в отделениях  и в аптеке  МО осуществляется уполномоченным лицом организации, утвержденной руководителем комиссией, старшими медицинскими сестрами отделений путем проведения проверок в соответствии с установленным в организации порядком (приложение  9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езультаты проверок отражаются в соответствующих актах проверок, форма которых утверждается проверяющей стороной (организацией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ритериями  результативности процесса являются: отсутствие в гражданском обороте ранее выявленных НМИЛС, соблюдение установленных сроков, надлежащее оформление документов. Ключевым критерием результативности контроля и мониторинга является  Отсутствие в МО  ранее выявленных НМИЛС и снижение показателей выявления в М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МИЛС, пришедших в негодность в результате истечения срока годности, порчи, брака и др.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_RefHeading___Toc421629435"/>
      <w:r>
        <w:rPr>
          <w:rFonts w:cs="Times New Roman" w:ascii="Times New Roman" w:hAnsi="Times New Roman"/>
          <w:sz w:val="28"/>
          <w:szCs w:val="28"/>
        </w:rPr>
        <w:t>ДОКУМЕНТИРОВАНИЕ ПРОЦЕДУР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оставленная документация является важной частью системы обеспечения качества. Все действия организации по изъятию и передаче  для уничтожения  НМИЛС  подлежат документированию. Четкое оформление документации позволяет  проследить все этапы  движения НМИЛС в МО. 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Между тем, проведенное нами изучение показало, что в МО не ведётся документального оформления движения НМИЛС. Анализ подтверждает необходимость ведения детального учета движения  НМИЛС  внутри  М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этим, в медицинских организациях целесообразно вести следующие  документы  по учету движения НМИЛС: 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кументарной проверки для выявления НМИЛС в МО,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результатов инвентаризации остатков НМИЛС в аптеке (в …отделении),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для выявления НМИЛС в аптеке (в …отделении),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-передачи остатков НМИЛС,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движения выявленных НМИЛС в отделении,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  движения выявленных НМИЛС в аптеке,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пераций по сбору остатков НМИЛС в аптеке.</w:t>
      </w:r>
    </w:p>
    <w:p>
      <w:pPr>
        <w:pStyle w:val="Style1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документов  регламентируются утвержденными в установленном порядке нормативно-правовыми актами, а также локальными актами, утвержденными руководителем МО.</w:t>
      </w:r>
    </w:p>
    <w:p>
      <w:pPr>
        <w:pStyle w:val="ConsPlus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документов осуществляется на бумажных и (или) электронных   носителях. </w:t>
      </w:r>
    </w:p>
    <w:p>
      <w:pPr>
        <w:pStyle w:val="ConsPlus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ные документы должны осуществлять следующие функции: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ая;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;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;</w:t>
      </w:r>
    </w:p>
    <w:p>
      <w:pPr>
        <w:pStyle w:val="ConsPlus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н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Информационно-статистическая функция заключается в том, что эти документы будут являться источником и носителем информации, как для внутренних пользователей (руководитель МО, заведующая аптекой, старшие медицинские сестры отделений), так и для внешних (службы государственного надзора  ЛС)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правленческая функция позволяет организовать, регулировать, контролировать и анализировать управленческий процесс. Например, с помощью этих документов можно будет принимать решение о выборе поставщика, основываясь на том, что выгоднее работать с тем поставщиком, у которого отсутствуют в поставках НМИЛС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авовая функция служит юридической основой финансово-хозяйственной и управленческой деятельности, подтверждая факты и удостоверяя показатели и сведения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ётная функция служит для накопления сведений за определённый период времени и позволяет их анализировать.</w:t>
      </w:r>
    </w:p>
    <w:p>
      <w:pPr>
        <w:pStyle w:val="TextBodyIndent"/>
        <w:spacing w:lineRule="auto" w:line="360"/>
        <w:ind w:firstLine="708"/>
        <w:rPr>
          <w:color w:val="000000"/>
          <w:sz w:val="28"/>
        </w:rPr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Ведение этих документов позволит оптимизировать контроль обращения и использования ЛС, предотвратить использование НМИЛС в медицинских целях и тем самым улучшить качество лекарственного обеспече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7" w:name="__RefHeading___Toc421629436"/>
      <w:bookmarkEnd w:id="7"/>
      <w:r>
        <w:rPr>
          <w:rFonts w:cs="Times New Roman" w:ascii="Times New Roman" w:hAnsi="Times New Roman"/>
          <w:sz w:val="28"/>
          <w:szCs w:val="28"/>
        </w:rPr>
        <w:t>ПОМЕЩЕНИЯ И ОСНАЩЕНИЕ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хранения лекарственных средств должны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 всем требованиям действующей нормативной документации. Необходимо оснащение соответствующим оборудованием, обеспечивающим надлежащие условия хранения, установленные производителем, с учетом особых условий хранения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ебующих защиты от действия повышенных температур, света, влаги, улетучивания и др.).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Контроль соблюдения температурного режима холодильников осуществляется уполномоченным лицом организации, назначенным руководителем М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качества ЛП, в помещениях, где осуществляется хранение ЛП, должны поддерживаться определенные параметры температуры и влажности воздуха. Для этого, помещения должны быть оснащены специальными приборами (психометры, гигрометры). Показания приборов должны ежедневно регистрироваться в специальном журнале, который ведется уполномоченным лицом, назначенным руководителем МО.   Измерительные части приборов должны размещаться на определенном расстоянии от входных дверей, пола, окон и отопительных приборов, в соответствии с требованиями нормативной докум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медицинской организации необходимо выделить карантинную зону для изолированного хранения непригодных для медицинского использования ЛП (с истекшим сроком годности, хранящиеся с нарушением установленных требований к хранению, фальсифицированных и др.) до возврата в аптеку или передачи для уничтожения организации,  имеющей лицензию на данный вид деятельност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__RefHeading___Toc421629437"/>
      <w:r>
        <w:rPr>
          <w:rFonts w:cs="Times New Roman" w:ascii="Times New Roman" w:hAnsi="Times New Roman"/>
          <w:sz w:val="28"/>
          <w:szCs w:val="28"/>
        </w:rPr>
        <w:t>ПЕРСОНАЛ</w:t>
      </w:r>
      <w:bookmarkEnd w:id="8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функций по организации работы с лекарственными средствами, выполнения функций по изъятию и передаче  для уничтожения  НМИЛС организация должна быть укомплектована персоналом необходимой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и квалификации. Должностные обязанности каждого сотрудника должны быть оформлены документально и доведены до сведения каждого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должны руководствоваться в своей деятельности требованиями   действующих законодательных и иных, утвержденных в установленном порядке, нормативных правовых акто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должен обладать необходимой квалификацией. Специалист, ответственный за систему обеспечения качества (уполномоченное лицо), должен иметь фармацевтическое (медицинское) образование.</w:t>
      </w:r>
    </w:p>
    <w:p>
      <w:pPr>
        <w:pStyle w:val="ConsPlu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язанности иных работников в Системе управления движением ЛС должны быть изложены в должностных инструкциях, при составлении которых следует исключить дублирование ответственности.</w:t>
      </w:r>
    </w:p>
    <w:p>
      <w:pPr>
        <w:pStyle w:val="ConsPlu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ация должна осуществлять  свою деятельность таким образом, чтобы НМИЛС не создавали риска использования их в медицинских целях из-за нарушения условий  их хранения и  учет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чества является комплексной задачей, решение которой требует реализации всех мер, направленных на достижение заданных требований к качеству выполнения всех процессов в Системе управления движением НМИЛС  и основывается на выполнении установленных требований (утвержденных в установленном порядке нормативных правовых актов, локальных актов организации)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 должно гарантировать, что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все операции разработана документация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ветственность и обязанности всех работников четко определены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ы меры, обеспечивающие качество выполнения всех процессов в  соответствии с  установленными требованиями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ь выполнения процедур  на всех этапах движения ЛС соответствует утвержденным в установленном порядке нормативным правовым /локальным актам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внутренних проверок позволяет регулярно оценивать эффективность обеспечения качества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зультативность процессов соответствует  разработанным критер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9" w:name="__RefHeading___Toc421629438"/>
      <w:bookmarkStart w:id="10" w:name="__RefHeading___Toc421629438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__RefHeading___Toc421629438"/>
      <w:r>
        <w:rPr>
          <w:rFonts w:cs="Times New Roman" w:ascii="Times New Roman" w:hAnsi="Times New Roman"/>
          <w:sz w:val="28"/>
          <w:szCs w:val="28"/>
        </w:rPr>
        <w:t>СПИСОК ЛИТЕРАТУРЫ</w:t>
      </w:r>
      <w:bookmarkEnd w:id="11"/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120" w:after="120"/>
        <w:ind w:left="90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ращении лекарственных средств: Федеральный закон от 12.04.2010  № 61-ФЗ (с изм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120" w:after="120"/>
        <w:ind w:left="90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хранения лекарственных средств: приказ Министерства здравоохранения и социального развития РФ от 23.08.10  №706н  (с изм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120" w:after="120"/>
        <w:ind w:left="90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равил уничтожения недоброкачественных лекарственных средств, фальсифицированных лекарственных средств и контрафактных лекарственных средств: постановление Правительства РФ от 03.09.2010 № 674.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8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2" w:name="__RefHeading___Toc421629439"/>
      <w:bookmarkEnd w:id="1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Содержание основных процессов жизненного цикла НМИЛС, находящихся в  обороте в 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97"/>
        <w:gridCol w:w="3442"/>
        <w:gridCol w:w="3652"/>
        <w:gridCol w:w="2454"/>
      </w:tblGrid>
      <w:tr>
        <w:trPr>
          <w:trHeight w:val="6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/подпроцес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 решений Росздравнадзора   о выявленных НМИЛ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Документарная проверка поступления в аптеку и переданных в подразделения НМИЛ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Информирование руководителя МО и подразд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полномоченное лицо (по качеству), назначенное руководителем орган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зам.зав. аптекой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Зав. аптек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ешения Федеральной службы по надзору в сфере здравоохранени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базы данных (перечня) выявленных НМИЛ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зав. аптекой и руководителя М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дразделений М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яются документы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-Акт документарной проверки для выявления НМИЛС в МО                                 -Служебная записка                                   </w:t>
            </w:r>
            <w:r>
              <w:rPr>
                <w:rFonts w:eastAsia="Calibri"/>
                <w:lang w:eastAsia="en-US"/>
              </w:rPr>
              <w:t xml:space="preserve">- Распоряжение руководителя  МО об оповещении  структурных подразделений, проведении проверки наличия и инвентаризации остатков выявленных НМИЛС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установленных сроков</w:t>
            </w:r>
          </w:p>
        </w:tc>
      </w:tr>
      <w:tr>
        <w:trPr>
          <w:trHeight w:val="3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наличия НМИЛС в МО (по информации Росздравнадзо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верка наличия остатков НМИЛ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пте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вентаризац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лномоченное лицо (по качеству), назначенное руководителем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зам. зав. аптеко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иссия по инвентаризации </w:t>
            </w:r>
            <w:r>
              <w:rPr>
                <w:rFonts w:cs="Times New Roman" w:ascii="Times New Roman" w:hAnsi="Times New Roman"/>
              </w:rPr>
              <w:t>остатков НМИЛ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3" w:hanging="0"/>
              <w:rPr/>
            </w:pPr>
            <w:r>
              <w:rPr>
                <w:rFonts w:eastAsia="Calibri"/>
                <w:lang w:eastAsia="en-US"/>
              </w:rPr>
              <w:t xml:space="preserve">-Распоряжение руководителя  МО об оповещении  структурных подразделений, проведении проверки наличия и инвентаризации остатков выявленных НМИЛС </w:t>
            </w:r>
          </w:p>
          <w:p>
            <w:pPr>
              <w:pStyle w:val="TextBodyIndent"/>
              <w:ind w:left="-63" w:hanging="0"/>
              <w:rPr/>
            </w:pPr>
            <w:r>
              <w:rPr>
                <w:color w:val="000000"/>
              </w:rPr>
              <w:t>-Акт документарной проверки поступления НМИЛС в М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кументальное оформление результатов проверки и инвентаризации.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яются документы: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-Акт результатов инвентаризации остатков НМИЛС в аптеке  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Журнал учета движения  выявленных НМИЛС в аптеке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 подтверждение проведенных мероприятий соответствующими запися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оверка       наличия НМИЛС в отделениях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инвентаризация)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олномоченное</w:t>
            </w:r>
            <w:r>
              <w:rPr>
                <w:rFonts w:cs="Times New Roman" w:ascii="Times New Roman" w:hAnsi="Times New Roman"/>
                <w:bCs/>
              </w:rPr>
              <w:t xml:space="preserve"> лицо по качеству, 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значенное руководителем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зам.зав. аптеко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иссия по инвентаризации </w:t>
            </w:r>
            <w:r>
              <w:rPr>
                <w:rFonts w:cs="Times New Roman" w:ascii="Times New Roman" w:hAnsi="Times New Roman"/>
              </w:rPr>
              <w:t>остатков НМИЛ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Распоряжение руководителя  МО об оповещении  структурных подразделений, проведении проверки наличия и инвентаризации остатков выявленных НМИЛС </w:t>
            </w:r>
          </w:p>
          <w:p>
            <w:pPr>
              <w:pStyle w:val="TextBodyIndent"/>
              <w:ind w:hanging="0"/>
              <w:rPr>
                <w:rFonts w:eastAsia="Calibri"/>
                <w:color w:val="0000FF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Акт документарной проверки поступления НМИЛС в МО</w:t>
            </w:r>
            <w:r>
              <w:rPr/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кументальное оформление результатов проверки и инвентариз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яются документ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Акт результатов инвентаризации остатков НМИЛС в отделении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Журнал учета движения выявленных НМИЛС в отделении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 подтверждение проведенных мероприятий соответствующими записями</w:t>
            </w:r>
          </w:p>
        </w:tc>
      </w:tr>
      <w:tr>
        <w:trPr>
          <w:trHeight w:val="2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утренние проверки в аптеке и подразделениях для выявления НМИЛС с истекшим сроком годности; проверка соблюдений условий хра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лномоченное лицо (по качеству), назначенное руководителем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зам.зав. аптекой); заведующая апт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ая мед.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ршие мед.сестры отделе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руководителя МО о проведении плановых и внезапных  проверок подразделений (не реже 1 раза в месяц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результатов провер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Ак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следования для выявления НМИЛС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ее оформление документов</w:t>
            </w:r>
          </w:p>
        </w:tc>
      </w:tr>
      <w:tr>
        <w:trPr>
          <w:trHeight w:val="25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бор, изолированное хранение НМИЛ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бор, изолированное хранение НМИЛС в отделениях, передача в аптеку для изолированного хранения и передачи на уничт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ие мед.сестры отделений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3" w:hanging="0"/>
              <w:rPr/>
            </w:pPr>
            <w:r>
              <w:rPr>
                <w:rFonts w:eastAsia="Calibri"/>
                <w:lang w:eastAsia="en-US"/>
              </w:rPr>
              <w:t>-Распоряжение руководителя  МО об оповещении  структурных подразделений, проведении проверки наличия и инвентаризации остатков выявленных НМИЛС</w:t>
            </w:r>
          </w:p>
          <w:p>
            <w:pPr>
              <w:pStyle w:val="TextBodyIndent"/>
              <w:ind w:left="-63" w:hanging="0"/>
              <w:rPr/>
            </w:pPr>
            <w:r>
              <w:rPr/>
              <w:t>-Акт обследования для выявления   НМИЛС в отделении</w:t>
            </w:r>
          </w:p>
          <w:p>
            <w:pPr>
              <w:pStyle w:val="TextBodyIndent"/>
              <w:ind w:hanging="0"/>
              <w:rPr/>
            </w:pPr>
            <w:r>
              <w:rPr/>
              <w:t>-Акт результатов инвентаризации   остатков НМИЛС в отделе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МИЛС в помещении (зоне) изолированного хранения в отделения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ередача НМИЛС в аптеку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яются документы: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Журнал учета движения выявленных НМИЛС в отделении  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кт приемки-передачи остатков   НМИЛС 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сро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товарных запасах  и на рабочих местах в отделениях НМИЛС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оформление документов.</w:t>
            </w:r>
          </w:p>
        </w:tc>
      </w:tr>
      <w:tr>
        <w:trPr>
          <w:trHeight w:val="19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бор, изолированное хранение НМИЛС в апте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о-ответственное лицо апте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кументальное оформление результатов проверки и инвентаризации в аптеке.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200"/>
              <w:ind w:left="4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Акт приемки-передачи остатков   НМИЛ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МИЛС в помещении (зоне) изолированного хранения в аптеке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инятых на ответственное хранение НМИЛС, документальное оформление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яются документы: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 регистрации операций по сбору остатков НМИЛС в аптеке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Журнал учета движения  выявленных НМИЛС в аптеке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ряжение (приказ) руководителя  МО  об изъятии из товарного запаса и   передаче для уничтожения (возврата поставщику/владельцу/производителю) НМИЛ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сро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товарных запасах  и на рабочих местах в отделениях НМИЛС. Надлежащее оформление документов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5. Передача аптекой НМИЛС  для уничтожения (возврат поставщику /владельцу/ производителю) (упаковка, маркировка, транспортировк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риально-ответственное лицо аптеки, занимающееся снабжением Л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Распоряжение (приказ) руководителя  МО  об изъятии из товарного запаса и   передаче для уничтожения (возврата поставщику/владельцу/производителю) НМИЛ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 для передачи на уничтожение  (возврата) НМИЛ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передачи (возврат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формляются докумен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 приемки-передачи для уничтожения остатков НМИЛС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звратная наклад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Журнал учета движения  выявленных НМИЛС в аптеке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-Акт об уничтожении НМИЛ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сроков.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длежащее оформление документов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об уничтожении на все выявленные в МО НМИЛС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утренний контроль, мониторин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 персонала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полномоченное лицо по качеству</w:t>
            </w:r>
            <w:r>
              <w:rPr>
                <w:rFonts w:cs="Times New Roman" w:ascii="Times New Roman" w:hAnsi="Times New Roman"/>
                <w:bCs/>
              </w:rPr>
              <w:t xml:space="preserve"> назначенное руководителем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зам.зав. аптеко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ая документация о движении НМИЛС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факта  проведения проверо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Оформляются докумен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Ак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следования для выявления НМИЛС</w:t>
            </w:r>
          </w:p>
          <w:p>
            <w:pPr>
              <w:pStyle w:val="Normal"/>
              <w:tabs>
                <w:tab w:val="clear" w:pos="709"/>
                <w:tab w:val="left" w:pos="190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сро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длежащее оформление документов. Отсутствие в МО  ранее выявленных НМИЛС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 xml:space="preserve">УТВЕРЖДАЮ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6"/>
        </w:rPr>
        <w:t>__________________   ___________________________</w:t>
        <w:br/>
      </w:r>
      <w:r>
        <w:rPr>
          <w:rFonts w:cs="Times New Roman" w:ascii="Times New Roman" w:hAnsi="Times New Roman"/>
          <w:sz w:val="18"/>
          <w:szCs w:val="16"/>
          <w:vertAlign w:val="superscript"/>
        </w:rPr>
        <w:t>подпись руководителя организации                                            расшифровка подпис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«_____» ______________ 20 __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caps/>
          <w:sz w:val="18"/>
          <w:szCs w:val="16"/>
        </w:rPr>
        <w:t>ак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18"/>
          <w:szCs w:val="16"/>
        </w:rPr>
      </w:pPr>
      <w:r>
        <w:rPr>
          <w:rFonts w:cs="Times New Roman" w:ascii="Times New Roman" w:hAnsi="Times New Roman"/>
          <w:caps/>
          <w:sz w:val="18"/>
          <w:szCs w:val="16"/>
        </w:rPr>
        <w:t>документарной проверки  поступления НМИЛС в М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№ </w:t>
      </w:r>
      <w:r>
        <w:rPr>
          <w:rFonts w:cs="Times New Roman" w:ascii="Times New Roman" w:hAnsi="Times New Roman"/>
          <w:sz w:val="18"/>
          <w:szCs w:val="16"/>
        </w:rPr>
        <w:t xml:space="preserve">_______                                                                                                               Дата составления акта «_____» _______________ 20 ___г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Наименование организации _______________________________, структурное подразделение ___________________________</w:t>
      </w:r>
    </w:p>
    <w:p>
      <w:pPr>
        <w:pStyle w:val="TextBody"/>
        <w:spacing w:before="0" w:after="0"/>
        <w:rPr>
          <w:sz w:val="18"/>
          <w:szCs w:val="16"/>
        </w:rPr>
      </w:pPr>
      <w:r>
        <w:rPr>
          <w:sz w:val="18"/>
          <w:szCs w:val="16"/>
        </w:rPr>
        <w:t>На основании анализа информации о выявленных и подлежащих изъятию и уничтожению НМИЛС в соответствии  с _______________________</w:t>
      </w:r>
    </w:p>
    <w:p>
      <w:pPr>
        <w:pStyle w:val="TextBody"/>
        <w:spacing w:before="0" w:after="0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6"/>
          <w:vertAlign w:val="superscript"/>
          <w:lang w:eastAsia="ar-SA"/>
        </w:rPr>
        <w:t>источник информации о НМИЛ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проведена </w:t>
      </w:r>
      <w:r>
        <w:rPr>
          <w:rFonts w:cs="Times New Roman" w:ascii="Times New Roman" w:hAnsi="Times New Roman"/>
          <w:bCs/>
          <w:sz w:val="18"/>
          <w:szCs w:val="16"/>
        </w:rPr>
        <w:t>документарная проверка поступления и отпуска выявленных  НМИЛС.</w:t>
      </w:r>
      <w:r>
        <w:rPr>
          <w:rFonts w:cs="Times New Roman" w:ascii="Times New Roman" w:hAnsi="Times New Roman"/>
          <w:color w:val="FF0000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В результате проверки установлено (нужное подчеркнуть)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18"/>
          <w:szCs w:val="16"/>
        </w:rPr>
        <w:t>Фактов</w:t>
      </w:r>
      <w:r>
        <w:rPr>
          <w:rFonts w:cs="Times New Roman" w:ascii="Times New Roman" w:hAnsi="Times New Roman"/>
          <w:color w:val="FF0000"/>
          <w:sz w:val="18"/>
          <w:szCs w:val="16"/>
        </w:rPr>
        <w:t xml:space="preserve"> </w:t>
      </w:r>
      <w:r>
        <w:rPr>
          <w:rFonts w:cs="Times New Roman" w:ascii="Times New Roman" w:hAnsi="Times New Roman"/>
          <w:bCs/>
          <w:sz w:val="18"/>
          <w:szCs w:val="16"/>
        </w:rPr>
        <w:t>поступления и реализации (отпуска) НМИЛС не обнаруже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18"/>
          <w:szCs w:val="16"/>
        </w:rPr>
        <w:t xml:space="preserve">2.  </w:t>
      </w:r>
      <w:r>
        <w:rPr>
          <w:rFonts w:cs="Times New Roman" w:ascii="Times New Roman" w:hAnsi="Times New Roman"/>
          <w:b/>
          <w:bCs/>
          <w:color w:val="FF0000"/>
          <w:sz w:val="18"/>
          <w:szCs w:val="16"/>
        </w:rPr>
        <w:t>Поступило</w:t>
      </w:r>
      <w:r>
        <w:rPr>
          <w:rFonts w:cs="Times New Roman" w:ascii="Times New Roman" w:hAnsi="Times New Roman"/>
          <w:bCs/>
          <w:color w:val="FF0000"/>
          <w:sz w:val="18"/>
          <w:szCs w:val="16"/>
        </w:rPr>
        <w:t xml:space="preserve"> в аптеку НМИЛС:</w:t>
      </w:r>
      <w:r>
        <w:rPr/>
        <w:t xml:space="preserve">  </w:t>
      </w:r>
    </w:p>
    <w:tbl>
      <w:tblPr>
        <w:tblW w:w="1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58"/>
        <w:gridCol w:w="1533"/>
        <w:gridCol w:w="1631"/>
        <w:gridCol w:w="1573"/>
        <w:gridCol w:w="957"/>
        <w:gridCol w:w="1236"/>
        <w:gridCol w:w="1532"/>
        <w:gridCol w:w="895"/>
        <w:gridCol w:w="1340"/>
      </w:tblGrid>
      <w:tr>
        <w:trPr>
          <w:trHeight w:val="3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,  форма выпуска, сер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. измер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изводител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точник информации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х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мечание</w:t>
            </w:r>
          </w:p>
        </w:tc>
      </w:tr>
      <w:tr>
        <w:trPr>
          <w:trHeight w:val="3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вщ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 </w:t>
            </w:r>
            <w:r>
              <w:rPr>
                <w:sz w:val="18"/>
                <w:szCs w:val="16"/>
              </w:rPr>
              <w:t>и дата до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-в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sz w:val="18"/>
          <w:szCs w:val="16"/>
        </w:rPr>
        <w:t xml:space="preserve">3. </w:t>
      </w:r>
      <w:r>
        <w:rPr>
          <w:b/>
          <w:sz w:val="18"/>
          <w:szCs w:val="16"/>
        </w:rPr>
        <w:t>Отпущено</w:t>
      </w:r>
      <w:r>
        <w:rPr>
          <w:sz w:val="18"/>
          <w:szCs w:val="16"/>
        </w:rPr>
        <w:t xml:space="preserve"> в подразделения МО</w:t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19"/>
        <w:gridCol w:w="1200"/>
        <w:gridCol w:w="1919"/>
        <w:gridCol w:w="3042"/>
        <w:gridCol w:w="1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,  форма выпуска, серия, ед. измер., производ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вщик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пущено в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д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 </w:t>
            </w:r>
            <w:r>
              <w:rPr>
                <w:sz w:val="18"/>
                <w:szCs w:val="16"/>
              </w:rPr>
              <w:t>и дата док.(треб-накл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того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Уполномоченное лицо     ________________________________________,____________________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0"/>
        </w:rPr>
      </w:pPr>
      <w:r>
        <w:rPr>
          <w:rFonts w:eastAsia="Calibri" w:cs="Calibri"/>
          <w:b/>
          <w:sz w:val="20"/>
        </w:rPr>
        <w:t xml:space="preserve">                                                       </w:t>
      </w:r>
      <w:r>
        <w:rPr>
          <w:b/>
          <w:sz w:val="20"/>
          <w:vertAlign w:val="superscript"/>
        </w:rPr>
        <w:t>Ф.И.О., должность</w:t>
      </w:r>
      <w:r>
        <w:rPr>
          <w:bCs/>
          <w:sz w:val="20"/>
          <w:lang w:eastAsia="ar-SA"/>
        </w:rPr>
        <w:t xml:space="preserve">                                                      </w:t>
      </w:r>
      <w:r>
        <w:rPr>
          <w:bCs/>
          <w:sz w:val="20"/>
          <w:vertAlign w:val="superscript"/>
          <w:lang w:eastAsia="ar-SA"/>
        </w:rPr>
        <w:t xml:space="preserve">подпись </w:t>
      </w:r>
    </w:p>
    <w:p>
      <w:pPr>
        <w:pStyle w:val="Normal"/>
        <w:tabs>
          <w:tab w:val="clear" w:pos="709"/>
          <w:tab w:val="left" w:pos="3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  <w:t>ЖУРНАЛ УЧЕТА ДВИЖЕНИЯ ВЫЯВЛЕННЫХ НМИЛС В АПТЕКЕ</w:t>
      </w:r>
    </w:p>
    <w:tbl>
      <w:tblPr>
        <w:tblW w:w="149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12"/>
        <w:gridCol w:w="2434"/>
        <w:gridCol w:w="833"/>
        <w:gridCol w:w="946"/>
        <w:gridCol w:w="677"/>
        <w:gridCol w:w="687"/>
        <w:gridCol w:w="800"/>
        <w:gridCol w:w="573"/>
        <w:gridCol w:w="687"/>
        <w:gridCol w:w="859"/>
        <w:gridCol w:w="859"/>
        <w:gridCol w:w="687"/>
        <w:gridCol w:w="687"/>
        <w:gridCol w:w="687"/>
        <w:gridCol w:w="1048"/>
        <w:gridCol w:w="1185"/>
      </w:tblGrid>
      <w:tr>
        <w:trPr>
          <w:trHeight w:val="71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НМИЛС*</w:t>
            </w:r>
          </w:p>
          <w:p>
            <w:pPr>
              <w:pStyle w:val="TextBody"/>
              <w:tabs>
                <w:tab w:val="clear" w:pos="709"/>
                <w:tab w:val="left" w:pos="1876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Поступило**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Отпущено** в отделени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Остато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Передано на уничтоже-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звращено поставщик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МОЛ</w:t>
            </w:r>
          </w:p>
        </w:tc>
      </w:tr>
      <w:tr>
        <w:trPr>
          <w:trHeight w:val="71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-в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ак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а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В аптеке***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Воз-вращено отделениями****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док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док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акт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</w:tabs>
        <w:rPr/>
      </w:pPr>
      <w:r>
        <w:rPr/>
        <w:t>*наименование, форма вып., серия, производитель</w:t>
      </w:r>
    </w:p>
    <w:p>
      <w:pPr>
        <w:pStyle w:val="TextBody"/>
        <w:tabs>
          <w:tab w:val="left" w:pos="709" w:leader="none"/>
        </w:tabs>
        <w:rPr/>
      </w:pPr>
      <w:r>
        <w:rPr/>
        <w:t>**данные заносятся на основании  акта документарной проверки</w:t>
      </w:r>
    </w:p>
    <w:p>
      <w:pPr>
        <w:pStyle w:val="TextBody"/>
        <w:tabs>
          <w:tab w:val="left" w:pos="709" w:leader="none"/>
        </w:tabs>
        <w:rPr/>
      </w:pPr>
      <w:r>
        <w:rPr/>
        <w:t>*** данные проставляются на основании акта результатов инвентаризации в аптеке</w:t>
      </w:r>
    </w:p>
    <w:p>
      <w:pPr>
        <w:pStyle w:val="TextBody"/>
        <w:tabs>
          <w:tab w:val="left" w:pos="709" w:leader="none"/>
        </w:tabs>
        <w:rPr/>
      </w:pPr>
      <w:r>
        <w:rPr/>
        <w:t>**** данные проставляются на основании акта приема-передачи остатков НМИ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АЮ </w:t>
      </w:r>
    </w:p>
    <w:p>
      <w:pPr>
        <w:pStyle w:val="Normal"/>
        <w:ind w:firstLine="709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</w:t>
        <w:br/>
      </w:r>
      <w:r>
        <w:rPr>
          <w:sz w:val="20"/>
          <w:szCs w:val="20"/>
          <w:vertAlign w:val="superscript"/>
        </w:rPr>
        <w:t xml:space="preserve">            подпись руководителя организации /  расшифровка подпис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» ______________ 20 __г. 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/>
          <w:sz w:val="20"/>
          <w:szCs w:val="20"/>
        </w:rPr>
        <w:t>АКТ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зультатов инвентаризации остатков НМИЛС</w:t>
      </w:r>
      <w:ins w:id="0" w:author="1" w:date="2011-01-08T22:50:00Z">
        <w:r>
          <w:rPr>
            <w:rFonts w:cs="Times New Roman" w:ascii="Times New Roman" w:hAnsi="Times New Roman"/>
            <w:b w:val="false"/>
            <w:i w:val="false"/>
            <w:sz w:val="20"/>
            <w:szCs w:val="20"/>
          </w:rPr>
          <w:t xml:space="preserve"> 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_____                                                                          «_____» _______________ 20 ___г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именование организации ____________________________________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труктурное подразделение 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омиссия в составе: председателя       _______________,    членов комисс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</w:t>
      </w:r>
    </w:p>
    <w:p>
      <w:pPr>
        <w:pStyle w:val="Heading5"/>
        <w:spacing w:before="0" w:after="0"/>
        <w:rPr/>
      </w:pPr>
      <w:r>
        <w:rPr>
          <w:b w:val="false"/>
          <w:sz w:val="20"/>
          <w:szCs w:val="20"/>
        </w:rPr>
        <w:t xml:space="preserve">___________________________________  </w:t>
      </w:r>
      <w:r>
        <w:rPr>
          <w:b w:val="false"/>
          <w:sz w:val="20"/>
          <w:szCs w:val="20"/>
          <w:vertAlign w:val="superscript"/>
        </w:rPr>
        <w:t>Ф.И.О., должность</w:t>
      </w:r>
      <w:r>
        <w:rPr>
          <w:b w:val="false"/>
          <w:i w:val="false"/>
          <w:sz w:val="20"/>
          <w:szCs w:val="20"/>
          <w:vertAlign w:val="superscript"/>
        </w:rPr>
        <w:t xml:space="preserve">                                                           </w:t>
      </w:r>
      <w:r>
        <w:rPr>
          <w:b w:val="false"/>
          <w:sz w:val="20"/>
          <w:szCs w:val="20"/>
          <w:vertAlign w:val="superscript"/>
        </w:rPr>
        <w:t>Ф.И.О., должности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в соответствии с распоряжением № __ от «_____» _________ 20 ___г. провела инвентаризацию остатков выявленных по результатам документарной проверки НМИЛС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2"/>
        <w:gridCol w:w="964"/>
        <w:gridCol w:w="1652"/>
        <w:gridCol w:w="964"/>
        <w:gridCol w:w="1788"/>
        <w:gridCol w:w="1239"/>
      </w:tblGrid>
      <w:tr>
        <w:trPr>
          <w:trHeight w:val="2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МИЛС, форма вып., серия, производитель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д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 ЛС, подлежащие  предметно-количественному учету, составляется отдельный акт  на каждую номенклатурную пози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Данные проставляются из акта документарной проверки НМИЛ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нвентаризации установлено (нужное подчеркнуть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тков НМИЛС не выявлено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лены остатки НМИЛС, в т.ч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в количестве _________   (______________________) е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НМИЛС, форма вып., серия, производитель,                                         ед. измер.</w:t>
      </w:r>
      <w:r>
        <w:rPr>
          <w:rFonts w:cs="Times New Roman" w:ascii="Times New Roman" w:hAnsi="Times New Roman"/>
          <w:sz w:val="20"/>
          <w:szCs w:val="20"/>
        </w:rPr>
        <w:t xml:space="preserve">,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цифрами                       прописью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в количестве _________   (______________________) е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       ________                     _______________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расшифровка подпис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Члены комисс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______________                                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расшифровка подпис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______________                                 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расшифровка подпис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85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</w:r>
    </w:p>
    <w:p>
      <w:pPr>
        <w:pStyle w:val="TextBody"/>
        <w:tabs>
          <w:tab w:val="left" w:pos="709" w:leader="none"/>
        </w:tabs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TextBody"/>
        <w:tabs>
          <w:tab w:val="left" w:pos="709" w:leader="none"/>
        </w:tabs>
        <w:jc w:val="center"/>
        <w:rPr/>
      </w:pPr>
      <w:r>
        <w:rPr/>
        <w:t>ЖУРНАЛ УЧЕТА ВЫЯВЛЕННЫХ НМИЛС В ОТДЕЛЕНИИ</w:t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8"/>
        <w:gridCol w:w="1675"/>
        <w:gridCol w:w="837"/>
        <w:gridCol w:w="838"/>
        <w:gridCol w:w="1535"/>
        <w:gridCol w:w="838"/>
        <w:gridCol w:w="1117"/>
        <w:gridCol w:w="977"/>
        <w:gridCol w:w="1675"/>
        <w:gridCol w:w="1117"/>
        <w:gridCol w:w="1535"/>
        <w:gridCol w:w="977"/>
      </w:tblGrid>
      <w:tr>
        <w:trPr>
          <w:trHeight w:val="70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0"/>
              <w:ind w:left="-2694" w:right="31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НМИЛС*</w:t>
            </w:r>
          </w:p>
          <w:p>
            <w:pPr>
              <w:pStyle w:val="TextBody"/>
              <w:tabs>
                <w:tab w:val="clear" w:pos="709"/>
                <w:tab w:val="left" w:pos="1876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Поступило из аптеки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Остаток по данным инвентаризации/проверк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Возвращено в аптеку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Расход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(использован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Причины непригод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Подпись ст. м/с</w:t>
            </w:r>
          </w:p>
        </w:tc>
      </w:tr>
      <w:tr>
        <w:trPr>
          <w:trHeight w:val="4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К-в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треб-на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а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-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док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</w:tabs>
        <w:jc w:val="center"/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>Отделение_________________________________________</w:t>
      </w:r>
    </w:p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>*наименование, форма вып., серия, производитель/изготовитель</w:t>
      </w:r>
    </w:p>
    <w:p>
      <w:pPr>
        <w:pStyle w:val="TextBody"/>
        <w:tabs>
          <w:tab w:val="left" w:pos="-426" w:leader="none"/>
          <w:tab w:val="left" w:pos="709" w:leader="none"/>
        </w:tabs>
        <w:ind w:hanging="567"/>
        <w:rPr/>
      </w:pPr>
      <w:r>
        <w:rPr/>
        <w:t xml:space="preserve">           </w:t>
      </w:r>
      <w:r>
        <w:rPr/>
        <w:t>** данные проставляются на основании акта приема-передачи остатков НМИЛС</w:t>
      </w:r>
    </w:p>
    <w:p>
      <w:pPr>
        <w:pStyle w:val="TextBody"/>
        <w:tabs>
          <w:tab w:val="left" w:pos="-426" w:leader="none"/>
          <w:tab w:val="left" w:pos="709" w:leader="none"/>
        </w:tabs>
        <w:ind w:hanging="567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426" w:leader="none"/>
          <w:tab w:val="left" w:pos="709" w:leader="none"/>
        </w:tabs>
        <w:ind w:hanging="567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______________________</w:t>
        <w:br/>
      </w:r>
      <w:r>
        <w:rPr>
          <w:rFonts w:cs="Times New Roman" w:ascii="Times New Roman" w:hAnsi="Times New Roman"/>
          <w:szCs w:val="20"/>
          <w:vertAlign w:val="superscript"/>
        </w:rPr>
        <w:t>подпись руководителя организации/  расшифровка подпис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«_____» _____________ 20 __г. </w:t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0"/>
        </w:rPr>
      </w:pPr>
      <w:r>
        <w:rPr>
          <w:rFonts w:cs="Times New Roman" w:ascii="Times New Roman" w:hAnsi="Times New Roman"/>
          <w:b w:val="false"/>
          <w:i w:val="false"/>
          <w:caps/>
          <w:sz w:val="22"/>
          <w:szCs w:val="20"/>
        </w:rPr>
        <w:t>АК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aps/>
          <w:szCs w:val="20"/>
        </w:rPr>
        <w:t xml:space="preserve">обследования для выявления   НМИЛ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№ </w:t>
      </w:r>
      <w:r>
        <w:rPr>
          <w:rFonts w:cs="Times New Roman" w:ascii="Times New Roman" w:hAnsi="Times New Roman"/>
          <w:szCs w:val="20"/>
        </w:rPr>
        <w:t xml:space="preserve">_______                                                                               «_____» _______________ 20 __г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Наименование организации _____________________________________________________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Структурное подразделение 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Уполномоченное лицо     ________________________________________________________</w:t>
      </w:r>
    </w:p>
    <w:p>
      <w:pPr>
        <w:pStyle w:val="Heading4"/>
        <w:spacing w:before="0" w:after="0"/>
        <w:ind w:firstLine="709"/>
        <w:rPr>
          <w:b w:val="false"/>
          <w:b w:val="false"/>
          <w:sz w:val="22"/>
          <w:szCs w:val="20"/>
          <w:vertAlign w:val="superscript"/>
        </w:rPr>
      </w:pPr>
      <w:r>
        <w:rPr>
          <w:b w:val="false"/>
          <w:sz w:val="22"/>
          <w:szCs w:val="20"/>
          <w:vertAlign w:val="superscript"/>
        </w:rPr>
        <w:t xml:space="preserve">                                                                                         </w:t>
      </w:r>
      <w:r>
        <w:rPr>
          <w:b w:val="false"/>
          <w:sz w:val="22"/>
          <w:szCs w:val="20"/>
          <w:vertAlign w:val="superscript"/>
        </w:rPr>
        <w:t xml:space="preserve">Ф.И.О., долж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На основании____________________проведена</w:t>
      </w:r>
      <w:r>
        <w:rPr>
          <w:rFonts w:cs="Times New Roman" w:ascii="Times New Roman" w:hAnsi="Times New Roman"/>
          <w:bCs/>
          <w:szCs w:val="20"/>
        </w:rPr>
        <w:t xml:space="preserve">  ________________ проверка услов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0"/>
          <w:vertAlign w:val="superscript"/>
        </w:rPr>
        <w:t>плановая, внезапная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хранения и использования ЛС с целью выявления НМИЛС (с истекшим сроком годности, утративших качество в результате нарушения условий хранения, транспортировки и др. причина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результате проверки установлено (нужное подчеркнуть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НМИЛС не выявлено</w:t>
      </w:r>
    </w:p>
    <w:p>
      <w:pPr>
        <w:pStyle w:val="TextBody"/>
        <w:spacing w:before="0" w:after="0"/>
        <w:rPr/>
      </w:pPr>
      <w:r>
        <w:rPr>
          <w:bCs/>
          <w:sz w:val="22"/>
          <w:szCs w:val="20"/>
        </w:rPr>
        <w:t xml:space="preserve">2.  </w:t>
      </w:r>
      <w:r>
        <w:rPr>
          <w:b/>
          <w:bCs/>
          <w:i/>
          <w:sz w:val="22"/>
          <w:szCs w:val="20"/>
        </w:rPr>
        <w:t>Выявлены  ЛС промышленного производства</w:t>
      </w:r>
      <w:r>
        <w:rPr>
          <w:bCs/>
          <w:i/>
          <w:sz w:val="22"/>
          <w:szCs w:val="20"/>
        </w:rPr>
        <w:t xml:space="preserve">, в т.ч. </w:t>
      </w:r>
    </w:p>
    <w:p>
      <w:pPr>
        <w:pStyle w:val="TextBody"/>
        <w:spacing w:before="0" w:after="0"/>
        <w:rPr/>
      </w:pPr>
      <w:r>
        <w:rPr>
          <w:bCs/>
          <w:i/>
          <w:sz w:val="22"/>
          <w:szCs w:val="20"/>
        </w:rPr>
        <w:t>2.1. с истекшим сроком годности: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_____________ , форма выпуска ___________</w:t>
      </w:r>
    </w:p>
    <w:p>
      <w:pPr>
        <w:pStyle w:val="TextBody"/>
        <w:spacing w:before="0" w:after="0"/>
        <w:ind w:firstLine="709"/>
        <w:rPr>
          <w:bCs/>
          <w:sz w:val="22"/>
          <w:szCs w:val="20"/>
          <w:vertAlign w:val="superscript"/>
          <w:lang w:eastAsia="ar-SA"/>
        </w:rPr>
      </w:pPr>
      <w:r>
        <w:rPr>
          <w:bCs/>
          <w:sz w:val="22"/>
          <w:szCs w:val="20"/>
          <w:vertAlign w:val="superscript"/>
          <w:lang w:eastAsia="ar-SA"/>
        </w:rPr>
        <w:t xml:space="preserve">                                                                              </w:t>
      </w:r>
      <w:r>
        <w:rPr>
          <w:bCs/>
          <w:sz w:val="22"/>
          <w:szCs w:val="20"/>
          <w:vertAlign w:val="superscript"/>
          <w:lang w:eastAsia="ar-SA"/>
        </w:rPr>
        <w:t xml:space="preserve">наименование ЛС </w:t>
      </w:r>
    </w:p>
    <w:p>
      <w:pPr>
        <w:pStyle w:val="TextBody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ед. изм. ______серия _________ производитель____________ </w:t>
      </w:r>
    </w:p>
    <w:p>
      <w:pPr>
        <w:pStyle w:val="TextBody"/>
        <w:spacing w:before="0" w:after="0"/>
        <w:rPr/>
      </w:pPr>
      <w:r>
        <w:rPr>
          <w:sz w:val="22"/>
          <w:szCs w:val="20"/>
        </w:rPr>
        <w:t>к-во ________________________________</w:t>
      </w:r>
      <w:r>
        <w:rPr>
          <w:sz w:val="22"/>
          <w:szCs w:val="20"/>
          <w:vertAlign w:val="superscript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bCs/>
          <w:sz w:val="22"/>
          <w:szCs w:val="20"/>
          <w:lang w:eastAsia="ar-SA"/>
        </w:rPr>
        <w:t xml:space="preserve">     </w:t>
      </w:r>
      <w:r>
        <w:rPr>
          <w:bCs/>
          <w:sz w:val="22"/>
          <w:szCs w:val="20"/>
          <w:vertAlign w:val="superscript"/>
          <w:lang w:eastAsia="ar-SA"/>
        </w:rPr>
        <w:t>цифрами и прописью</w:t>
      </w:r>
    </w:p>
    <w:p>
      <w:pPr>
        <w:pStyle w:val="TextBody"/>
        <w:spacing w:before="0" w:after="0"/>
        <w:rPr/>
      </w:pPr>
      <w:r>
        <w:rPr>
          <w:sz w:val="22"/>
          <w:szCs w:val="20"/>
        </w:rPr>
        <w:t xml:space="preserve">2.2. </w:t>
      </w:r>
      <w:r>
        <w:rPr>
          <w:bCs/>
          <w:i/>
          <w:sz w:val="22"/>
          <w:szCs w:val="20"/>
        </w:rPr>
        <w:t>утратившие качество ЛС</w:t>
      </w:r>
      <w:r>
        <w:rPr>
          <w:i/>
          <w:sz w:val="22"/>
          <w:szCs w:val="20"/>
        </w:rPr>
        <w:t>:</w:t>
      </w:r>
      <w:r>
        <w:rPr>
          <w:sz w:val="22"/>
          <w:szCs w:val="20"/>
        </w:rPr>
        <w:t xml:space="preserve"> ___________________ форма выпуска________________, </w:t>
      </w:r>
    </w:p>
    <w:p>
      <w:pPr>
        <w:pStyle w:val="TextBody"/>
        <w:spacing w:before="0" w:after="0"/>
        <w:ind w:firstLine="709"/>
        <w:rPr/>
      </w:pPr>
      <w:r>
        <w:rPr>
          <w:bCs/>
          <w:sz w:val="22"/>
          <w:szCs w:val="20"/>
          <w:lang w:eastAsia="ar-SA"/>
        </w:rPr>
        <w:t xml:space="preserve">                                                </w:t>
      </w:r>
      <w:r>
        <w:rPr>
          <w:bCs/>
          <w:sz w:val="22"/>
          <w:szCs w:val="20"/>
          <w:vertAlign w:val="superscript"/>
          <w:lang w:eastAsia="ar-SA"/>
        </w:rPr>
        <w:t xml:space="preserve">наименование ЛС                        </w:t>
      </w:r>
    </w:p>
    <w:p>
      <w:pPr>
        <w:pStyle w:val="TextBody"/>
        <w:spacing w:before="0" w:after="0"/>
        <w:rPr>
          <w:sz w:val="22"/>
          <w:szCs w:val="20"/>
        </w:rPr>
      </w:pPr>
      <w:r>
        <w:rPr>
          <w:sz w:val="22"/>
          <w:szCs w:val="20"/>
        </w:rPr>
        <w:t>ед. изм. ______серия ________ производитель____________</w:t>
      </w:r>
    </w:p>
    <w:p>
      <w:pPr>
        <w:pStyle w:val="TextBody"/>
        <w:spacing w:before="0" w:after="0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к-во __________________________________________________</w:t>
      </w:r>
      <w:r>
        <w:rPr>
          <w:sz w:val="22"/>
          <w:szCs w:val="20"/>
          <w:vertAlign w:val="superscript"/>
        </w:rPr>
        <w:t xml:space="preserve"> </w:t>
      </w:r>
    </w:p>
    <w:p>
      <w:pPr>
        <w:pStyle w:val="TextBody"/>
        <w:spacing w:lineRule="auto" w:line="360" w:before="0" w:after="0"/>
        <w:ind w:firstLine="709"/>
        <w:rPr/>
      </w:pPr>
      <w:r>
        <w:rPr>
          <w:bCs/>
          <w:sz w:val="22"/>
          <w:szCs w:val="20"/>
          <w:lang w:eastAsia="ar-SA"/>
        </w:rPr>
        <w:t xml:space="preserve">          </w:t>
      </w:r>
      <w:r>
        <w:rPr>
          <w:bCs/>
          <w:sz w:val="22"/>
          <w:szCs w:val="20"/>
          <w:vertAlign w:val="superscript"/>
          <w:lang w:eastAsia="ar-SA"/>
        </w:rPr>
        <w:t>цифрами и прописью</w:t>
      </w:r>
    </w:p>
    <w:p>
      <w:pPr>
        <w:pStyle w:val="TextBody"/>
        <w:spacing w:before="0" w:after="0"/>
        <w:rPr/>
      </w:pPr>
      <w:r>
        <w:rPr>
          <w:sz w:val="22"/>
          <w:szCs w:val="20"/>
        </w:rPr>
        <w:t xml:space="preserve">2.3. </w:t>
      </w:r>
      <w:r>
        <w:rPr>
          <w:i/>
          <w:sz w:val="22"/>
          <w:szCs w:val="20"/>
        </w:rPr>
        <w:t>хранившиеся с нарушением установленных требований</w:t>
      </w:r>
      <w:r>
        <w:rPr>
          <w:sz w:val="22"/>
          <w:szCs w:val="20"/>
        </w:rPr>
        <w:t>: ______________,</w:t>
      </w:r>
    </w:p>
    <w:p>
      <w:pPr>
        <w:pStyle w:val="TextBody"/>
        <w:spacing w:before="0" w:after="0"/>
        <w:ind w:firstLine="709"/>
        <w:rPr/>
      </w:pPr>
      <w:r>
        <w:rPr>
          <w:bCs/>
          <w:sz w:val="22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0"/>
          <w:vertAlign w:val="superscript"/>
          <w:lang w:eastAsia="ar-SA"/>
        </w:rPr>
        <w:t xml:space="preserve">наименование ЛС                        </w:t>
      </w:r>
    </w:p>
    <w:p>
      <w:pPr>
        <w:pStyle w:val="TextBody"/>
        <w:spacing w:before="0" w:after="0"/>
        <w:rPr/>
      </w:pPr>
      <w:r>
        <w:rPr>
          <w:sz w:val="22"/>
          <w:szCs w:val="20"/>
        </w:rPr>
        <w:t>форма выпуска ___________ед. изм. ______серия ________ производитель____________ к-во __________________________________________________</w:t>
      </w:r>
      <w:r>
        <w:rPr>
          <w:sz w:val="22"/>
          <w:szCs w:val="20"/>
          <w:vertAlign w:val="superscript"/>
        </w:rPr>
        <w:t xml:space="preserve"> </w:t>
      </w:r>
    </w:p>
    <w:p>
      <w:pPr>
        <w:pStyle w:val="TextBody"/>
        <w:spacing w:lineRule="auto" w:line="360" w:before="0" w:after="0"/>
        <w:ind w:firstLine="709"/>
        <w:rPr/>
      </w:pPr>
      <w:r>
        <w:rPr>
          <w:bCs/>
          <w:sz w:val="22"/>
          <w:szCs w:val="20"/>
          <w:lang w:eastAsia="ar-SA"/>
        </w:rPr>
        <w:t xml:space="preserve">          </w:t>
      </w:r>
      <w:r>
        <w:rPr>
          <w:bCs/>
          <w:sz w:val="22"/>
          <w:szCs w:val="20"/>
          <w:vertAlign w:val="superscript"/>
          <w:lang w:eastAsia="ar-SA"/>
        </w:rPr>
        <w:t>цифрами и прописью</w:t>
      </w:r>
    </w:p>
    <w:p>
      <w:pPr>
        <w:pStyle w:val="TextBody"/>
        <w:spacing w:before="0" w:after="0"/>
        <w:rPr/>
      </w:pPr>
      <w:r>
        <w:rPr>
          <w:sz w:val="22"/>
          <w:szCs w:val="20"/>
        </w:rPr>
        <w:t>3.</w:t>
      </w:r>
      <w:r>
        <w:rPr>
          <w:color w:val="FF0000"/>
          <w:sz w:val="22"/>
          <w:szCs w:val="20"/>
        </w:rPr>
        <w:t xml:space="preserve"> </w:t>
      </w:r>
      <w:r>
        <w:rPr>
          <w:b/>
          <w:bCs/>
          <w:i/>
          <w:sz w:val="22"/>
          <w:szCs w:val="20"/>
        </w:rPr>
        <w:t xml:space="preserve">Выявлены  НМИЛС аптечного изготовления:  </w:t>
      </w:r>
      <w:r>
        <w:rPr>
          <w:sz w:val="22"/>
          <w:szCs w:val="20"/>
        </w:rPr>
        <w:t xml:space="preserve"> ___________________ ___________,</w:t>
      </w:r>
    </w:p>
    <w:p>
      <w:pPr>
        <w:pStyle w:val="TextBody"/>
        <w:spacing w:before="0" w:after="0"/>
        <w:ind w:firstLine="709"/>
        <w:rPr/>
      </w:pPr>
      <w:r>
        <w:rPr>
          <w:bCs/>
          <w:sz w:val="22"/>
          <w:szCs w:val="20"/>
          <w:lang w:eastAsia="ar-SA"/>
        </w:rPr>
        <w:t xml:space="preserve">                                                                          </w:t>
      </w:r>
      <w:r>
        <w:rPr>
          <w:bCs/>
          <w:sz w:val="22"/>
          <w:szCs w:val="20"/>
          <w:vertAlign w:val="superscript"/>
          <w:lang w:eastAsia="ar-SA"/>
        </w:rPr>
        <w:t xml:space="preserve">наименование ЛС, лек.форма , ед. измер., объем                       </w:t>
      </w:r>
    </w:p>
    <w:p>
      <w:pPr>
        <w:pStyle w:val="TextBody"/>
        <w:spacing w:before="0" w:after="0"/>
        <w:rPr>
          <w:sz w:val="22"/>
          <w:szCs w:val="20"/>
          <w:vertAlign w:val="superscript"/>
        </w:rPr>
      </w:pPr>
      <w:r>
        <w:rPr>
          <w:sz w:val="22"/>
          <w:szCs w:val="20"/>
        </w:rPr>
        <w:t>к-во ______________________</w:t>
      </w:r>
      <w:r>
        <w:rPr>
          <w:sz w:val="22"/>
          <w:szCs w:val="20"/>
          <w:vertAlign w:val="superscript"/>
        </w:rPr>
        <w:t xml:space="preserve"> , </w:t>
      </w:r>
      <w:r>
        <w:rPr>
          <w:sz w:val="22"/>
          <w:szCs w:val="20"/>
        </w:rPr>
        <w:t>причина непригодности__________________________</w:t>
      </w:r>
    </w:p>
    <w:p>
      <w:pPr>
        <w:pStyle w:val="TextBody"/>
        <w:spacing w:lineRule="auto" w:line="360" w:before="0" w:after="0"/>
        <w:rPr>
          <w:bCs/>
          <w:sz w:val="22"/>
          <w:szCs w:val="20"/>
          <w:vertAlign w:val="superscript"/>
          <w:lang w:eastAsia="ar-SA"/>
        </w:rPr>
      </w:pPr>
      <w:r>
        <w:rPr>
          <w:bCs/>
          <w:sz w:val="22"/>
          <w:szCs w:val="20"/>
          <w:vertAlign w:val="superscript"/>
          <w:lang w:eastAsia="ar-SA"/>
        </w:rPr>
        <w:t xml:space="preserve">                                </w:t>
      </w:r>
      <w:r>
        <w:rPr>
          <w:bCs/>
          <w:sz w:val="22"/>
          <w:szCs w:val="20"/>
          <w:vertAlign w:val="superscript"/>
          <w:lang w:eastAsia="ar-SA"/>
        </w:rPr>
        <w:t>цифрами и прописью</w:t>
      </w:r>
    </w:p>
    <w:p>
      <w:pPr>
        <w:pStyle w:val="TextBody"/>
        <w:spacing w:before="0" w:after="0"/>
        <w:rPr>
          <w:bCs/>
          <w:color w:val="FF0000"/>
          <w:sz w:val="22"/>
          <w:szCs w:val="20"/>
          <w:vertAlign w:val="superscript"/>
          <w:lang w:eastAsia="ar-SA"/>
        </w:rPr>
      </w:pPr>
      <w:r>
        <w:rPr>
          <w:bCs/>
          <w:color w:val="FF0000"/>
          <w:sz w:val="22"/>
          <w:szCs w:val="20"/>
          <w:vertAlign w:val="superscript"/>
          <w:lang w:eastAsia="ar-S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Уполномоченное лицо     ________________________________,______________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0"/>
          <w:vertAlign w:val="superscript"/>
        </w:rPr>
        <w:t>Ф.И.О., должность</w:t>
      </w:r>
      <w:r>
        <w:rPr>
          <w:rFonts w:cs="Times New Roman" w:ascii="Times New Roman" w:hAnsi="Times New Roman"/>
          <w:bCs/>
          <w:szCs w:val="20"/>
          <w:lang w:eastAsia="ar-SA"/>
        </w:rPr>
        <w:t xml:space="preserve">                          </w:t>
      </w:r>
      <w:r>
        <w:rPr>
          <w:rFonts w:cs="Times New Roman" w:ascii="Times New Roman" w:hAnsi="Times New Roman"/>
          <w:bCs/>
          <w:szCs w:val="20"/>
          <w:vertAlign w:val="superscript"/>
          <w:lang w:eastAsia="ar-SA"/>
        </w:rPr>
        <w:t xml:space="preserve">подпись </w:t>
      </w:r>
    </w:p>
    <w:p>
      <w:pPr>
        <w:pStyle w:val="Normal"/>
        <w:tabs>
          <w:tab w:val="clear" w:pos="709"/>
          <w:tab w:val="left" w:pos="3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УТВЕРЖДАЮ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__________________   ___________________________</w:t>
        <w:br/>
      </w:r>
      <w:r>
        <w:rPr>
          <w:rFonts w:cs="Times New Roman" w:ascii="Times New Roman" w:hAnsi="Times New Roman"/>
          <w:vertAlign w:val="superscript"/>
        </w:rPr>
        <w:t>подпись руководителя организации                                            расшифровка подпис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_» ______________ 20 __г. 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АК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приемки-передачи остатков НМИЛС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_______     </w:t>
      </w:r>
      <w:r>
        <w:rPr>
          <w:rFonts w:cs="Times New Roman" w:ascii="Times New Roman" w:hAnsi="Times New Roman"/>
        </w:rPr>
        <w:t xml:space="preserve">           «_____» _______________ 20  г.   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организации (структурного подразделения),  передающей НМИЛ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      ___________________________________________________________________, </w:t>
      </w:r>
      <w:r>
        <w:rPr>
          <w:rFonts w:cs="Times New Roman" w:ascii="Times New Roman" w:hAnsi="Times New Roman"/>
          <w:bCs/>
          <w:lang w:eastAsia="ar-SA"/>
        </w:rPr>
        <w:t>передала НМИЛС _________________________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Ф.И.О., долж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наименование организации /поставщика/ владельца, принимающей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НМИЛС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ице       ________________________________________________________________________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Ф.И.О., должность 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79"/>
        <w:gridCol w:w="1039"/>
        <w:gridCol w:w="2004"/>
        <w:gridCol w:w="661"/>
        <w:gridCol w:w="1319"/>
        <w:gridCol w:w="1137"/>
        <w:gridCol w:w="662"/>
        <w:gridCol w:w="1191"/>
        <w:gridCol w:w="3043"/>
      </w:tblGrid>
      <w:tr>
        <w:trPr>
          <w:trHeight w:val="28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 форма выпуска, серия, производител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. измер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снование 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едано (к-во)</w:t>
            </w:r>
          </w:p>
        </w:tc>
      </w:tr>
      <w:tr>
        <w:trPr>
          <w:trHeight w:val="1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ат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вщ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№  </w:t>
            </w:r>
            <w:r>
              <w:rPr/>
              <w:t>и дата док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ифра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писью</w:t>
            </w:r>
          </w:p>
        </w:tc>
      </w:tr>
      <w:tr>
        <w:trPr>
          <w:trHeight w:val="2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FF0000"/>
              </w:rPr>
            </w:pPr>
            <w:r>
              <w:rPr/>
              <w:t>Итого передан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eastAsia="ar-SA"/>
        </w:rPr>
        <w:t>Всего передано _________ наименований ЛС (с учетом форм выпуска), общим количеством __________, __________________упаковок (ед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цифрами                            пропис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л        ________________    __________________   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                           подпись                                                     расшифровка подпис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      ___________    __________________   _______________________________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подпись                                       расшифровка подпись</w:t>
      </w:r>
    </w:p>
    <w:p>
      <w:pPr>
        <w:pStyle w:val="Normal"/>
        <w:tabs>
          <w:tab w:val="clear" w:pos="709"/>
          <w:tab w:val="left" w:pos="38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пераций по сбору остатков НМИЛС в апте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8"/>
        <w:gridCol w:w="2442"/>
        <w:gridCol w:w="962"/>
        <w:gridCol w:w="765"/>
        <w:gridCol w:w="2746"/>
        <w:gridCol w:w="1118"/>
        <w:gridCol w:w="1232"/>
        <w:gridCol w:w="1642"/>
        <w:gridCol w:w="2548"/>
      </w:tblGrid>
      <w:tr>
        <w:trPr>
          <w:trHeight w:val="11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ИЛС (наименование, форма выпуска, серия, производитель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(структурное подразделение) возвратившее НМИЛ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акта-приемки-пере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накладн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наименова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полномоченного лица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1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Style1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Style1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одпись руководителя организации/   расшифровка подписи</w:t>
      </w:r>
    </w:p>
    <w:p>
      <w:pPr>
        <w:pStyle w:val="Style1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«___»__________20__г.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ГРАФИК УЧЕТА ПРОВЕРОК  ПОДРАЗДЕЛЕНИЯ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red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12</w:t>
            </w:r>
          </w:p>
        </w:tc>
      </w:tr>
    </w:tbl>
    <w:p>
      <w:pPr>
        <w:pStyle w:val="TextBody"/>
        <w:tabs>
          <w:tab w:val="left" w:pos="-426" w:leader="none"/>
          <w:tab w:val="left" w:pos="709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DD9C3"/>
                <w:sz w:val="20"/>
              </w:rPr>
            </w:pPr>
            <w:r>
              <w:rPr>
                <w:color w:val="DDD9C3"/>
                <w:sz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DD9C3"/>
                <w:sz w:val="20"/>
              </w:rPr>
            </w:pPr>
            <w:r>
              <w:rPr>
                <w:color w:val="DDD9C3"/>
                <w:sz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red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red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red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red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10</w:t>
            </w:r>
          </w:p>
        </w:tc>
      </w:tr>
      <w:tr>
        <w:trPr/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280" w:after="28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30175</wp:posOffset>
                      </wp:positionV>
                      <wp:extent cx="4615815" cy="1715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815" cy="171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left" w:pos="-426" w:leader="none"/>
                                      <w:tab w:val="left" w:pos="709" w:leader="none"/>
                                    </w:tabs>
                                    <w:spacing w:before="0" w:after="120"/>
                                    <w:ind w:left="170" w:right="57" w:hanging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      Плановые проверки:                  Старшей м/с отделения </w:t>
                                  </w:r>
                                  <w:r>
                                    <w:rPr>
                                      <w:color w:val="FF0000"/>
                                      <w:highlight w:val="red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миссией 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sz w:val="24"/>
                                      <w:szCs w:val="24"/>
                                      <w:highlight w:val="yellow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45pt;height:135.05pt;mso-wrap-distance-left:9.05pt;mso-wrap-distance-right:9.05pt;mso-wrap-distance-top:0pt;mso-wrap-distance-bottom:0pt;margin-top:10.25pt;mso-position-vertical-relative:text;margin-left:20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tabs>
                                <w:tab w:val="left" w:pos="-426" w:leader="none"/>
                                <w:tab w:val="left" w:pos="709" w:leader="none"/>
                              </w:tabs>
                              <w:spacing w:before="0" w:after="120"/>
                              <w:ind w:left="170" w:right="5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      Плановые проверки:                  Старшей м/с отделения </w:t>
                            </w:r>
                            <w:r>
                              <w:rPr>
                                <w:color w:val="FF0000"/>
                                <w:highlight w:val="red"/>
                              </w:rPr>
                              <w:t>1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36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миссией 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4"/>
                                <w:szCs w:val="24"/>
                                <w:highlight w:val="yellow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71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71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red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red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</w:t>
            </w:r>
          </w:p>
        </w:tc>
        <w:tc>
          <w:tcPr>
            <w:tcW w:w="71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</w:t>
            </w:r>
          </w:p>
        </w:tc>
        <w:tc>
          <w:tcPr>
            <w:tcW w:w="71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</w:t>
            </w:r>
          </w:p>
        </w:tc>
        <w:tc>
          <w:tcPr>
            <w:tcW w:w="71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C4BC96"/>
                <w:sz w:val="20"/>
              </w:rPr>
            </w:pPr>
            <w:r>
              <w:rPr>
                <w:color w:val="C4BC96"/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26" w:leader="none"/>
                <w:tab w:val="left" w:pos="709" w:leader="none"/>
              </w:tabs>
              <w:spacing w:before="0" w:after="0"/>
              <w:ind w:right="57" w:hanging="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  <w:t>5</w:t>
            </w:r>
          </w:p>
        </w:tc>
        <w:tc>
          <w:tcPr>
            <w:tcW w:w="71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D99594"/>
                <w:sz w:val="20"/>
              </w:rPr>
            </w:pPr>
            <w:r>
              <w:rPr>
                <w:color w:val="D99594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885" w:leader="none"/>
          <w:tab w:val="center" w:pos="4677" w:leader="none"/>
          <w:tab w:val="right" w:pos="93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начала ведения журнал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457E"/>
      <w:u w:val="single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9"/>
    <w:qFormat/>
    <w:rPr>
      <w:sz w:val="16"/>
      <w:szCs w:val="16"/>
    </w:rPr>
  </w:style>
  <w:style w:type="character" w:styleId="5">
    <w:name w:val=" Знак Знак5"/>
    <w:basedOn w:val="Style9"/>
    <w:qFormat/>
    <w:rPr>
      <w:rFonts w:ascii="Calibri" w:hAnsi="Calibri" w:eastAsia="Calibri" w:cs="Times New Roman"/>
    </w:rPr>
  </w:style>
  <w:style w:type="character" w:styleId="4">
    <w:name w:val=" Знак Знак4"/>
    <w:basedOn w:val="Style9"/>
    <w:qFormat/>
    <w:rPr/>
  </w:style>
  <w:style w:type="character" w:styleId="12">
    <w:name w:val=" Знак Знак12"/>
    <w:basedOn w:val="Style9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bCs/>
      <w:color w:val="FF00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00FE41640E2263F04F91B554CE76D0E28D8A0553FC472D26C0829B97E232BF2F79D6410637xAH" TargetMode="External"/><Relationship Id="rId6" Type="http://schemas.openxmlformats.org/officeDocument/2006/relationships/hyperlink" Target="consultantplus://offline/ref=00FE41640E2263F04F91B554CE76D0E28D8A0553FC472D26C0829B97E232BF2F79D6410637xFH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3:00Z</dcterms:created>
  <dc:creator>Козлова</dc:creator>
  <dc:description/>
  <cp:keywords/>
  <dc:language>en-US</dc:language>
  <cp:lastModifiedBy>Шумиловских</cp:lastModifiedBy>
  <dcterms:modified xsi:type="dcterms:W3CDTF">2015-06-15T07:57:00Z</dcterms:modified>
  <cp:revision>3</cp:revision>
  <dc:subject/>
  <dc:title/>
</cp:coreProperties>
</file>