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алльно-рейтинговой системе по курсу «Физическая культура»</w:t>
      </w:r>
    </w:p>
    <w:p>
      <w:pPr>
        <w:pStyle w:val="NoSpacing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3 г. введена в действие балльно-рейтинговая система по курсу «Физическая культур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спеваемости студентов используется 5-балльная система. Студент получает соответствующие зачётные единицы (кредиты). Результирующая итоговая оценка равна сумме баллов двух зачётных единиц от 50 до 100 бал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зачётная единица складывается из баллов, полученных студентом за 1 – 8 семестры. Максимальная сумма баллов не должна превышать 8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зачётная единица складывается из баллов, полученных студентом в 9-м семестре и не должна превышать 2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баллов за 1 – 9 семестры не должна превышать 1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счёте количества баллов за каждый семестр применяется понижающая система, т.е. округление в меньшую сторону с коэффициентом 10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набирает за семестр 68 баллов. Данные баллы делятся на 10, получается 6,8, что соответствует 6 баллам, но не менее  4 баллов. Для получения 1 зачётной единицы 6 баллов за каждый семестр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на 8 семестров, что в сумме составляет 48 баллов.  Для получения 2 зачётной единицы (9–й семестр) студент набирает баллы за все виды деятельности, предусмотренные балльно-рейтинговой системой "Рабочей учебной программы". Сумма 1-й и 2-й зачётных единиц  - от 50 до 100 баллов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тельные контрольные тесты для оценки физической подготовленности студентов комплексной специализации (основная - подготовительная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й курс</w:t>
      </w:r>
    </w:p>
    <w:p>
      <w:pPr>
        <w:pStyle w:val="Normal"/>
        <w:spacing w:lineRule="auto" w:line="240" w:before="0" w:after="0"/>
        <w:jc w:val="center"/>
        <w:rPr/>
      </w:pPr>
      <w:r>
        <w:rPr/>
        <w:t>Женщины</w:t>
      </w:r>
    </w:p>
    <w:tbl>
      <w:tblPr>
        <w:tblW w:w="97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78"/>
        <w:gridCol w:w="979"/>
        <w:gridCol w:w="979"/>
        <w:gridCol w:w="979"/>
        <w:gridCol w:w="979"/>
      </w:tblGrid>
      <w:tr>
        <w:trPr>
          <w:trHeight w:val="345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 Тесты на скоростно-силовую подготовленность</w:t>
            </w:r>
          </w:p>
        </w:tc>
      </w:tr>
      <w:tr>
        <w:trPr>
          <w:trHeight w:val="15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2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6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5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" w:hanging="4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30 сек., кол-во 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55</w:t>
            </w:r>
          </w:p>
        </w:tc>
      </w:tr>
      <w:tr>
        <w:trPr>
          <w:trHeight w:val="23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есты на общую выносливость</w:t>
            </w:r>
          </w:p>
        </w:tc>
      </w:tr>
      <w:tr>
        <w:trPr>
          <w:trHeight w:val="2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2000 м, мин.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3,00</w:t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0 мин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70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3 км, м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23,00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2 км, м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2,45</w:t>
            </w:r>
          </w:p>
        </w:tc>
      </w:tr>
      <w:tr>
        <w:trPr>
          <w:trHeight w:val="23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Тесты на силовую подготовленность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на низкой перекладине (90 см)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жимание от скамейки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637" w:leader="none"/>
        </w:tabs>
        <w:spacing w:lineRule="auto" w:line="240" w:before="0" w:after="0"/>
        <w:ind w:right="-397" w:hanging="0"/>
        <w:jc w:val="center"/>
        <w:rPr/>
      </w:pPr>
      <w:r>
        <w:rPr/>
        <w:t>Мужчины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78"/>
        <w:gridCol w:w="979"/>
        <w:gridCol w:w="979"/>
        <w:gridCol w:w="979"/>
        <w:gridCol w:w="952"/>
      </w:tblGrid>
      <w:tr>
        <w:trPr>
          <w:trHeight w:val="345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Тесты на скоростно-силовую подготовленность</w:t>
            </w:r>
          </w:p>
        </w:tc>
      </w:tr>
      <w:tr>
        <w:trPr>
          <w:trHeight w:val="1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9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60 м.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9,4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6,9</w:t>
            </w:r>
          </w:p>
        </w:tc>
      </w:tr>
      <w:tr>
        <w:trPr>
          <w:trHeight w:val="25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30 сек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0</w:t>
            </w:r>
          </w:p>
        </w:tc>
      </w:tr>
      <w:tr>
        <w:trPr>
          <w:trHeight w:val="235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есты на общую выносливость</w:t>
            </w:r>
          </w:p>
        </w:tc>
      </w:tr>
      <w:tr>
        <w:trPr>
          <w:trHeight w:val="17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 км, мин.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5,00</w:t>
            </w:r>
          </w:p>
        </w:tc>
      </w:tr>
      <w:tr>
        <w:trPr>
          <w:trHeight w:val="2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0 мин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700</w:t>
            </w:r>
          </w:p>
        </w:tc>
      </w:tr>
      <w:tr>
        <w:trPr>
          <w:trHeight w:val="1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5 км, м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29,30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3 км, м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8,00</w:t>
            </w:r>
          </w:p>
        </w:tc>
      </w:tr>
      <w:tr>
        <w:trPr>
          <w:trHeight w:val="235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Тесты на силовую подготовленность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5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жимание от пола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Женщины</w:t>
      </w:r>
    </w:p>
    <w:tbl>
      <w:tblPr>
        <w:tblW w:w="97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78"/>
        <w:gridCol w:w="979"/>
        <w:gridCol w:w="979"/>
        <w:gridCol w:w="979"/>
        <w:gridCol w:w="979"/>
      </w:tblGrid>
      <w:tr>
        <w:trPr>
          <w:trHeight w:val="345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 Тесты на скоростно-силовую подготовленность</w:t>
            </w:r>
          </w:p>
        </w:tc>
      </w:tr>
      <w:tr>
        <w:trPr>
          <w:trHeight w:val="15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6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15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30 сек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60</w:t>
            </w:r>
          </w:p>
        </w:tc>
      </w:tr>
      <w:tr>
        <w:trPr>
          <w:trHeight w:val="23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есты на общую выносливость</w:t>
            </w:r>
          </w:p>
        </w:tc>
      </w:tr>
      <w:tr>
        <w:trPr>
          <w:trHeight w:val="2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2 км, м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2,30</w:t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0 мин. (кол-во раз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75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3 км, м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22,00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2 км, м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5,00</w:t>
            </w:r>
          </w:p>
        </w:tc>
      </w:tr>
      <w:tr>
        <w:trPr>
          <w:trHeight w:val="23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Тесты на силовую подготовленность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на низкой перекладине (90 см)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жимание от скамейки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637" w:leader="none"/>
        </w:tabs>
        <w:spacing w:lineRule="auto" w:line="240" w:before="0" w:after="0"/>
        <w:ind w:right="-397" w:hanging="0"/>
        <w:jc w:val="center"/>
        <w:rPr/>
      </w:pPr>
      <w:r>
        <w:rPr/>
        <w:t>Мужчины</w:t>
      </w:r>
    </w:p>
    <w:tbl>
      <w:tblPr>
        <w:tblW w:w="97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78"/>
        <w:gridCol w:w="979"/>
        <w:gridCol w:w="979"/>
        <w:gridCol w:w="979"/>
        <w:gridCol w:w="979"/>
      </w:tblGrid>
      <w:tr>
        <w:trPr>
          <w:trHeight w:val="345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ы на скоростно-силовую подготовленность</w:t>
            </w:r>
          </w:p>
        </w:tc>
      </w:tr>
      <w:tr>
        <w:trPr>
          <w:trHeight w:val="1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19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6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5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30 сек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5</w:t>
            </w:r>
          </w:p>
        </w:tc>
      </w:tr>
      <w:tr>
        <w:trPr>
          <w:trHeight w:val="23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ы на общую выносливость</w:t>
            </w:r>
          </w:p>
        </w:tc>
      </w:tr>
      <w:tr>
        <w:trPr>
          <w:trHeight w:val="17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00 м, м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4,30</w:t>
            </w:r>
          </w:p>
        </w:tc>
      </w:tr>
      <w:tr>
        <w:trPr>
          <w:trHeight w:val="2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0 мин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750</w:t>
            </w:r>
          </w:p>
        </w:tc>
      </w:tr>
      <w:tr>
        <w:trPr>
          <w:trHeight w:val="1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5 км, м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29,00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3 км, м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7,30</w:t>
            </w:r>
          </w:p>
        </w:tc>
      </w:tr>
      <w:tr>
        <w:trPr>
          <w:trHeight w:val="23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ы на силовую подготовленность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жимание от пола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-5 курс</w:t>
      </w:r>
    </w:p>
    <w:p>
      <w:pPr>
        <w:pStyle w:val="Normal"/>
        <w:spacing w:lineRule="auto" w:line="240" w:before="0" w:after="0"/>
        <w:jc w:val="center"/>
        <w:rPr/>
      </w:pPr>
      <w:r>
        <w:rPr/>
        <w:t>Женщины</w:t>
      </w:r>
    </w:p>
    <w:tbl>
      <w:tblPr>
        <w:tblW w:w="97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78"/>
        <w:gridCol w:w="979"/>
        <w:gridCol w:w="979"/>
        <w:gridCol w:w="979"/>
        <w:gridCol w:w="979"/>
      </w:tblGrid>
      <w:tr>
        <w:trPr>
          <w:trHeight w:val="345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 Тесты на скоростно-силовую подготовленность</w:t>
            </w:r>
          </w:p>
        </w:tc>
      </w:tr>
      <w:tr>
        <w:trPr>
          <w:trHeight w:val="15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2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6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5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30 сек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65</w:t>
            </w:r>
          </w:p>
        </w:tc>
      </w:tr>
      <w:tr>
        <w:trPr>
          <w:trHeight w:val="23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есты на общую выносливость</w:t>
            </w:r>
          </w:p>
        </w:tc>
      </w:tr>
      <w:tr>
        <w:trPr>
          <w:trHeight w:val="2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2 км, м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2,15</w:t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0 мин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800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3 км, мин.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21,00</w:t>
            </w:r>
          </w:p>
        </w:tc>
      </w:tr>
      <w:tr>
        <w:trPr>
          <w:trHeight w:val="23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Тесты на силовую подготовленность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на низкой перекладине (90 см)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жимание от скамейки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637" w:leader="none"/>
        </w:tabs>
        <w:spacing w:lineRule="auto" w:line="240" w:before="0" w:after="0"/>
        <w:ind w:right="-397" w:hanging="0"/>
        <w:jc w:val="center"/>
        <w:rPr/>
      </w:pPr>
      <w:r>
        <w:rPr/>
        <w:t>Мужчины</w:t>
      </w:r>
    </w:p>
    <w:tbl>
      <w:tblPr>
        <w:tblW w:w="97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978"/>
        <w:gridCol w:w="979"/>
        <w:gridCol w:w="979"/>
        <w:gridCol w:w="979"/>
        <w:gridCol w:w="1023"/>
      </w:tblGrid>
      <w:tr>
        <w:trPr>
          <w:trHeight w:val="345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ы на скоростно-силовую подготовленность</w:t>
            </w:r>
          </w:p>
        </w:tc>
      </w:tr>
      <w:tr>
        <w:trPr>
          <w:trHeight w:val="1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19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6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5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на скакалке 30 сек.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50</w:t>
            </w:r>
          </w:p>
        </w:tc>
      </w:tr>
      <w:tr>
        <w:trPr>
          <w:trHeight w:val="23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ы на общую выносливость</w:t>
            </w:r>
          </w:p>
        </w:tc>
      </w:tr>
      <w:tr>
        <w:trPr>
          <w:trHeight w:val="17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00 м, мин.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4,00</w:t>
            </w:r>
          </w:p>
        </w:tc>
      </w:tr>
      <w:tr>
        <w:trPr>
          <w:trHeight w:val="25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0 мин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800</w:t>
            </w:r>
          </w:p>
        </w:tc>
      </w:tr>
      <w:tr>
        <w:trPr>
          <w:trHeight w:val="13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5 км, мин.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28,30</w:t>
            </w:r>
          </w:p>
        </w:tc>
      </w:tr>
      <w:tr>
        <w:trPr>
          <w:trHeight w:val="23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ы на силовую подготовленность</w:t>
            </w:r>
          </w:p>
        </w:tc>
      </w:tr>
      <w:tr>
        <w:trPr>
          <w:trHeight w:val="23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7</w:t>
            </w:r>
          </w:p>
        </w:tc>
      </w:tr>
      <w:tr>
        <w:trPr>
          <w:trHeight w:val="23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жимание от пола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ные упражнения и тесты для оценки технической и физической подготовленности студентов по комплексной специализации (ОФ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курс</w:t>
      </w:r>
    </w:p>
    <w:p>
      <w:pPr>
        <w:pStyle w:val="Normal"/>
        <w:spacing w:lineRule="auto" w:line="240" w:before="0" w:after="0"/>
        <w:jc w:val="center"/>
        <w:rPr/>
      </w:pPr>
      <w:r>
        <w:rPr/>
        <w:t>Женщины</w:t>
      </w:r>
    </w:p>
    <w:tbl>
      <w:tblPr>
        <w:tblW w:w="97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978"/>
        <w:gridCol w:w="979"/>
        <w:gridCol w:w="979"/>
        <w:gridCol w:w="979"/>
        <w:gridCol w:w="1165"/>
      </w:tblGrid>
      <w:tr>
        <w:trPr>
          <w:trHeight w:val="345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2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коленей в висе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 х 1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 мин..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80</w:t>
            </w:r>
          </w:p>
        </w:tc>
      </w:tr>
      <w:tr>
        <w:trPr>
          <w:trHeight w:val="2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Купера, бег,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,6</w:t>
            </w:r>
          </w:p>
        </w:tc>
      </w:tr>
      <w:tr>
        <w:trPr>
          <w:trHeight w:val="27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 в упоре), 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я на одной ноге, опора о стену (на гимнастической скамейке), кол-во раз на кажд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ппировка» из и.п. лежа на полу руки вверх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5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8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й бег 6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 курс</w:t>
      </w:r>
    </w:p>
    <w:tbl>
      <w:tblPr>
        <w:tblW w:w="97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978"/>
        <w:gridCol w:w="979"/>
        <w:gridCol w:w="979"/>
        <w:gridCol w:w="979"/>
        <w:gridCol w:w="1165"/>
      </w:tblGrid>
      <w:tr>
        <w:trPr>
          <w:trHeight w:val="345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2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коленей в висе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 х 10 м, с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 мин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2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Купера, бег,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7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е), 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0 м, с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я на одной ноге, опора о стену (на гимнастической скамейке), кол-во раз на кажд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ппировка» из и.п. лежа на полу руки вверх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0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8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6 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 -5 курс</w:t>
      </w:r>
    </w:p>
    <w:tbl>
      <w:tblPr>
        <w:tblW w:w="97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978"/>
        <w:gridCol w:w="979"/>
        <w:gridCol w:w="979"/>
        <w:gridCol w:w="979"/>
        <w:gridCol w:w="1165"/>
      </w:tblGrid>
      <w:tr>
        <w:trPr>
          <w:trHeight w:val="345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2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коленей в висе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5 х 1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 мин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Купера, бег,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7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е), 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я на одной ноге, опора о стену (на гимнастической скамейке), кол-во раз на кажд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ппировка» из и.п. лежа на полу руки вверх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10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ый бег 8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курс</w:t>
      </w:r>
    </w:p>
    <w:p>
      <w:pPr>
        <w:pStyle w:val="Normal"/>
        <w:spacing w:lineRule="auto" w:line="240" w:before="0" w:after="0"/>
        <w:jc w:val="center"/>
        <w:rPr/>
      </w:pPr>
      <w:r>
        <w:rPr/>
        <w:t>Мужчины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978"/>
        <w:gridCol w:w="979"/>
        <w:gridCol w:w="979"/>
        <w:gridCol w:w="868"/>
        <w:gridCol w:w="1100"/>
      </w:tblGrid>
      <w:tr>
        <w:trPr>
          <w:trHeight w:val="345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80</w:t>
            </w:r>
          </w:p>
        </w:tc>
      </w:tr>
      <w:tr>
        <w:trPr>
          <w:trHeight w:val="15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на брусьях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</w:tr>
      <w:tr>
        <w:trPr>
          <w:trHeight w:val="2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коленей в висе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0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 х 1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упор присев (расстояние от линии напрыгивания до основания ладоней – 30 см) прыжком упор лежа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 мин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Купера, бег,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,0</w:t>
            </w:r>
          </w:p>
        </w:tc>
      </w:tr>
      <w:tr>
        <w:trPr>
          <w:trHeight w:val="27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е), 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40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0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10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8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 курс</w:t>
      </w:r>
    </w:p>
    <w:tbl>
      <w:tblPr>
        <w:tblW w:w="97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978"/>
        <w:gridCol w:w="979"/>
        <w:gridCol w:w="979"/>
        <w:gridCol w:w="979"/>
        <w:gridCol w:w="1165"/>
      </w:tblGrid>
      <w:tr>
        <w:trPr>
          <w:trHeight w:val="345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15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на брусь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нимание коленей в вис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 х 1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упор присев (расстояние от линии напрыгивания до основания ладоней – 30 см) прыжком упор лежа, кол-во раз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 мин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Купера, бег,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е), 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40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5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10 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ый бег 8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-5 курс</w:t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978"/>
        <w:gridCol w:w="979"/>
        <w:gridCol w:w="979"/>
        <w:gridCol w:w="979"/>
        <w:gridCol w:w="1130"/>
      </w:tblGrid>
      <w:tr>
        <w:trPr>
          <w:trHeight w:val="345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15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на брусьях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нимание коленей в вис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5 х 1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упор присев (расстояние от линии напрыгивания до основания ладоней – 30 см) прыжком упор лежа, кол-во раз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 мин.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Купера, бег,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е), с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400 м, с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лыжах 10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5  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 для оценки физической подготовки (Баскетбо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жчины</w:t>
      </w: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953"/>
        <w:gridCol w:w="1330"/>
        <w:gridCol w:w="900"/>
        <w:gridCol w:w="1080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7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ой бросок (из 10 бросков попасть в корзину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ок в корзину после ведения (из 5 попыток попасть в корзину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с ведением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х 10 м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одка области штрафного броска вправо и влево с бросками в движении с двойного шага – попадания обязательны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очковый бросок, 10 попыток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 мин.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розь), с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упор присев (расстояние от линии напрыгивания до основания ладоней – 30 см) прыжком упор лежа, кол-во раз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Абалаков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2-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енщины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044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ой бросок (из 10 бросков попасть в корзину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ок в корзину после ведения (из 5 попыток попасть в корзину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с ведением мяча 3х10 м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одка области штрафного броска вправо и влево с бросками в движении с двойного шага – попадания обязательны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очковый бросок, 10 попыток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, 1 мин.,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розь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ппировка» из и.п. лежа на полу руки ввер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Абалаков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жчины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044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7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ой бросок (из 10 бросков попасть в корзину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ок в корзину после ведения (из 5 попыток попасть в корзину, 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с ведением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х10 м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одка области штрафного броска вправо и влево с бросками в движении с двойного шага – попадания обязательны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очковый бросок, 10 попыток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, 1 мин.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розь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упор присев (расстояние от линии напрыгивания до основания ладоней – 30 см) прыжком упор лежа, кол-во раз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Абалаков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6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енщины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044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ой бросок (из 10 бросков попасть в корзину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ок в корзину после ведения (из 5 попыток попасть в корзину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с ведением мяча 3х10 м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одка области штрафного броска вправо и влево с бросками в движении с двойного шага – попадания обязательны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,6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очковый бросок, 10 попыток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, 1 мин.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розь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ппировка» из и.п. лежа на полу руки ввер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Абалаков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-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– 5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жчины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044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7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ой бросок (из 10 бросков попасть в корзину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ок в корзину после ведения (из 5 попыток попасть в корзину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с ведением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х10 м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одка области штрафного броска вправо и влево с бросками в движении с двойного шага – попадания обязательны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очковый бросок, 10 попыток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, 1 мин.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розь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упор присев (расстояние от линии напрыгивания до основания ладоней – 30 см) прыжком упор лежа, кол-во раз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Абалаков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6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енщины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044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ой бросок (из 10 бросков попасть в корзину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ок в корзину после ведения (из 5 попыток попасть в корзину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с ведением мяча 3х10 м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одка области штрафного броска вправо и влево с бросками в движении с двойного шага – попадания обязательны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очковый бросок, 10 попыток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 1 мин.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розь), 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ппировка» из и.п. лежа на полу руки ввер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Абалаков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 для оценки физической подготовки (Атлетическая гимнастика и Силовое троеборь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85"/>
        <w:gridCol w:w="1559"/>
        <w:gridCol w:w="1276"/>
        <w:gridCol w:w="1134"/>
        <w:gridCol w:w="1140"/>
      </w:tblGrid>
      <w:tr>
        <w:trPr>
          <w:trHeight w:val="27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27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юн.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к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г</w:t>
            </w:r>
          </w:p>
        </w:tc>
      </w:tr>
      <w:tr>
        <w:trPr>
          <w:trHeight w:val="27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юн. разряд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7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юн.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жчины</w:t>
      </w:r>
    </w:p>
    <w:tbl>
      <w:tblPr>
        <w:tblW w:w="950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044"/>
        <w:gridCol w:w="1044"/>
        <w:gridCol w:w="1044"/>
        <w:gridCol w:w="1044"/>
        <w:gridCol w:w="1044"/>
      </w:tblGrid>
      <w:tr>
        <w:trPr>
          <w:trHeight w:val="270" w:hRule="atLeast"/>
          <w:cantSplit w:val="true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70" w:hRule="atLeast"/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на брусьях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ой переворот в упор на перекладине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исе поднимание ног до касания перекладины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и бол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перекладин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м туловища, кол-во раз за 1 ми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Женщины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044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в висе лежа (перекладина на высоте 90 см)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е на одной ноге, опора о стену, кол</w:t>
              <w:noBreakHyphen/>
              <w:t>во раз на каждой ног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на гимнастической скамейке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 бол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«лежа на спине» в положение «сидя», руки за головой, ноги закреплены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и опускание туловища, лежа на бедрах лицом вниз на опоре высотой 100 см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жчины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"/>
        <w:gridCol w:w="1037"/>
        <w:gridCol w:w="6"/>
        <w:gridCol w:w="1037"/>
        <w:gridCol w:w="6"/>
        <w:gridCol w:w="1037"/>
        <w:gridCol w:w="6"/>
        <w:gridCol w:w="1037"/>
        <w:gridCol w:w="6"/>
        <w:gridCol w:w="1037"/>
        <w:gridCol w:w="6"/>
      </w:tblGrid>
      <w:tr>
        <w:trPr>
          <w:trHeight w:val="270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70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на брусьях, кол</w:t>
              <w:noBreakHyphen/>
              <w:t>во ра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ой переворот в упор на перекладине, кол</w:t>
              <w:noBreakHyphen/>
              <w:t>во ра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исе поднимание ног до касания перекладины, кол</w:t>
              <w:noBreakHyphen/>
              <w:t>во ра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, кол</w:t>
              <w:noBreakHyphen/>
              <w:t>во ра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и боле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перекладине, кол-во ра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м туловища, кол-во раз за 1 мин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5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4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4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Женщины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044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в висе лежа (перекладина на высоте 90 см)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е на одной ноге, опора о стену, кол</w:t>
              <w:noBreakHyphen/>
              <w:t>во раз на каждой ног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на гимнастической скамейке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 бол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«лежа на спине» в положение «сидя», руки за головой, ноги закреплены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и опускание туловища, лежа на бедрах лицом вниз на опоре высотой 100 см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– 5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жчины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044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7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на брусьях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ой переворот в упор на перекладине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исе поднимание ног до касания перекладины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и бол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перекладин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м туловища, кол-во раз за 1 ми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енщины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044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в висе лежа (перекладина на высоте 90 см)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е на одной ноге, опора о стену, кол</w:t>
              <w:noBreakHyphen/>
              <w:t>во раз на каждой ног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на гимнастической скамейке, кол</w:t>
              <w:noBreakHyphen/>
              <w:t>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 бол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«лежа на спине» в положение «сидя», руки за головой, ноги закреплены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и опускание туловища, лежа на бедрах лицом вниз на опоре высотой 100 см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 для оценки физической подготовки (Специальная медицинская группа)</w:t>
      </w:r>
    </w:p>
    <w:p>
      <w:pPr>
        <w:pStyle w:val="Normal"/>
        <w:spacing w:lineRule="auto" w:line="240" w:before="0" w:after="0"/>
        <w:jc w:val="center"/>
        <w:rPr/>
      </w:pPr>
      <w:r>
        <w:rPr/>
        <w:t>Женщины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044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ис на перекладине (руки согнуты, подбородок над перекладиной)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ыжки в длину с мест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днимание прямых ног из и.п. лежа на спине, руки под ягодицами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днимание туловища из положения лежа на спине, руки за головой, ноги закреплены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тжимание рук в упоре стоя на коленя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Наклон туловища вперед из и.п. сидя ноги  врозь (гибкость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«Рыбка», мин.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Равномерный бег (в случае необходимости  с переходом  на ходьбу),  ми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Броски и ловля теннисного мяча с расстояния 1 м от стенки за 30 сек.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Приседания в произвольном  темпе до момента отказа от выполнения теста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ужчины</w:t>
      </w:r>
    </w:p>
    <w:tbl>
      <w:tblPr>
        <w:tblW w:w="96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900"/>
        <w:gridCol w:w="900"/>
        <w:gridCol w:w="900"/>
        <w:gridCol w:w="900"/>
        <w:gridCol w:w="962"/>
      </w:tblGrid>
      <w:tr>
        <w:trPr>
          <w:trHeight w:val="390" w:hRule="atLeast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очках</w:t>
            </w:r>
          </w:p>
        </w:tc>
      </w:tr>
      <w:tr>
        <w:trPr>
          <w:trHeight w:val="255" w:hRule="atLeast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ис на перекладине (руки согнуты, подбородок над перекладиной), 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ыжки в длину с мест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днимание прямых ног из  и.п. лежа на спине, руки под ягодицами, кол-во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днимание туловища из положения лежа на спине, ноги закреплены, кол-во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жимание в упоре лежа, кол-во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Наклон туловища вперед из и.п. сидя ноги врозь (гибкость)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«Рыбка», мин., 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Равномерный бег (в случае необходимости с переходом на ходьбу),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Броски и ловля теннисного мяча с расстояния 1 м от стенки за 30 сек., кол-во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Приседания в произвольном темпе до момента отказа от выполнения теста, кол-во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ы врачебного контроля</w:t>
      </w:r>
    </w:p>
    <w:tbl>
      <w:tblPr>
        <w:tblW w:w="97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05"/>
        <w:gridCol w:w="795"/>
        <w:gridCol w:w="900"/>
        <w:gridCol w:w="870"/>
        <w:gridCol w:w="885"/>
        <w:gridCol w:w="900"/>
        <w:gridCol w:w="1007"/>
      </w:tblGrid>
      <w:tr>
        <w:trPr>
          <w:trHeight w:val="1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4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Руфь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\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-5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ая пр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\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4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7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76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Штанге (задержка дыхания на вдохе), с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с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с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с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се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Генчи (задержка дыхания на выдохе), с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с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с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с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се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Ромберга,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\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с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5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с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се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20 приседаний за 30 с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\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-5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-9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95%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 для оценки физической подготовки (Скандинавская ходьб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 кур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ужчины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222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7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торомильный тест (ходьба 2.4 км), мин., се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–12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1–14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1–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 20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йной прыжок с  места (многоскок),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палками, 30 мин., к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упор присев (расстояние от линии напрыгивания до основания ладоней – 30 см) прыжком упор лежа, кол-во раз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брюшного пресса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7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3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0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спины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7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3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0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ног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8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4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1-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рук, плеч, груди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6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0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4-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физического состояния. Тест ходьбы (2 к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урс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222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7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торомильный тест (ходьба 2.4 км), ми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–11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1–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–15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3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&gt;</w:t>
            </w:r>
            <w:r>
              <w:rPr>
                <w:sz w:val="24"/>
                <w:szCs w:val="24"/>
                <w:lang w:eastAsia="ru-RU"/>
              </w:rPr>
              <w:t>17.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йной  прыжок с места (многоскок),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color w:val="4F81BD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палками, 45 мин., к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упор присев (расстояние от линии напрыгивания до основания ладоней – 30 см) прыжком упор лежа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е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брюшного пресса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0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7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3-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спины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0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7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3-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ног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4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0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6-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рук, плеч, груди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0-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4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8-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физического состояния. Тест ходьбы (2 к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– 5 курс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222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7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торомильный тест (ходьба 2.4 км), ми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–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–12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1–14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1–14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 16.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ерной прыжок с места (многоскок),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палками, 60 мин., к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упор присев (расстояние от линии напрыгивания до основания ладоней – 30 см) прыжком упор лежа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е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брюшного пресса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4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9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7-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спины (30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4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9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7-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ног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9-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4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9-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рук, плеч, груди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4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0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6-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физического состояния. Тест ходьбы (2 к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енщины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222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торомильный тест (ходьба 2.4 км), ми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–16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1–1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–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–20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 20.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йной  прыжок с места (многоскок),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палками, 30 мин., к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ппировка» из и.п. лежа на полу руки ввер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е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брюшного пресса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3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9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5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спины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3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9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5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оспособность мышц ног (30 сек.). кол-в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9-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5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1-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рук, плеч, груди (30 сек.), кол-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2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8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3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физического состояния. Тест ходьбы (2 к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0-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0-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1-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урс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222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торомильный тест (ходьба 2.4 км), ми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45–15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6–17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1–19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31–2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 20.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йной  прыжок с места (многоскок),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палками, 45 мин., к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ппировка» из и.п. лежа на полу руки ввер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е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брюшного пресса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5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1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7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спины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ног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рук, плеч, груди (30 сек.).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физического состояния. Тест ходьбы (2 к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– 5 курс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222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торомильный тест (ходьба 2.4 км), ми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–14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1–16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1–1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–19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 19.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ерной прыжок с места (многоскок),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палками, 60 мин., к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ппировка» из и.п. лежа на полу руки ввер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е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брюшного пресса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7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5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0-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спины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ног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мышц рук, плеч, груди (30 сек.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21-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7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11-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физического состояния. Тест ходьбы (2 к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 для оценки физической подготовки (Волейбол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ур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жчины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222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7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 подача, из 5 подач попасть в пол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онглирование волейбольным мячом над головой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передача мяча в пара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мяча снизу двумя руками («жонглирование»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яя подача, из 5 подач попасть в пол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двумя руками над собой (три попытки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, 1 мин.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розь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упор присев (расстояние от линии напрыгивания до основания ладоней – 30 см) прыжком упор лежа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Абалаков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2-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-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урс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222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7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 подача, из 5 подач попасть в пол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онглирование волейбольным мячом над головой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передача мяча в пара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мяча снизу двумя руками («жонглирование»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яя подача, из 5 подач попасть в пол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двумя руками над собой (три попытки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, 1 мин.,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упор присев (расстояние от линии напрыгивания до основания ладоней – 30 см) прыжком упор лежа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Абалаков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6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-5 курс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222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7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 подача, из 5 подач попасть в пол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яя подача, из 5 подач попасть в пол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онглирование волейбольным мячом над головой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передача мяча в пара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мяча снизу двумя руками («жонглирование»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двумя руками над собой (три попытки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, 1 мин.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упор присев (расстояние от линии напрыгивания до основания ладоней – 30 см) прыжком упор лежа, кол-во раз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Абалаков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енщины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222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 подача, из 5 подач попасть в пол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яя подача, из 5 подач попасть в пол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онглирование волейбольным мячом над головой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передача мяча в парах,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мяча снизу двумя руками («жонглирование»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двумя руками над собой (три попытки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, 1 мин.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ппировка» из и.п. лежа на полу руки ввер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Абалаков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урс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222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 подача, из 5 подач попасть в пол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яя подача, из 5 подач попасть в пол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онглирование волейбольным мячом над головой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передача мяча в пара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мяча снизу двумя руками   («жонглирование»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двумя руками над собой (три попытки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, 1 мин.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ппировка» из и.п. лежа на полу руки ввер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Абалаков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– 5 курс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"/>
        <w:gridCol w:w="1044"/>
        <w:gridCol w:w="1044"/>
        <w:gridCol w:w="1044"/>
        <w:gridCol w:w="1222"/>
      </w:tblGrid>
      <w:tr>
        <w:trPr>
          <w:trHeight w:val="27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 подача, из 5 подач попасть в пол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яя подача, из 5 подач попасть в поле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онглирование волейбольным мячом над головой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передача мяча в пара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мяча снизу двумя руками («жонглирование»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двумя руками над собой (три попытки)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, 1 мин.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гибкость (наклон туловища вперед из седа ноги в упор)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ппировка» из и.п. лежа на полу руки вверх, кол-во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Абалаков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 для оценки физической подготовки (Легкая атлетик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01"/>
        <w:gridCol w:w="1559"/>
        <w:gridCol w:w="1418"/>
        <w:gridCol w:w="1312"/>
        <w:gridCol w:w="1100"/>
      </w:tblGrid>
      <w:tr>
        <w:trPr>
          <w:trHeight w:val="268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 с высокого старта (сек.)</w:t>
              <w:tab/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 по движению (сек.)</w:t>
              <w:tab/>
            </w:r>
          </w:p>
        </w:tc>
      </w:tr>
      <w:tr>
        <w:trPr>
          <w:trHeight w:val="34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 с двух ног (см)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еда (кол-во раз за 60 сек.)*</w:t>
              <w:tab/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 м с высокого старта (сек.)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 (мин., сек.)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5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м штанги в положении лежа на спине (% от собственного веса)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–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ется расстояние (в см) от пяток до места касания пола пальцами рук ("+" спереди пяток, "-" сзади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 для оценки физической подготовки (Футбол, мини-футбол, футзал)</w:t>
      </w:r>
    </w:p>
    <w:p>
      <w:pPr>
        <w:pStyle w:val="NoSpacing"/>
        <w:rPr/>
      </w:pPr>
      <w:r>
        <w:rPr/>
        <w:t xml:space="preserve"> 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301"/>
        <w:gridCol w:w="1134"/>
        <w:gridCol w:w="805"/>
        <w:gridCol w:w="45"/>
        <w:gridCol w:w="957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и баллы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я мяча 30 м, сек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ы по мячу в цель, сек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ы по неподвижному мячу в половину ворот, кол-во попад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ры на дальность и точность, 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брасывание мяча на дальность и точность, 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ночный бег 3 х 10 м, с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ночный бег 3 х 10 м, се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5 х 10 м,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упор присев (расстояние от линии напрыгивания до основания ладоней – 30 см) прыжком упор лежа, кол-во ра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скакалке, 1 мин., кол-во ра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нимание туловища из положения лежа на спине, руки за головой, кол-во раз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400 м, сек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 для оценки физической подготовки (Фитнес-аэроби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/>
        <w:t>ФИТНЕС-АЭРОБИКА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20"/>
        <w:gridCol w:w="814"/>
        <w:gridCol w:w="996"/>
        <w:gridCol w:w="8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орматив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жний пресс (лежа на спине подъем ног), кол-во ра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седания (и.п. ноги на ширине плеч), кол-во ра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калка, 1 мин., кол-во ра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носливость статическая (и.п. ноги на скамейке, руки на полу, таз оторвать от пола), с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яз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ческая аэробика 2,3,4 человека на 48 счета (6 х 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жний пресс (лежа на спине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ерживание прямых ног, угол 45), с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столет, кол-во ра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калка 1 минута, кол-во ра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носливость (и.п. ноги на скамейке, руки на пол, таз оторвать от пола, работают ног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язка. Силовая аэробика (классическая, бокс, тай-бо и т.д.). 1 или 2 человека на 64 счета (8 х 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5 кур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жний пресс (лежа на спине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ерживание прямых ног, угол 45), с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рыгивание из глубокого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седа за 1 мин., кол-во ра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калка 1 минута, кол-во ра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носливость (и.п. ноги на скамейке, руки на полу, таз оторвать от пола, работают ноги), с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яз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нцевальная аэробика (салса, фанк, рок-н-ролл, и т.д. ). 1 или 2 человека на 64 счета (8 х 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1:00Z</dcterms:created>
  <dc:creator>Kazakoff</dc:creator>
  <dc:description/>
  <cp:keywords/>
  <dc:language>en-US</dc:language>
  <cp:lastModifiedBy>Саттарова ОЕ</cp:lastModifiedBy>
  <dcterms:modified xsi:type="dcterms:W3CDTF">2015-11-18T10:41:00Z</dcterms:modified>
  <cp:revision>2</cp:revision>
  <dc:subject/>
  <dc:title>О балльно-рейтинговой системе по курсу «Физическая культура»</dc:title>
</cp:coreProperties>
</file>