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материалов, разработанных кафедрой и изданных типографским способ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ционального использования и сырьевая база лекарственных растений России / В.Ф. Левинова, Г.А. Иванова, А.В. Хлебников и др. ; под ред. Г.И. Олешко. - 3-е изд., перераб. и доп. – Пермь, 2015. – 17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лекции по фармакогнозии / В.Ф. Левинова, М.Д. Решетникова, А.В. Хлебников и др. ; под ред. Г.И. Олешко. - 6-е изд., перераб. и доп. – Пермь, 2015. – 307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скопический и микроскопический анализ лекарственного растительного сырья / Л.Г. Печерская, М.Д. Решетникова, В.Ф. Левинова и др. ; под ред. Г.И. Олешко. - изд. 2-е, испр. и доп. – Пермь, 2015. – 329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подготовки к зачету и курсовому экзамену по фармакогнозии / В.Ф. Левинова, А.В. Хлебников, М.Д. Решетникова и др. ; под ред. Г.И. Олешко. - изд. 8-е, испр. и доп. – Пермь, 2014. – 74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. пособие для подготовки к лаборатор. занятиям студентов IV курса фак. заоч. обучения (фармакогнозия) / А.Б. Седова, Н.С. Корепанов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А.А. Донцов и др. ; под ред. Г.И. Олешко. - 3-е изд., испр. – Пермь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2014. – 98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контрольных работ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факультета заочного обучения (фармакогнозия) / А.Б. Седов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.А. Донцов, Н.С. Корепанова, В.Д. Белоногова; Под ред. Г.И. Олешко – Пермь. – 2008. – 3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к практическим и семинарским занятиям для провизоров интернов, обучающихся в очной интернатуре по фармакогнозии /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Н.С. Корепанова, А.Б. Седова, В.Д. Белоногова, Л.Г. Печерская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.Ф. Левинова, Г.А. Иванова, А.В. Курицын; Под ред. Г.И. Олешко. – Пермь. – 2008. – 5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контрольных работ по фармакогнозии для провизоров-интернов очно-заочной формы обучения с использованием дистанционных технологий / Н.С. Корепанова, А.Б. Седова, В.Д. Белоногова, Г.А. Иванова, В.Ф. Левинова, МД. Решетников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А.Б. Яковлев, А.Ю. Турышев; Под ред. Г.И. Олешко. – Пермь. – 2008. –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1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для выполнения курсовых работ по фармакогнози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а факультета очного обучения / Н.С. Корепанов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.Б. Седова. – Пермь. – 2008. – 30 с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Практикум </w:t>
      </w:r>
      <w:r>
        <w:rPr>
          <w:bCs/>
          <w:sz w:val="28"/>
          <w:szCs w:val="28"/>
        </w:rPr>
        <w:t xml:space="preserve">по фармакогнозии </w:t>
      </w:r>
      <w:r>
        <w:rPr>
          <w:sz w:val="28"/>
          <w:szCs w:val="28"/>
        </w:rPr>
        <w:t xml:space="preserve">для студентов 3-го курса факультета очного обучения / В.Ф. Левинова, А.В. Хлебников, М.Д. Решетников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Л.Г. Печерская. – Изд. 2-е, переработанное – Пермь, 2015. – 201 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армакогнозии </w:t>
      </w:r>
      <w:r>
        <w:rPr>
          <w:rFonts w:cs="Times New Roman" w:ascii="Times New Roman" w:hAnsi="Times New Roman"/>
          <w:sz w:val="28"/>
          <w:szCs w:val="28"/>
        </w:rPr>
        <w:t>для студентов 4-го курса факультета очного обучения / В.Ф. Левинова, М.Д. Решетникова, А.В. Хлебников и др. – Изд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-е, исправленное. – Пермь, 2015. – 181 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к лабораторным занятиям по фармакогнозии для студентов VI курса факультета заочного обучения / А.А. Донцов, В.Ф. Левинов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А.В. Хлебников, В.Д. Белоногова. - 2-е изд., испр. – Пермь, 2014. – 45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материалы по фармакогнозии для подготовки к итоговой государственной атестации выпускников очного и заочного факультетов по специальности  "Фармация" / М.Д. Решетникова, В.Ф. Левинов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А.В. Хлебников и др. ; под ред. Г.И. Олешко. - 6-е изд., перераб. – Пермь, 2014. – 101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о фармакогнозии для подготовки к итоговой государственной аттестации выпускников по специальности "Фармация" / А.В. Хлебников, М.Д. Решетникова, В.Ф. Левинова и др. - 3-е изд., перераб. – Пермь, 2014. – 6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й анализ биологически активных веществ лекарственного растительного сырья и продуктов животного происхождения /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М.Д. Решетникова, В.Ф. Левинова, А.В. Хлебников и др. ; под ред.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Г.И. Олешко. - 3-е изд., испр. – Пермь, 2013. – 335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ела, Т.В. Биология и систематика живых организмов : учеб. пособие по ботанике / Т.В. Бомбела, Т.С. Шестакова. – Пермь, 2013. – Разд. 1. Прокариоты. Протоктисты. Грибы. – 60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подготовки к зачету по биологии / Т.С. Шестакова, В.Б. Марценюк, А.В. Агафонцева и др. - 2-е изд., испр. – Пермь, 2012. – 123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ина, Т.В. Методическое пособие по биологии для слушателей подготовительного отделения (иностранных граждан) / Т.В. Сухинина. – Пермь, 2007. - Ч. 1. – 69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ина, Т.В. Методическое пособие по биологии для слушателей подготовительного отделения (иностранных граждан) / Т.В. Сухинина. – Пермь, 2008. - Ч. 2. – 75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ина, Т.В. Методическое пособие по биологии для слушателей подготовительного отделения (иностранных граждан) / Т.В. Сухинина ; под ред. В.М. Петриченко. - изд. доп. и перераб. – Пермь, 2010. – Разд. Ботаника. – 93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о ботанике к лабораторным занятиям по анатомии растений для студентов факультета очного обучения / Т.В. Бомбел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Е.Е. Галишевская, В.Б. Марценюк и др. – Пермь, 2014. – 60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ина, Т.В. Пособие по биологии в схемах и таблицах для слушателей подготовительного отделения (иностранных граждан) / Сухинина Т.В. – Пермь, 2008. – Разд. 2. – 70 с. Анатомия растений : рабоч. тетрадь для лаборатор. занятий по ботанике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фак. очн. обучения / Е.Е. Галишевская, Т.В. Бомбела, В.Б. Марценюк и др. – Пермь, 2015. – 39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ка и морфология растений : рабоч. тетрадь для лаборатор. занятий по ботанике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фак. очн. обучения / Е.Е. Галишевская, Т.В. Бомбела, Т.С. Шестакова и др. - 2-е изд., перераб. и доп. – Пермь, 2015. – 73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инина, Т.В. Тренировочные тестовые задания по биологии для слушателей подготовительного отделения  (иностранных граждан) /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Т.В. Сухинина; под ред. В.М. Петриченко. – Пермь, 2010. – Разд. Ботаника. – 69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для подготовки к экзамену по ботанике для студентов, обучающихся по специальности 060301 Фармация / О.Л. Блинова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Т.В. Бомбела, Е.Е. Галишевская и др. – Пермь, 2014. – 20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ногова, В.Д. Запасы, рациональное использование и охрана дикорастущих лекарственных растений Пермского края: монография /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.Д. Белоногова, А.В. Курицын, А.Ю. Турышев ; под ред. Г.И. Олешко. – Пермь, 2008. – 235 с. ; ил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, Г.А. Лекарственные растения Пермского края, применяемые в гастроэнтерологии : метод. рекомендации / Г.А. Иванова ; под ред.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Г.И. Олешко. – Пермь, 2007. – 196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ова, А.Б. Лекарственные растения в лечении сахарного диабета: монография / А.Б. Седова, Е.В. Зорина ; под ред. Г.И. Олешко. – Пермь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2006. – 227 с. ; и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ногова В.Д. Мониторинг и рациональное использование редких и исчезающих видов лекарственных растений Пермского края: монография / В.Д. Белоногова, А.А. Устинова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Deutschland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M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, 2012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sh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60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цов А.А. Шиповники Среднего и Южного Урала: монография /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.А. Донцов, А.В. Хлебников, Г.И. Олешко. – Пермь, ГБОУ ВПО ПГФА Росздрава, 2010. – 92 с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3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p-publish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52:00Z</dcterms:created>
  <dc:creator>Седова Алевтина Борисовна</dc:creator>
  <dc:description/>
  <cp:keywords/>
  <dc:language>en-US</dc:language>
  <cp:lastModifiedBy>Саттарова ОЕ</cp:lastModifiedBy>
  <dcterms:modified xsi:type="dcterms:W3CDTF">2016-03-05T07:56:00Z</dcterms:modified>
  <cp:revision>4</cp:revision>
  <dc:subject/>
  <dc:title>Перечень учебно-методических материалов, разработанных кафедрой и изданных типографским способом</dc:title>
</cp:coreProperties>
</file>