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ЕРМСКАЯ ГОСУДАРСТВЕННАЯ ФАРМАЦЕВТИЧЕСКАЯ АКАДЕМИЯ»</w:t>
      </w:r>
    </w:p>
    <w:p>
      <w:pPr>
        <w:pStyle w:val="Subtitle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УМАНИТА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-ЭКОНОМИЧЕСКИ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т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9"/>
        <w:rPr>
          <w:iCs/>
          <w:sz w:val="40"/>
          <w:szCs w:val="40"/>
        </w:rPr>
      </w:pPr>
      <w:r>
        <w:rPr>
          <w:iCs/>
          <w:sz w:val="40"/>
          <w:szCs w:val="40"/>
        </w:rPr>
        <w:t>МЕТОДИЧЕСКОЕ ПОСОБИЕ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по выполнению контрольных работ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по предметам гуманитарного цикл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СТУДЕНТ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АКУЛЬТЕТА ЗАОЧНОГО ОБУЧ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, 2015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Вейт А.А. Методическое пособие по выполнению контрольных работ по предметам гуманитарного цикла для студентов заочной формы обучения. – </w:t>
      </w:r>
      <w:r>
        <w:rPr>
          <w:bCs/>
          <w:iCs/>
          <w:sz w:val="28"/>
          <w:szCs w:val="28"/>
        </w:rPr>
        <w:t>Пермь: ПГФА, 2015. – 10 с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ое пособие предназначено для студентов факультета заочного обучения ПГФА и содержит рекомендации по самостоятельному выполнению контрольных работ по предметам гуманитарного цикла: истории Отечества, философии, биоэтики, психологии и педагогике, экономической теории, а так же дисциплин по выбору: культуре и религии народов мира, э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содержит методические требования к структуре контрольной работы, к её содержанию, к редакционно-техническому оформлению, приложение образцов титульного листа, содержания, списка использованн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ое пособие утверждено на заседании ученого совета ПГФА протокол № 8 от 26 февраля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заочного обучения ПГФ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ОУ ВПО ПГФА Минздрава России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ндидат фарм. наук, доцент</w:t>
        <w:tab/>
        <w:tab/>
        <w:tab/>
        <w:tab/>
        <w:t xml:space="preserve">    </w:t>
        <w:tab/>
        <w:tab/>
        <w:t>Турышев А.Ю.</w:t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. гуманитар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го института (филиал) Росси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экономиче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ниверситета им. Плеханова Г.В.</w:t>
        <w:tab/>
        <w:tab/>
        <w:tab/>
        <w:tab/>
        <w:tab/>
        <w:t>Люц Е.П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ейт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ГФА, 201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яснительная записка………………………………………………………….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требования к структуре контроль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ё содержанию………………………………………………………………5 -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едакционно-техническому оформ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 работы…………………………………………………………….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Титульный лист…………………………………………………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Содержание…………………………………………………….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Список использованной литературы...……………………….10</w:t>
      </w:r>
      <w:r>
        <w:br w:type="page"/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является одним из методов проверки не только знаний студентов, но и его способностей самостоятельно выполнять постановку целей и задач по заданной теме, определять актуальность и круг проблематики, умений осуществлять подборку материала, анализировать его, делать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редполагает овладение студентами элементами научного исследования, аргументацией и логичностью изложения, позволяет выяснить степень усвоения студентом материала, определить уровень самостоятельности мышления студента. </w:t>
      </w:r>
    </w:p>
    <w:p>
      <w:pPr>
        <w:pStyle w:val="Normal"/>
        <w:tabs>
          <w:tab w:val="clear" w:pos="708"/>
          <w:tab w:val="left" w:pos="10374" w:leader="none"/>
        </w:tabs>
        <w:ind w:firstLine="709"/>
        <w:jc w:val="both"/>
        <w:rPr/>
      </w:pPr>
      <w:r>
        <w:rPr>
          <w:sz w:val="28"/>
          <w:szCs w:val="28"/>
        </w:rPr>
        <w:t>Тематика контрольных работ по предметам разрабатываются преподавателями кафедры гуманитарных и социально-экономических дисциплин в соответствии с основным содержанием учебной дисциплины. План основной части контрольной работы студент разрабатывает самостоятельно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 при составлении плана контрольной работы обращаться к разделу «Содержание теоретических разделов дисциплины» методического пособия по предмету, по которому выполняется контрольная работа. </w:t>
      </w:r>
    </w:p>
    <w:p>
      <w:pPr>
        <w:pStyle w:val="Normal"/>
        <w:tabs>
          <w:tab w:val="clear" w:pos="708"/>
          <w:tab w:val="left" w:pos="10374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трольная работа должна быть написана и оформлена в соответствии с требованиями ГОСТ </w:t>
      </w:r>
      <w:r>
        <w:rPr>
          <w:sz w:val="28"/>
          <w:szCs w:val="28"/>
          <w:shd w:fill="FFFFFF" w:val="clear"/>
        </w:rPr>
        <w:t>7.32 - 2001, ГОСТ 2.105 – 95, ГОСТ Р 6.30 - 9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374" w:leader="none"/>
        </w:tabs>
        <w:ind w:firstLine="709"/>
        <w:jc w:val="both"/>
        <w:rPr/>
      </w:pPr>
      <w:r>
        <w:rPr>
          <w:sz w:val="28"/>
          <w:szCs w:val="28"/>
        </w:rPr>
        <w:t>Вызов на сессию за месяц до начала сессии деканат высылает при условии сдачи контро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ую работу студент выполняет </w:t>
      </w:r>
      <w:r>
        <w:rPr>
          <w:b/>
          <w:i/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>, т.е. контрольная работа является рассуждением автора на основе изученных им первоисточников, научной и учебной литератур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требования к структуре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ё содержа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м листом контро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титульный лист</w:t>
      </w:r>
      <w:r>
        <w:rPr>
          <w:sz w:val="28"/>
          <w:szCs w:val="28"/>
        </w:rPr>
        <w:t>. На титульном листе указываются: министерство; название высшего учебного заведения; название кафедры и дисциплины, по которой выполняется контрольная работа; тема контрольной работы и её номер (если выполняемых контрольных работ по дисциплине две и более); ФИО студента, № группы, в которой учится студент; шифр/номер зачетной книжки; ФИО преподавателя; город и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титульного листа предлагается в Приложении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транице 2 располагается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контрольной работы, которое включает в себя введение, основную часть, заключение, список использованной литературы и приложение (если таковое имеется). Основная часть предполагает разделение на пункты/параграфы, отражающее последовательность и логику рассмотрения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 листа «содержание» предлагается в Приложении № 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должно содержать: обоснование актуальности избранной  темы, постановку проблемы, определение ее места и роли в изучаемой дисциплине, уровень разработанности в литературе, формулировку цели и основных задач контрольной работы.</w:t>
      </w:r>
    </w:p>
    <w:p>
      <w:pPr>
        <w:pStyle w:val="Normal"/>
        <w:tabs>
          <w:tab w:val="clear" w:pos="708"/>
          <w:tab w:val="left" w:pos="10374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контрольной работы должна состоять из 2 - 4 глав, которые по желанию студента могут быть дополнительно разделены на пункты, подпункты. План основной части контрольной работы студент разрабатывает самостоятельно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 при составлении плана обращаться к разделу «Содержание теоретических разделов дисциплины» методических пособий по предметам. </w:t>
      </w:r>
    </w:p>
    <w:p>
      <w:pPr>
        <w:pStyle w:val="Normal"/>
        <w:tabs>
          <w:tab w:val="clear" w:pos="708"/>
          <w:tab w:val="left" w:pos="103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глава контрольной работы должна начинаться с новой страницы. Содержание каждой главы должно соответствовать её названию. В конце названия/заголовка главы точка не ставится.</w:t>
      </w:r>
    </w:p>
    <w:p>
      <w:pPr>
        <w:pStyle w:val="Normal"/>
        <w:tabs>
          <w:tab w:val="clear" w:pos="708"/>
          <w:tab w:val="left" w:pos="103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части раскрывается содержание главных вопросов, поставленной проблематики, ее историко-методологический ракурс, современные подходы и оценки, проводится сравнительный анализ. Каждая глава/пункт должны заканчиваться краткими (2 - 3 абзаца) обобщающими выводами. </w:t>
      </w:r>
    </w:p>
    <w:p>
      <w:pPr>
        <w:pStyle w:val="Normal"/>
        <w:tabs>
          <w:tab w:val="clear" w:pos="708"/>
          <w:tab w:val="left" w:pos="103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основных вопросов следует вести своими словами,  грамотным, литературным языком, используя соответствующие категории и определения. Каждый новый абзац должен иметь логическую завершенность и целостность. </w:t>
      </w:r>
      <w:r>
        <w:rPr>
          <w:sz w:val="28"/>
          <w:szCs w:val="28"/>
          <w:shd w:fill="FFFFFF" w:val="clear"/>
        </w:rPr>
        <w:t xml:space="preserve">Абзацный отступ должен быть по всему тексту контрольной работы одинаковым и равен 1,27 см. </w:t>
      </w:r>
      <w:r>
        <w:rPr>
          <w:sz w:val="28"/>
          <w:szCs w:val="28"/>
        </w:rPr>
        <w:t>Изложение необходимо вести от имени автора контрольной работы в 3 лице: «С точки зрения автора…», «Автор данной контрольной работы приходит к выводу» и т.д.</w:t>
      </w:r>
    </w:p>
    <w:p>
      <w:pPr>
        <w:pStyle w:val="Normal"/>
        <w:tabs>
          <w:tab w:val="clear" w:pos="708"/>
          <w:tab w:val="left" w:pos="103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 умеренное цитирование различных источников, с обязательными ссылками на них. Например:</w:t>
      </w:r>
      <w:r>
        <w:rPr>
          <w:color w:val="000000"/>
          <w:sz w:val="28"/>
          <w:szCs w:val="28"/>
        </w:rPr>
        <w:t xml:space="preserve"> "В своей работе Иванов В.В. выделяет следующие функции..." Если предложение/текст заимствованы из источника/учебника, но при этом как цитата не оформлены и не имеют ссылки, то это является плагиатом и, следовательно, контрольная работа зачету не подлежит. Частичное/полное заимствование текста контрольной работы не допусти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сылка/сноска может быть: </w:t>
      </w:r>
      <w:r>
        <w:rPr>
          <w:i/>
          <w:sz w:val="28"/>
          <w:szCs w:val="28"/>
        </w:rPr>
        <w:t>внутритекстовая, внизу страницы, концев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внутритекстовой</w:t>
      </w:r>
      <w:r>
        <w:rPr>
          <w:sz w:val="28"/>
          <w:szCs w:val="28"/>
        </w:rPr>
        <w:t xml:space="preserve"> ссылке сразу после приведенной цитаты указывается источник цитирования (номер работы в списке использованной литературы) и его страница. Пример: [4, с. 48.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сылки </w:t>
      </w:r>
      <w:r>
        <w:rPr>
          <w:i/>
          <w:sz w:val="28"/>
          <w:szCs w:val="28"/>
        </w:rPr>
        <w:t>внизу страницы</w:t>
      </w:r>
      <w:r>
        <w:rPr>
          <w:sz w:val="28"/>
          <w:szCs w:val="28"/>
        </w:rPr>
        <w:t xml:space="preserve"> помещаются внизу той страницы, на которой производится цитирование. После цитаты выше основного текста ставится цифра (номер ссылки), затем внизу страницы после черты под соответствующим номером приводится источник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нцевые</w:t>
      </w:r>
      <w:r>
        <w:rPr>
          <w:sz w:val="28"/>
          <w:szCs w:val="28"/>
        </w:rPr>
        <w:t xml:space="preserve"> ссылки выносятся в конец контрольной работы и помещаются на отдельной странице. Нумерация таких ссылок ведется последовательно от начала и до конца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/сноска относится к предложению/абзацу, но ни в коем случае не может быть отнесена ко всей странице или тем более к гл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было уже выше сказано, заимствованный текст без ссылок/сносок на источник цитирования является плагиатом и служит основанием для незачета контро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должно содержать основные выводы по всем главам контрольной работы, отражать значимость для сов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 оформляется в соответствии с правилами библиограф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располагаются в алфавитном порядке по  фамилиям авторов и названиям тех работ, которые имеют коллективное авторство. После фамилии автора следует точное название работы, место (город) издания, название издательства, год издания, объём работы в страниц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о-методическими требованиями, учебная литература должна использоваться сроком выпуска не позднее пяти прошедши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/тексты с интернет-сайтов и интернет-библиотек, использованные при написании контрольной работы, так же необходимо вносить в список использованной литературы, делать на них ссылки/сно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 оформления списка использованной литературы предлагается в Приложении № 3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 последней странице контрольной работы ставится дата написания и подпис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дакционно-техническому оформ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тульный 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первым листом контрольной работы. Образец титульного листа предлагается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пронумерована арабскими цифрами. Нумерация страниц начинается со 2 страницы (на титульном листе цифра 1 не ставится). Сквозная нумерация должна соблюдаться по всему тек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контрольной работы – 20 - 25 страниц текста, напечатанного на компьюте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контрольной работы печатается на одной стороне листа белой  нелинованной бумаги форматом А 4, интервал 1,5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(шрифт 1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. Параметры страницы: левое – 3 см, верхнее – 2 см, нижнее – 2 см,  правое - 1,5 см,  выравнивание по ширине.</w:t>
      </w:r>
    </w:p>
    <w:p>
      <w:pPr>
        <w:pStyle w:val="Normal"/>
        <w:tabs>
          <w:tab w:val="clear" w:pos="708"/>
          <w:tab w:val="left" w:pos="10374" w:leader="none"/>
        </w:tabs>
        <w:ind w:firstLine="709"/>
        <w:jc w:val="both"/>
        <w:rPr/>
      </w:pPr>
      <w:r>
        <w:rPr>
          <w:sz w:val="28"/>
          <w:szCs w:val="28"/>
        </w:rPr>
        <w:t>Контрольная работа должна быть отправлена в академию в сроки, установленные деканатом, а именно: вызов на сессию деканат высылает за месяц до начала сессии при условии сдачи контро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может быть отправлена в академию по почте или прикреплённым файлом на электронный адрес кафедры гуманитарных и социально-экономических дисциплин ПГФА: </w:t>
      </w:r>
      <w:r>
        <w:rPr>
          <w:b/>
          <w:sz w:val="28"/>
          <w:szCs w:val="28"/>
          <w:lang w:val="en-US"/>
        </w:rPr>
        <w:t>filosofpgf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нтрольной работы осуществляется в десятидневный срок с момента поступления её проверяющему преподава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ая работа оценивается отметками </w:t>
      </w:r>
      <w:r>
        <w:rPr>
          <w:b/>
          <w:i/>
          <w:sz w:val="28"/>
          <w:szCs w:val="28"/>
        </w:rPr>
        <w:t xml:space="preserve">«зачёт»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«незачёт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контрольная работа была не зачтена, то копия рецензии на не зачтённую контрольную работу </w:t>
      </w:r>
      <w:r>
        <w:rPr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высылается студентом со следующим вариантом контро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ы допускаются к зачету/экзамену по предмету при условии успешного выполнения контрольной работы (по предметам «философия» и «экономическая теория» двух) и работы на семинарских занятиях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Subtitle"/>
        <w:ind w:left="-14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ЕРМСКАЯ ГОСУДАРСТВЕННАЯ ФАРМАЦЕВТИЧЕСКАЯ АКАДЕМИЯ»</w:t>
      </w:r>
    </w:p>
    <w:p>
      <w:pPr>
        <w:pStyle w:val="Subtitle"/>
        <w:pBdr>
          <w:bottom w:val="single" w:sz="12" w:space="1" w:color="000000"/>
        </w:pBd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УМАНИТА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-ЭКОНОМИЧЕСКИХ ДИСЦИП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ы научного поз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 по предмету «Философ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Выполнил(а):  _________________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ст. гр. ___ курса _____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шифр _________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дом. адрес_____________________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04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оверил(а):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br w:type="page"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  <w:tab/>
        <w:tab/>
        <w:tab/>
        <w:tab/>
        <w:tab/>
      </w:r>
      <w:r>
        <w:rPr>
          <w:sz w:val="28"/>
          <w:szCs w:val="28"/>
        </w:rPr>
        <w:t>С.</w:t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 xml:space="preserve">                        </w:t>
        <w:tab/>
        <w:tab/>
        <w:tab/>
        <w:tab/>
        <w:tab/>
        <w:tab/>
        <w:t>2 – 3</w:t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  <w:t>Глава 1. Генезис методов научного познания</w:t>
        <w:tab/>
        <w:tab/>
        <w:tab/>
        <w:tab/>
        <w:tab/>
        <w:t>4 - 7</w:t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  <w:t>1.1 Характеристики основных научных методов познания</w:t>
        <w:tab/>
        <w:tab/>
        <w:tab/>
        <w:t>8 - 17</w:t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  <w:t>1.2 Анализ</w:t>
        <w:tab/>
        <w:tab/>
        <w:tab/>
        <w:tab/>
        <w:tab/>
        <w:tab/>
        <w:tab/>
        <w:tab/>
        <w:tab/>
        <w:tab/>
        <w:tab/>
        <w:t>8 - 10</w:t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  <w:t>1.3 Синтез</w:t>
        <w:tab/>
        <w:tab/>
        <w:tab/>
        <w:tab/>
        <w:tab/>
        <w:tab/>
        <w:tab/>
        <w:tab/>
        <w:tab/>
        <w:tab/>
        <w:tab/>
        <w:t>11 - 12</w:t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  <w:t>1.4 Индукция</w:t>
        <w:tab/>
        <w:tab/>
        <w:tab/>
        <w:tab/>
        <w:tab/>
        <w:tab/>
        <w:tab/>
        <w:tab/>
        <w:tab/>
        <w:tab/>
        <w:t>13 - 14</w:t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  <w:t>1.5 Дедукция</w:t>
        <w:tab/>
        <w:tab/>
        <w:tab/>
        <w:tab/>
        <w:tab/>
        <w:tab/>
        <w:tab/>
        <w:tab/>
        <w:tab/>
        <w:tab/>
        <w:t>15 - 16</w:t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  <w:t>1.6 Традукция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  <w:t>Глава 2. Роль научных методов в системе современного познания</w:t>
        <w:tab/>
        <w:t>18 - 20</w:t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21 - 22</w:t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  <w:tab/>
        <w:tab/>
        <w:tab/>
        <w:tab/>
        <w:tab/>
        <w:tab/>
        <w:t>23</w:t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"/>
        <w:jc w:val="left"/>
        <w:rPr>
          <w:b w:val="false"/>
          <w:b w:val="false"/>
        </w:rPr>
      </w:pPr>
      <w:r>
        <w:rPr>
          <w:b w:val="false"/>
        </w:rPr>
        <w:t>Приложение</w:t>
        <w:tab/>
        <w:tab/>
        <w:tab/>
        <w:tab/>
        <w:tab/>
        <w:tab/>
        <w:tab/>
        <w:tab/>
        <w:tab/>
        <w:tab/>
        <w:t>24 – 25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Аронов, Р.А., Баксанский, О.Е. </w:t>
      </w:r>
      <w:r>
        <w:rPr>
          <w:color w:val="000000"/>
          <w:spacing w:val="1"/>
          <w:sz w:val="28"/>
          <w:szCs w:val="28"/>
        </w:rPr>
        <w:t xml:space="preserve">Происхождение знания: истоки и основы / </w:t>
      </w:r>
      <w:r>
        <w:rPr>
          <w:sz w:val="28"/>
          <w:szCs w:val="28"/>
        </w:rPr>
        <w:t>Р. А. Аронов, О. Е. Баксанский // Вопросы философии. - 2008. - №4. - С. 98 – 10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ведение в философию</w:t>
      </w:r>
      <w:r>
        <w:rPr>
          <w:sz w:val="28"/>
          <w:szCs w:val="28"/>
        </w:rPr>
        <w:t xml:space="preserve">: учеб. пособие для вузов / И.Т. Фролов [и др.]. - 4-е изд., перераб. и доп. - М. : Культурная революция: [Республика], 2007. - 623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екарт, Р. Рассуждение о методе // Р. Декарт. Сочинения в 2 т. - Т. 1.— М.: Мысль, 1989. Материалы на философском портале «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hilosophy.ru»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philosophy.ru/library/descartes/method/00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атос, И. Доказательства и опровержения. Как доказываются теоремы. - Изд. 2-е. / И. Лакатос. – М.: </w:t>
      </w:r>
      <w:r>
        <w:rPr>
          <w:sz w:val="28"/>
          <w:szCs w:val="28"/>
          <w:lang w:val="en-US"/>
        </w:rPr>
        <w:t>USSR</w:t>
      </w:r>
      <w:r>
        <w:rPr>
          <w:sz w:val="28"/>
          <w:szCs w:val="28"/>
        </w:rPr>
        <w:t xml:space="preserve">, - 2010. – 152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атос, И. Фальсификация и методология исследовательских программ / И. Лакатос // В кн.: Кун Т. Структура научных революций. - М.: АСТ, 2001. На сайте  электронной библиотеки Либрусек.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lib.rus.ec/b/250750/read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тьева, Е.Ю. Рациональность и ее типы: генезис и эволюция: Учеб. пособие / Е.Ю. Леонтьева. – М.: Издательство: «МОДЭК», 2006. -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Рассел, Б. Исследование значения и истины / Б. Рассел. - М.: Идея-Пресс; ДИК, 1999. На сайте «</w:t>
      </w:r>
      <w:r>
        <w:rPr>
          <w:sz w:val="28"/>
          <w:szCs w:val="28"/>
          <w:lang w:val="en-US"/>
        </w:rPr>
        <w:t>Ko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se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ertra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ssledovani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nacheniy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stin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адовничий, В.А. Знание и мудрость в глобализирующемся мире / В.А. Садовничий // Вопросы философии. - 2006. - № 2.</w:t>
      </w:r>
      <w:r>
        <w:rPr/>
        <w:t xml:space="preserve"> - </w:t>
      </w:r>
      <w:r>
        <w:rPr>
          <w:sz w:val="28"/>
          <w:szCs w:val="28"/>
        </w:rPr>
        <w:t>С. 2-1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йерабенд, П. Против метода. Очерк анархистской теории познания / П.Фейерабенд; Пер. с англ. А. Л. Никифорова. — М.: АСТ; Хранитель, 2007. — 413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Хрусталев, Ю.М.</w:t>
      </w:r>
      <w:r>
        <w:rPr>
          <w:sz w:val="28"/>
          <w:szCs w:val="28"/>
        </w:rPr>
        <w:t>, Царегородцев, Г.И. Философия науки и медицины: учебник для аспирантов и соискателей / Ю.М. Хрусталев, Г.И. Царегородцев. - М.: ГЭОТАР-Медиа, 2007. - 510 с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spacing w:lineRule="auto" w:line="48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6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basedOn w:val="Style11"/>
    <w:qFormat/>
    <w:rPr>
      <w:b/>
      <w:sz w:val="32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rFonts w:ascii="MS Sans Serif;Arial" w:hAnsi="MS Sans Serif;Arial" w:cs="MS Sans Serif;Arial"/>
      <w:sz w:val="24"/>
      <w:lang w:val="en-US" w:bidi="ar-SA"/>
    </w:rPr>
  </w:style>
  <w:style w:type="character" w:styleId="Style14">
    <w:name w:val="Нижний колонтитул Знак"/>
    <w:basedOn w:val="Style11"/>
    <w:qFormat/>
    <w:rPr>
      <w:sz w:val="24"/>
      <w:lang w:val="ru-RU" w:bidi="ar-SA"/>
    </w:rPr>
  </w:style>
  <w:style w:type="character" w:styleId="Style15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Основной текст Знак"/>
    <w:basedOn w:val="Style11"/>
    <w:qFormat/>
    <w:rPr>
      <w:b/>
      <w:sz w:val="28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4"/>
      <w:lang w:val="ru-RU" w:bidi="ar-SA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Mwheadline">
    <w:name w:val="mw-headlin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8">
    <w:name w:val=" Знак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9">
    <w:name w:val="Подзаголовок Знак"/>
    <w:basedOn w:val="Style11"/>
    <w:qFormat/>
    <w:rPr>
      <w:rFonts w:ascii="Cambria" w:hAnsi="Cambria" w:cs="Cambria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тиль2"/>
    <w:basedOn w:val="Footnote"/>
    <w:next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osophy.ru/library/descartes/method/00.html" TargetMode="External"/><Relationship Id="rId3" Type="http://schemas.openxmlformats.org/officeDocument/2006/relationships/hyperlink" Target="http://lib.rus.ec/b/250750/read" TargetMode="External"/><Relationship Id="rId4" Type="http://schemas.openxmlformats.org/officeDocument/2006/relationships/hyperlink" Target="http://www.koob.ru/russel_bertran/issledovanie_znacheniya_i_istin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55:00Z</dcterms:created>
  <dc:creator>Алла</dc:creator>
  <dc:description/>
  <cp:keywords/>
  <dc:language>en-US</dc:language>
  <cp:lastModifiedBy>Нассонов Михаил</cp:lastModifiedBy>
  <dcterms:modified xsi:type="dcterms:W3CDTF">2015-05-19T09:08:00Z</dcterms:modified>
  <cp:revision>3</cp:revision>
  <dc:subject/>
  <dc:title/>
</cp:coreProperties>
</file>