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ЕРМСКАЯ ГОСУДАРСТВЕННАЯ ФАРМАЦЕВТИЧЕСКАЯ АКАДЕМИЯ»</w:t>
      </w:r>
    </w:p>
    <w:p>
      <w:pPr>
        <w:pStyle w:val="Subtitle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УМАНИТ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СОЦИАЛЬНО-ЭКОНОМИЧЕСКИ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9"/>
        <w:rPr/>
      </w:pPr>
      <w:r>
        <w:rPr>
          <w:iCs/>
          <w:sz w:val="40"/>
          <w:szCs w:val="40"/>
          <w:lang w:val="ru-RU"/>
        </w:rPr>
        <w:t>УЧЕБНО-</w:t>
      </w:r>
      <w:r>
        <w:rPr>
          <w:iCs/>
          <w:sz w:val="40"/>
          <w:szCs w:val="40"/>
        </w:rPr>
        <w:t>МЕТОДИЧЕСКОЕ ПОСОБИЕ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ПО ПРЕДМЕТУ «ПСИХОЛОГИЯ И ПЕДАГОГИКА»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ЛЯ СТУДЕНТ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ФАКУЛЬТЕТА ЗАОЧНОГО ОБУЧ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, 2016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Нассонов М.С., Лобанова А.В., Рыбьякова А.В., Ворожцова Е.С. Учебно-методическое пособие по предмету «Психология и педагогика» для студентов заочной формы обучения. – </w:t>
      </w:r>
      <w:r>
        <w:rPr>
          <w:bCs/>
          <w:iCs/>
          <w:sz w:val="28"/>
          <w:szCs w:val="28"/>
        </w:rPr>
        <w:t>Пермь: ПГФА, 2016. – 29 с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о-методическое пособие предназначено для студентов факультета заочного обучения ПГФА и содержит рекомендации по самостоятельному изучению психологии и педагогики, тематический план, учебную программу курса, планы семинарских занятий, вопросы к зачету, темы рефератов, а также приложения с психологическими тес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о-методическое пособие утверждено на заседании ученого совета ПГФА протокол № 15 от 30 июн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кафедрой иностранных язык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ОУ ВПО ПГФА Минздрава России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андидат педагогических наук, доцент</w:t>
        <w:tab/>
        <w:tab/>
        <w:tab/>
        <w:tab/>
        <w:t xml:space="preserve">    Томилова В.М.</w:t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ссонов М.С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Лобанова А.В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ыбьякова А.В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орожцова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ГФА, 201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 и виды учебной работы……………………………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оретических разделов дисциплины…………………… .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ого времени по разделам и темам учебных занятий курса «Психология и педагогика»……………………………………………..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ктических разделов дисциплины……………………..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одготовки к зачету ……………………………………..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 работ..……………………………………………..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Психологический практикум «Характер и темперамент»……………………………………………………………………21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</w:t>
      </w:r>
      <w:r>
        <w:rPr>
          <w:b/>
          <w:bCs/>
          <w:sz w:val="28"/>
          <w:szCs w:val="28"/>
        </w:rPr>
        <w:t>ель и задачи освоения дисциплины «Психология и педагогика»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освоения учебной дисциплины «Психология и педагогика» является повышение психолого-педагогической культуры студентов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b/>
          <w:i/>
          <w:sz w:val="28"/>
          <w:szCs w:val="28"/>
        </w:rPr>
        <w:t>задач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сциплины являю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знакомство с основными разделами психологии и педагоги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го представления о психологических особенностях человека как факторах успешности его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современной образовательно-воспитательной ситуации под углом историко-философского взгляда на закономерные изменения, происходящие в понимании смысла, целей, стратегических ориентиров в воспитании и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сихология и педагогика» относится к базовой (обязательной) части предметов «Гуманитарного, социального и экономического цик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 изучением дисциплины «Психология и педагогика» связаны следующие общекультурные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и готовность анализировать социально-значимые проблемы и процессы, использование на практике методов гуманитарных, естественнонаучных, медико-биологических и клинических наук в различных видах профессиональной и социальной деятельности (ОК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и готовность к анализу мировоззренческих, социально и личностно значимых философских проблем, основных философских категорий, готовность к самосовершенствованию (ОК-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 готовность к логическому и аргументированному анализу, к публичной речи, к ведению дискуссий и полемике, к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 (ОК-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 готовность осуществлять свою деятельность с учетом принятых в обществе моральных и правовых норм, соблюдать законы и нормативные правовые акты по работе с конфиденциальной информацией (ОК-8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 изучению дисциплины «Психология и педагогика» относятся следующие профессиональные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 готовность применять основные методы, способы и средства получения, хранения, переработки научной и профессиональной информации; получать информацию из различных источников, в том числе с использованием современных компьютерных средств, сетевых технологий, баз данных и знаний (ПК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и готовность к информационно-консультативной деятельности при отпуске лекарственных средств и других фармацевтических товаров институциональным и конечным потребителям (ПК-4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 готовность работать с научной литературой, анализировать информацию, вести поиск, превращать прочитанное в средство для решения профессиональных задач (выделять основные положения, следствия из них и предложения) (ПК-4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 готовность к участию в постановке научных задач и их экспериментальной реализации (ПК-49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дисциплины «Психология и педагогика» студент долже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направления психологии, общие и индивидуальные особенности психики детей, подростков и взрослого человека, психологию личности и малы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ить общение с потребителями лекарственных средств и других фармацевтических товаров с учетом психологических особенност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выками психологически обоснованного общ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исциплины и виды учебной работы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074"/>
        <w:gridCol w:w="1425"/>
        <w:gridCol w:w="1101"/>
        <w:gridCol w:w="1101"/>
      </w:tblGrid>
      <w:tr>
        <w:trPr>
          <w:trHeight w:val="340" w:hRule="atLeast"/>
        </w:trPr>
        <w:tc>
          <w:tcPr>
            <w:tcW w:w="5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/</w:t>
            </w:r>
            <w:r>
              <w:rPr>
                <w:b/>
                <w:sz w:val="28"/>
                <w:szCs w:val="28"/>
              </w:rPr>
              <w:t xml:space="preserve"> зачетных единиц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ы</w:t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торные занятия (всего)</w:t>
            </w:r>
            <w:r>
              <w:rPr>
                <w:bCs/>
                <w:sz w:val="28"/>
                <w:szCs w:val="28"/>
              </w:rPr>
              <w:t>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/0,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 (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0,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занятия (ПЗ)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ы (С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0,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 (ЛР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а (СРС)</w:t>
            </w:r>
            <w:r>
              <w:rPr>
                <w:bCs/>
                <w:sz w:val="28"/>
                <w:szCs w:val="28"/>
              </w:rPr>
              <w:t>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/1,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 (КР) (количество – 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/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бота с учебной литератур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0,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дготовка к занятиям (ПЗ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/>
            </w:pPr>
            <w:r>
              <w:rPr>
                <w:bCs/>
                <w:sz w:val="28"/>
                <w:szCs w:val="28"/>
              </w:rPr>
              <w:t>4/0,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дготовка к текущему контролю (ПТК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0,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дготовка к промежуточному контролю (ППК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0,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бота с учебно-методической литератур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0,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бота с источниками, исследования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0,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промежуточной аттестаци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чет (З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</w:t>
            </w:r>
          </w:p>
        </w:tc>
      </w:tr>
      <w:tr>
        <w:trPr>
          <w:trHeight w:val="340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экзамен (Э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 Общая трудоемк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/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95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оретических разделов дисциплин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«Психология и педагогик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сихология – наука и область практики. Предмет психологии. Структура псих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, объект и методы психологии. История развития научной психологии. Основные научные школы современной психоло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характеристика, произвольность, опосредованность  психики.  Структура и функции психики. Развитие психики в процессе онтогенеза и филогенеза. Строение, функционирование и свойства нервной системы человека,  связь психики и мозга. Понятие сознания человека в психологии. Сознание и бессознательн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навательные процессы. Ощущение. Восприятие. Память. Воображение. Мышление. Интеллект и его диагнос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оционально-волевые процессы. Понятия «эмоции» и «чувства». Формы эмоций. Высшие чу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воле и регуляции поведения и деятельности; структура волевых действий; волевые качества личности. Понятие о фрустрации. Механизмы интрапсихическ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2. Психология личности. Структура личности. Психология индивидуальных разли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, личность, индивидуальность. Рождение личности, созревание человека как личности. Основные возрастные этапы развития личности. «Я-концепция» личности, «самооценка» и «уровень притязаний»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личности. Темперамент. Характер. Способности. Мотивация в структуре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психического здоровья. Влияние личности пациента на возникновение, течение болезни и возможности влияния болезни на его псих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Психология общения. Психология малых групп и коллек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«общение», структура общения. Механизмы межгруппового и межличностного общения. Каналы коммун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группа» и «коллектив». Структура группы и ее измерение. Групповая динамика. Межличностные конфликты. Врач  и провизор как члены профессиональной группы. Аптечный коллектив как малая груп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4. Педагогика – наука и область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, предмет, задачи, функции, методы педагогики. Основные категории  педагогики. Модели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ицинская педагогика. Педагогические аспекты профессиональной деятельности врача и провизора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спределение учебного времени по разделам и темам учебных занятий курса «Психология и педагогика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553"/>
        <w:gridCol w:w="552"/>
        <w:gridCol w:w="1106"/>
      </w:tblGrid>
      <w:tr>
        <w:trPr>
          <w:trHeight w:val="340" w:hRule="atLeast"/>
          <w:cantSplit w:val="true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и  тем  учебных занятий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ы учебной деятельности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в часах)</w:t>
            </w:r>
          </w:p>
        </w:tc>
      </w:tr>
      <w:tr>
        <w:trPr>
          <w:trHeight w:val="340" w:hRule="atLeast"/>
          <w:cantSplit w:val="true"/>
        </w:trPr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семест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  <w:cantSplit w:val="true"/>
        </w:trPr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Психология – наука и область практики. Предмет психологии. Структура психик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966" w:hRule="atLeast"/>
          <w:cantSplit w:val="true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объект и методы психолог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научной психологии. Основные научные школы современной психологии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, произвольность, опосредованность  психики.  Структура и функции психики. Развитие психики в процессе онтогенеза и филогенеза. Строение, функционирование и свойства нервной системы человека,  связь психики и мозга. Понятие сознания человека в психологии. Сознание и бессознательное.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процессы. Ощущение. Восприятие. Память. Воображение. Мышление. Интеллект и его диагностика.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волевые процессы. Понятия «эмоции» и «чувства». Формы эмоций. Высшие чувств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оле и регуляции поведения и деятельности; структура волевых действий; волевые качества личности. Понятие о фрустрации. Механизмы интрапсихической защиты.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2. Психология личности. Структура личности. Психология индивидуальных различ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, личность, индивидуальность. Рождение личности, созревание человека как личности. Основные возрастные этапы развития личности. «Я-концепция» личности, «самооценка» и «уровень притязаний» личности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  <w:lang w:val="ru-RU" w:eastAsia="ru-RU"/>
              </w:rPr>
              <w:t>Структура личности. Темперамент. Характер. Способности. Мотивация в структуре личности.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  <w:lang w:val="ru-RU" w:eastAsia="ru-RU"/>
              </w:rPr>
              <w:t>Проблемы психического здоровья. Влияние личности пациента на возникновение, течение болезни и возможности влияния болезни на его психику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3. Психология общения. Психология малых групп и коллектив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  <w:lang w:val="ru-RU" w:eastAsia="ru-RU"/>
              </w:rPr>
              <w:t>Общение. Понятие об общении и его структуре. Механизмы межгруппового и межличностного общения. Каналы коммуникации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  <w:lang w:val="ru-RU" w:eastAsia="ru-RU"/>
              </w:rPr>
              <w:t>Понятие «группа» и «коллектив». Структура группы и ее измерение. Групповая динамика. Межличностные конфликты. Врач  и провизор как члены профессиональной группы. Аптечный коллектив как малая группа.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Педагогика – наука и область практик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  <w:lang w:val="ru-RU" w:eastAsia="ru-RU"/>
              </w:rPr>
              <w:t>Объект, предмет, задачи, функции, методы педагогики. Основные категории  педагогики. Модели образования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дицинская педагогика. Педагогические аспекты профессиональной деятельности врача и провизора.</w:t>
            </w:r>
          </w:p>
          <w:p>
            <w:pPr>
              <w:pStyle w:val="TextBodyIndent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>Итого по курсу:</w:t>
            </w:r>
          </w:p>
          <w:p>
            <w:pPr>
              <w:pStyle w:val="TextBodyInden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их разделов дисциплины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минарские занятия)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Личность и её свойства. Структура личности. Психология индивидуальных различ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, личность, индивидуальность. Основные возрастные этапы развития личности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-концепция» личности, «самооценка» и «уровень притязаний» личност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личности. Мотивация в структуре личност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Темперамент: психологические особенности и типологии (см. Приложение 1.1)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Характер: сущность, структура, типологии и акцентуации (см. Приложение 1.2.)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Способности: виды и уровни. Диагностика способностей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психического здоровья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личности пациента на возникновение, течение болезни и возможности влияния болезни на его психик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Личность, социализация, индивидуализация, деятельность, возрастной кризис, потребность, мотив, ведущий мотив, мотивы-стимулы, цель, мотивация, направленность, опыт, самооценка, уровень притязаний, «Я-концепция», «реальное Я», «идеальное Я», «зеркальное Я», «профессиональное Я».</w:t>
      </w:r>
      <w:r>
        <w:rPr/>
        <w:t xml:space="preserve"> </w:t>
      </w:r>
      <w:r>
        <w:rPr>
          <w:sz w:val="28"/>
          <w:szCs w:val="28"/>
        </w:rPr>
        <w:t>Личность, темперамент, характер, акцентуации характера, фрустрация, экстраверсия, интроверсия, способности, задатки, интересы, одаренность, талант, гениальность.</w:t>
      </w:r>
      <w:r>
        <w:rPr/>
        <w:t xml:space="preserve"> </w:t>
      </w:r>
      <w:r>
        <w:rPr>
          <w:sz w:val="28"/>
          <w:szCs w:val="28"/>
        </w:rPr>
        <w:t>Здоровье, нормоцентрический и патоцентрический подходы, объективные и субъективные критерии здоровья, психозы, психосоматические заболевания, неврозы, психопатическое поведение, внутренняя картина болезни, переживание болезни, отношение к боле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томия, физиология, психология человека. Краткий иллюстрированный словарь./ под ред. А.С. Батуева. – СПб.: Питер, 2011. – 25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довская Н.В. Психология и педагогика. Стандарт третьего поколения: Учебное пособие.- СПб.: Питер, 2014. – 43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ицын Ю.П. Психологическая медицина. – М.:  Медицина, 2004. – 26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Н.Н. Психология для медицинских специальностей: учебник для сред. проф. образования / Н.Н. Петрова. – 7 изд., стер.- М.: Академия, 2014. - 32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стенин В.А., Каширин В.П. Психология и педагогика: учеб. пособие для студ. высш. учеб. заведений. М.: Юрайт, 2015. – 4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енко Л.Д. Основы психологии: Учеб. пособие для вузов. - М.: Проспект, 2016. – 672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Психология и педагогика: уч. – Ростов-н/Д.: Издательство: Феникс, 2014. – 671 с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амова Г.С. Возрастная психология в 2-х томах. Учебник и практикум для академического бакалавриата / Г. С. Абрамова. - М.: Юрайт, 2014. – 81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а Г.С. Практическая психология / Г. С. Абрамова. - М.: Академ. проект, 2005. – 496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ылевич Т.Ф. Дифференциальная психофизиология и психология: ключевые идеи: Монография / Т.Ф. Базылевич. – М.: Инфра-М, 2016. – 34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арипова Р.В., Берхеева З.М., Кузьмина С.В. Оценка вероятности формирования у медицинских работников синдрома профессионального выгорания // Вестник современной клинической медицины. – 2015. - №2. – т.8. – С. 10-15 </w:t>
      </w:r>
      <w:hyperlink r:id="rId2">
        <w:r>
          <w:rPr>
            <w:rStyle w:val="InternetLink"/>
            <w:color w:val="000000"/>
            <w:sz w:val="28"/>
            <w:szCs w:val="28"/>
          </w:rPr>
          <w:t>http://cyberleninka.ru/article/n/otsenka-veroyatnosti-formirovaniya-u-meditsinskih-rabotnikov-sindroma-professionalnogo-vygoraniy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иппенрейтер Ю. Б.  Введение в общую психологию: (курс лекций) / Ю. Б.  Гиппенрейтер. - М.: АСТ: Астрель, 2014.- 35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корский А.А. Особенности эмоционального выгорания у специалистов, работающих с умирающими больными // Вестник Православного Свято-Тихоновского гуманитарного университета. Серия 4: Педагогика. Психология. – 2015. - № 1 (36). – С. 102 – 121 http://cyberleninka.ru/article/n/osobennosti-emotsionalnogo-vygoraniya-u-spetsialistov-rabotayuschih-s-umirayuschimi-bolny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льин Е.П. Психология индивидуальных различий. / Е.П. Ильин. – СПб.: Питер, 2010. – 704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шапов Р.Р. Типология личности, или Какие мы разные / Р.Р. Кашапов. - М.: АСТ-ПРЕСС КНИГА, 2004. - 31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люцкий В.Н. Психология развития и возрастная психология: полный жизненный цикл развития человека: Учебное пособие для вузов / В.Н. Колюцкий. – М.: Академический проект, 2015. – 43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пова И.А. Преодоление профессионального выгорания субъекта труда: проблемы и подходы // Вестник Марийского государственного университета. – 2015. - № 5 (20). – С. 74-78 http://cyberleninka.ru/article/n/preodolenie-professionalnogo-vygoraniya-subekta-truda-problemy-i-podhod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лин В.С. Психология индивидуальности. Избранные психологические труды / В.С. Мерлин. – М.: Издательство: Московский психолого-социальный университет (МПСУ), 2013. – 54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 А.С. Неврология. Полный толковый словарь / А.С. Никифоров. – М.: «Эксмо» - 2010. – 464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диагностика. Методики и тесты / [сост. Райгородский Д.Я. Римская]. - Самара: БахраХ-М,  2015. – 41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ни К. Невротическая личность нашего времени: [пер. с англ.] / К. Хорни. – СПб: Питер, 2016. – 28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ни К. Психология женщины. Самоанализ: [пер. с англ.] / К. Хорни. – СПб: Питер, 2016. - 24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ьелл Л., Зиглер Д. Теории личности /  Л. Хьелл. – СПб: Питер, 2016. – 60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парь В.Б. Занимательная психология / В.Б. Шапарь. – Ростов-н/Д.: Феникс, 201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едагогика</w:t>
      </w:r>
      <w:r>
        <w:rPr/>
        <w:t xml:space="preserve"> – </w:t>
      </w:r>
      <w:r>
        <w:rPr>
          <w:b/>
          <w:sz w:val="28"/>
          <w:szCs w:val="28"/>
        </w:rPr>
        <w:t xml:space="preserve">наука и область практик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ект, предмет, задачи, функции и методы педагог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дагогические концепции основателей зарубежной и отечественной педагогики (Я.А. Коменский, К.Д. Ушинский, А.С. Макаренко, В.А. Сухомлинс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дели образования: виды и возможности их постр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дицинская педагогика: предмет и основные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дагогические аспекты профессиональной деятельности врача и провизор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педагогический процесс, педагогическая задача, педагогическая проблема, педагогическая ситуация, педагогическая система, педагогическая деятельность, педагогическое взаимодействие, воспитание, обучение, развитие, модели образования, дидактика,</w:t>
      </w:r>
      <w:r>
        <w:rPr/>
        <w:t xml:space="preserve"> </w:t>
      </w:r>
      <w:r>
        <w:rPr>
          <w:sz w:val="28"/>
          <w:szCs w:val="28"/>
        </w:rPr>
        <w:t>медицинская педагогика, синдром хронической усталости, внутренняя картина болезни, переживание болезни, отношение к болезни, психосома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ордовская Н.В., Реан А.А. Педагогика: Учебное пособие.- СПб.: Питер, 2015. –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иненко В.Г. Общие основы педагогики / В.Г. Виненко. – М.: Издательство: Дашков и К°, 2013. – 3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цов Д.В. Клиническая психология. – Ростов-н/Д.: Издательство: Феникс, 2016. – 58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дрявая Н.В., Уколова Е.М., Смирнова Н.Б. Педагогика в медицине. / Н.В. Кудрявая. - М.: Академия, 2012. – 36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ластенин В.А., Каширин В.П. Психология и педагогика: учеб. пособие для студ. высш. учеб. заведений. М.: Юрайт, 2015. – 4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нц А.М., Михайлова Н.Ф. Медицинская психология: учебник / А.М, Спринц. – СПб.: Спецлит, 2008. – 44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оляренко Л.Д. Психология и педагогика: уч. – Ростов-н/Д.: Издательство: Феникс, 2014. – 671 с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Глаз Ю. А., Тарасов Д. Э.</w:t>
      </w:r>
      <w:r>
        <w:rPr/>
        <w:t xml:space="preserve"> </w:t>
      </w:r>
      <w:r>
        <w:rPr>
          <w:bCs/>
          <w:sz w:val="28"/>
          <w:szCs w:val="28"/>
        </w:rPr>
        <w:t>Комплексное и непрерывное обучение как основа развития человеческих ресурсов организации // Международный научно-исследовательский журнал. – 2015. - №1-2 (32). – С. 26-29. http://cyberleninka.ru/article/n/kompleksnoe-i-nepreryvnoe-obuchenie-kak-osnova-razvitiya-chelovecheskih-resursov-organizats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ви Т. Работа как внутренняя игра: Раскрытие личного потенциала. / Т. Голви. – М.:Альпина Паблишер, 2013. - 21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Дименштейн М. Педагогика, которая лечит: опыт работы с особыми детьми. / М. Дименштейн. - М.: благотворительный фонд "Теревинф" 2015. – 13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рин К.В., Кудрявая Н.В., Смирнова Н.Б. Психология и педагогика в медицинском образовании / К.В. Зорин. – М.:Кнорус, 2016. – 320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натович Е.В. Студент вуза как субъект непрерывного обучения: диагностика готовности к дополнительному и дополнительному профессиональному образованию // Непрерывное образование: XXI век. – 2015. - № 2 (10). – С.1-15. http://cyberleninka.ru/article/n/student-vuza-kak-subekt-nepreryvnogo-obucheniya-diagnostika-gotovnosti-k-dopolnitelnomu-i-dopolnitelnomu-professionalnom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исицын Ю.П. Психологическая медицина / Ю.П. Лисицын. – М.:  Медицина, 2004. – 2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лакова Е.А. Трудоустройство молодых специалистов // Вестник Ленинградского государственного университета им. А.С. Пушкина. – 2015. - №2. – т. 6. – С. 19-26. http://cyberleninka.ru/article/n/trudoustroystvo-molodyh-spetsialisto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Н.Н. Психология для медицинских специальностей: учебник для сред. проф. образования / Н.Н. Петрова. – 7 изд., стер.- М.: Академия, 2014. - 32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исова К. А. Формирование педагогических компетенций преподавателей медицинского вуза // Международный журнал экспериментального образования. – 2013. - № 11-1. – С. 174-176. http://cyberleninka.ru/article/n/formirovanie-pedagogicheskih-kompetentsiy-prepodavateley-meditsinskogo-vu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амойлов В.Д. Андрогогические основы педагогики и психологии в системе высшего образования России: Учебник для вузов / В.Д. Самойлов. – М.:Юнити-Дана, 2015. – 483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а Д.В., Сеничева Н.Н. Психологическая готовность старшеклассников к профессиональному самоопределению // Вопросы территориального развития.  – 2015. - № 5 (25). – С. 1-9. http://cyberleninka.ru/article/n/psihologicheskaya-gotovnost-starsheklassnikov-k-professionalnomu-samoopredeleniy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Сухомлинский В.А. Рождение гражданина / В.А. Сухомлинский. – М.: Концептуал, 2016. – 40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юльпин Ю.Г. Медицинская психология: учеб. пособие для студентов  медицинских вузов / Ю. Г. Тюльпин. - М.: Медицина, 2004. – 27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ьяшевич Е. Г. Новые функции провизора на современном этапе развития фармации // Вестник Витебского государственного медицинского университета. – 2015. - №1. – т.14. – С. 6-11. http://cyberleninka.ru/article/n/novye-funktsii-provizora-na-sovremennom-etape-razvitiya-farmatsi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зачету по курс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сихология и педагогика»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методы психологии. Основные разделы психологии. 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учные школы современной психолог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житейской, научной и практической психолог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редставление о деятельности человек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мира, его характеристик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щая характеристика, произвольность, опосредованность психики. Структура и функции психи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и и чувства. Функции эмоций, виды эмоц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евая сфера лич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и свойства человеческого сознания. Язык и речь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ознательное. Обыденное сознание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, группы. Классификации групп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ство и руководство. Совместимость и срабатываемость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потребности межличностного общения. Основные компоненты общения. Деформации общ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личности. Поступок. Рождение личности, созревание человека как лич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-концепция» личности, «самооценка» и «уровень притязаний» лич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Сущность характера. Структура характера. Соотношение личности и характер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новные характеристики темперамента. Типологии темперамента. Соотношение характера и темперамен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и и задатки. Талант. Развитие специальных способносте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Место воображения среди познавательных процессов человека. Использование воображения в творчестве и повседневной жизн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сновные характеристики мышления. Виды и процессы мышления. Интеллект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внимания, виды внимания. Управление вниманием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амяти и процессы памяти. Методы совершенствования памя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свойства ощущений. Свойства восприят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– наука о воспитании. Основные понят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истема педагогических наук. Отечественные и зарубежные классифик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формирование личности. Основные понятия и тенденци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формирования личности. Концептуальные подход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центрическая модель формирования лич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урцентрическая модель формирования лич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центрическая модель формирования личност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центрическая модель формирования лич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едагогическая система А.С. Макаренк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система В.А. Сухомлинског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медицинской педагогик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ы контрольных работ по курсу «Психология и педагогика». </w:t>
      </w:r>
      <w:r>
        <w:rPr>
          <w:rFonts w:cs="Times New Roman" w:ascii="Times New Roman" w:hAnsi="Times New Roman"/>
          <w:sz w:val="28"/>
          <w:szCs w:val="28"/>
        </w:rPr>
        <w:t>Схема распределения тем контрольных работ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-1   Б-2   В-3    Г-4     Д-5     Е-6      Ж-7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-8    И-9   К-10   Л-11   М-12   Н-13    О-14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-15   Р-16   С-17   Т-18   У-19   Ф-20   Х-21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Ц-22   Ч-23   Ш-24   Щ-25   Э-26   Ю-27   Я-28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Номер темы соответствует первой букве фамилии студента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ыполнению контрольн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 должен выполнить одну контрольную работу по курсу «психология и педагогика». Тематика контрольных работ целиком соответствует программе курса и его лог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ую работу студент выполняет самостоятельно после знакомства с соответствующей литературой. Студент может сам подобрать соответствующую литературу по теме. Использованные источники должны быть разнообразными, следует использовать не только учебную литературу, но и исследовательскую, монографиче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й работе должны быть выделены и определены основные понятия (категории) темы и раскрыты основные аспекты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Требования к оформлению контрольной работы</w:t>
      </w:r>
      <w:bookmarkEnd w:id="0"/>
    </w:p>
    <w:p>
      <w:pPr>
        <w:pStyle w:val="Normal"/>
        <w:ind w:firstLine="709"/>
        <w:jc w:val="both"/>
        <w:rPr/>
      </w:pPr>
      <w:r>
        <w:rPr>
          <w:rStyle w:val="Style21"/>
          <w:sz w:val="28"/>
          <w:szCs w:val="28"/>
        </w:rPr>
        <w:t>Объем</w:t>
      </w:r>
      <w:r>
        <w:rPr>
          <w:sz w:val="28"/>
          <w:szCs w:val="28"/>
        </w:rPr>
        <w:t xml:space="preserve"> контрольной работы в пределах 15-20 страниц печатного текста формата А4.</w:t>
      </w:r>
    </w:p>
    <w:p>
      <w:pPr>
        <w:pStyle w:val="Normal"/>
        <w:ind w:firstLine="709"/>
        <w:jc w:val="both"/>
        <w:rPr/>
      </w:pPr>
      <w:r>
        <w:rPr>
          <w:rStyle w:val="Style21"/>
          <w:sz w:val="28"/>
          <w:szCs w:val="28"/>
        </w:rPr>
        <w:t>Структура</w:t>
      </w:r>
      <w:r>
        <w:rPr>
          <w:sz w:val="28"/>
          <w:szCs w:val="28"/>
        </w:rPr>
        <w:t xml:space="preserve"> контрольной работы: титульный лист, оглавление (содержание), введение, основная часть, заключение, список использованной литературы.</w:t>
      </w:r>
    </w:p>
    <w:p>
      <w:pPr>
        <w:pStyle w:val="Normal"/>
        <w:ind w:firstLine="709"/>
        <w:jc w:val="both"/>
        <w:rPr/>
      </w:pPr>
      <w:r>
        <w:rPr>
          <w:rStyle w:val="Style21"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является первым листом контрольной работы и служит источником информации, необходимым для обработки, хранения и поиска работы. Титульный лист курсовой работы должен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уза, кафед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темы контро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вида документа (контрольная рабо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ителе (ФИО студ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еста и года выполнения.</w:t>
      </w:r>
    </w:p>
    <w:p>
      <w:pPr>
        <w:pStyle w:val="Normal"/>
        <w:ind w:firstLine="709"/>
        <w:jc w:val="both"/>
        <w:rPr/>
      </w:pPr>
      <w:r>
        <w:rPr>
          <w:rStyle w:val="Style21"/>
          <w:sz w:val="28"/>
          <w:szCs w:val="28"/>
        </w:rPr>
        <w:t>Оглавление</w:t>
      </w:r>
      <w:r>
        <w:rPr>
          <w:sz w:val="28"/>
          <w:szCs w:val="28"/>
        </w:rPr>
        <w:t xml:space="preserve"> должно содержать перечень структурных элементов контрольной работы с указанием номеров страниц, с которых начинается их месторасположение в тексте, в том числе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введение:</w:t>
      </w:r>
      <w:bookmarkEnd w:id="1"/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пункты, подпункты;</w:t>
      </w:r>
      <w:bookmarkEnd w:id="2"/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заключение;</w:t>
      </w:r>
      <w:bookmarkEnd w:id="3"/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ind w:firstLine="709"/>
        <w:jc w:val="both"/>
        <w:rPr/>
      </w:pPr>
      <w:r>
        <w:rPr>
          <w:rStyle w:val="Style21"/>
          <w:sz w:val="28"/>
          <w:szCs w:val="28"/>
        </w:rPr>
        <w:t>Введение</w:t>
      </w:r>
      <w:r>
        <w:rPr>
          <w:sz w:val="28"/>
          <w:szCs w:val="28"/>
        </w:rPr>
        <w:t xml:space="preserve"> характеризует актуальность, новизну, теоретическую и практическую значимость темы контрольной работы, степень ее разработанности в отечественной и мировой теории и практике.</w:t>
      </w:r>
    </w:p>
    <w:p>
      <w:pPr>
        <w:pStyle w:val="Normal"/>
        <w:ind w:firstLine="709"/>
        <w:jc w:val="both"/>
        <w:rPr/>
      </w:pPr>
      <w:r>
        <w:rPr>
          <w:rStyle w:val="Style21"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включает два или три пункта. Каждый элемент основной части должен представлять собой законченный в смысловом отношении фрагмент работы. Обязательным структурным элементом основной части контрольной работы является аналитический обзор темы.</w:t>
      </w:r>
    </w:p>
    <w:p>
      <w:pPr>
        <w:pStyle w:val="Normal"/>
        <w:ind w:firstLine="709"/>
        <w:jc w:val="both"/>
        <w:rPr/>
      </w:pPr>
      <w:r>
        <w:rPr>
          <w:rStyle w:val="Style21"/>
          <w:sz w:val="28"/>
          <w:szCs w:val="28"/>
        </w:rPr>
        <w:t>Аналитический обзор</w:t>
      </w:r>
      <w:r>
        <w:rPr>
          <w:sz w:val="28"/>
          <w:szCs w:val="28"/>
        </w:rPr>
        <w:t xml:space="preserve"> представляет собой результат аналитико- синтетической переработки совокупности литературных источников по определенной теме, содержащий обобщенные и критически проанализированные сведения об истории, современном состоянии, тенденциях и перспективах развития предмета об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Style w:val="Style21"/>
          <w:sz w:val="28"/>
          <w:szCs w:val="28"/>
        </w:rPr>
        <w:t xml:space="preserve"> заключении</w:t>
      </w:r>
      <w:r>
        <w:rPr>
          <w:sz w:val="28"/>
          <w:szCs w:val="28"/>
        </w:rPr>
        <w:t xml:space="preserve"> раскрывается значимость рассмотренных вопросов для научной теории и практики. В заключении не допускается повторения содержания введения и основно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 xml:space="preserve"> включает всю литературу, изученную автором контро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, предъявляемые к списку литературы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 контрольной работы и полнота отражения всех аспектов ее рассмотрени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видов изданий: официальные, нормативные, справочные, учебные, научные, производственно-практические и др.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психологического знания за последние 3-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блиографические описания документов располагают в алфавитном порядке: указывается фамилия, инициалы автора, наименования работы, место издания, издательство, год издания и страницы материала, относящиеся к теме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ный список литературы должен быть пронумерован по порядку записей арабскими цифрами с точ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оценивается отметками</w:t>
      </w:r>
      <w:r>
        <w:rPr>
          <w:rStyle w:val="Style21"/>
          <w:sz w:val="28"/>
          <w:szCs w:val="28"/>
        </w:rPr>
        <w:t xml:space="preserve"> «зачтено»</w:t>
      </w:r>
      <w:r>
        <w:rPr>
          <w:sz w:val="28"/>
          <w:szCs w:val="28"/>
        </w:rPr>
        <w:t xml:space="preserve"> или</w:t>
      </w:r>
      <w:r>
        <w:rPr>
          <w:rStyle w:val="Style21"/>
          <w:sz w:val="28"/>
          <w:szCs w:val="28"/>
        </w:rPr>
        <w:t xml:space="preserve"> «не зачте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быть представлена в указанный деканатом срок, рецензия на работу привозится с собой студентом на сессию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мы контрольных работ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Тема 1.</w:t>
      </w:r>
      <w:r>
        <w:rPr>
          <w:sz w:val="28"/>
          <w:szCs w:val="28"/>
        </w:rPr>
        <w:t xml:space="preserve"> Основные направления и тенденции в современной психологии (бихевиоризм, гуманистическая психология, когнитивная психология, гештальтпсихолог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Из истории отечественной психологии (Л.С. Выготский, А.Н. Леонтьев, А.Р. Лурия, В.Н. Мясищев, С.Л. Рубинштейн, В.С. Мерлин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индром «эмоционального выгорания» у медрабо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 xml:space="preserve">Тема 4. </w:t>
      </w:r>
      <w:r>
        <w:rPr>
          <w:bCs/>
          <w:sz w:val="28"/>
          <w:szCs w:val="28"/>
        </w:rPr>
        <w:t>Психология личности. Самосознание, самоанализ, самооценка лич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 xml:space="preserve">Тема 5. </w:t>
      </w:r>
      <w:r>
        <w:rPr>
          <w:sz w:val="28"/>
          <w:szCs w:val="28"/>
        </w:rPr>
        <w:t>Структура психики. Сознание и бессознательное. Механизмы психологической защи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 xml:space="preserve">Тема 6. </w:t>
      </w:r>
      <w:r>
        <w:rPr>
          <w:sz w:val="28"/>
          <w:szCs w:val="28"/>
        </w:rPr>
        <w:t>Познавательные психические процессы: восприятие, внимание, памя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 xml:space="preserve">Тема 7. </w:t>
      </w:r>
      <w:r>
        <w:rPr>
          <w:sz w:val="28"/>
          <w:szCs w:val="28"/>
        </w:rPr>
        <w:t>Познавательные психические процессы: воображение, мышление, интелл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 xml:space="preserve">Тема 8. </w:t>
      </w:r>
      <w:r>
        <w:rPr>
          <w:bCs/>
          <w:sz w:val="28"/>
          <w:szCs w:val="28"/>
        </w:rPr>
        <w:t>Эмоциональная сфера лич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sz w:val="28"/>
          <w:szCs w:val="28"/>
        </w:rPr>
        <w:t>Тема 9.</w:t>
      </w:r>
      <w:r>
        <w:rPr>
          <w:bCs/>
          <w:sz w:val="28"/>
          <w:szCs w:val="28"/>
        </w:rPr>
        <w:t xml:space="preserve"> Психология индивидуальных различий. Способности в структуре лич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Тема 10. </w:t>
      </w:r>
      <w:r>
        <w:rPr>
          <w:bCs/>
          <w:sz w:val="28"/>
          <w:szCs w:val="28"/>
        </w:rPr>
        <w:t>Психологические особенности личности. Темперамент и характер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 xml:space="preserve">Тема11. </w:t>
      </w:r>
      <w:r>
        <w:rPr>
          <w:bCs/>
          <w:sz w:val="28"/>
          <w:szCs w:val="28"/>
        </w:rPr>
        <w:t>Характер и личность.  Акцентуированные характе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Тема 12.</w:t>
      </w:r>
      <w:r>
        <w:rPr>
          <w:sz w:val="28"/>
          <w:szCs w:val="28"/>
        </w:rPr>
        <w:t xml:space="preserve"> Роль семьи в формировании и развитии личности. Особенности личности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 xml:space="preserve">Тема 13. </w:t>
      </w:r>
      <w:r>
        <w:rPr>
          <w:sz w:val="28"/>
          <w:szCs w:val="28"/>
        </w:rPr>
        <w:t xml:space="preserve">Психология семейных отношений. Мужчин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женщина в семь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 xml:space="preserve">Тема 14. </w:t>
      </w:r>
      <w:r>
        <w:rPr>
          <w:sz w:val="28"/>
          <w:szCs w:val="28"/>
        </w:rPr>
        <w:t xml:space="preserve">Психология малых групп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коллективов. Социально-психологический климат аптечного коллекти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 xml:space="preserve">Тема 15. </w:t>
      </w:r>
      <w:r>
        <w:rPr>
          <w:sz w:val="28"/>
          <w:szCs w:val="28"/>
        </w:rPr>
        <w:t>Психология малых групп. Конфликты в аптечном коллек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 xml:space="preserve">Тема 16. </w:t>
      </w:r>
      <w:r>
        <w:rPr>
          <w:sz w:val="28"/>
          <w:szCs w:val="28"/>
        </w:rPr>
        <w:t>Психология делового об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 xml:space="preserve">Тема 17. </w:t>
      </w:r>
      <w:r>
        <w:rPr>
          <w:sz w:val="28"/>
          <w:szCs w:val="28"/>
        </w:rPr>
        <w:t>Психология общения. Общение как обмен информацией. Вербальная сторона об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sz w:val="28"/>
          <w:szCs w:val="28"/>
        </w:rPr>
        <w:t>Тема 18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сихология общения. Проблемы межличностного общения и взаимо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19. </w:t>
      </w:r>
      <w:r>
        <w:rPr>
          <w:bCs/>
          <w:sz w:val="28"/>
          <w:szCs w:val="28"/>
        </w:rPr>
        <w:t>Психология общения. Общение как обмен информацией. Невербальные компо</w:t>
        <w:softHyphen/>
        <w:t>ненты об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Тема 20. </w:t>
      </w:r>
      <w:r>
        <w:rPr>
          <w:bCs/>
          <w:sz w:val="28"/>
          <w:szCs w:val="28"/>
        </w:rPr>
        <w:t>Психология общения. Специфика межличностного взаимодействия и про</w:t>
        <w:softHyphen/>
        <w:t>фессионального общения с клиентами аптек, коллегами и медицинским пер</w:t>
        <w:softHyphen/>
        <w:t>сона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 xml:space="preserve">Тема 21. </w:t>
      </w:r>
      <w:r>
        <w:rPr>
          <w:sz w:val="28"/>
          <w:szCs w:val="28"/>
        </w:rPr>
        <w:t>Психология управления и руководства. Личность руковод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ма 22. </w:t>
      </w:r>
      <w:r>
        <w:rPr>
          <w:bCs/>
          <w:sz w:val="28"/>
          <w:szCs w:val="28"/>
        </w:rPr>
        <w:t>Проблемы психического здоровья. Эмоциональный стресс и психосоматиче</w:t>
        <w:softHyphen/>
        <w:t>ские заболе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23. </w:t>
      </w:r>
      <w:r>
        <w:rPr>
          <w:bCs/>
          <w:sz w:val="28"/>
          <w:szCs w:val="28"/>
        </w:rPr>
        <w:t>Проблемы психического здоровья. Личность в условиях хронического сомати</w:t>
        <w:softHyphen/>
        <w:t>ческого заболе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Тема 24. </w:t>
      </w:r>
      <w:r>
        <w:rPr>
          <w:bCs/>
          <w:sz w:val="28"/>
          <w:szCs w:val="28"/>
        </w:rPr>
        <w:t>Психология личности и профессиональная деятельность.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сихологические особенности профессиональной деятельности фармацевт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ма 25.</w:t>
      </w:r>
      <w:r>
        <w:rPr>
          <w:bCs/>
          <w:sz w:val="28"/>
          <w:szCs w:val="28"/>
        </w:rPr>
        <w:t xml:space="preserve"> Психология и педагогика в жизни, деятельности, науке и обра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Тема 26. </w:t>
      </w:r>
      <w:r>
        <w:rPr>
          <w:bCs/>
          <w:sz w:val="28"/>
          <w:szCs w:val="28"/>
        </w:rPr>
        <w:t xml:space="preserve">Психолого-педагогические аспекты профессиональной деятельности врача и провизор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27.</w:t>
      </w:r>
      <w:r>
        <w:rPr>
          <w:sz w:val="28"/>
          <w:szCs w:val="28"/>
        </w:rPr>
        <w:t xml:space="preserve"> Личность и процесс ее формирования в обществе. Сущность и механизмы социализации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Тема 28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ъект, предмет и методы педагогики. Структура педагогических наук. Педагогические концепции основателей зарубежной и отечественной педагогики (Я.А. Коменский, К.Д. Ушинский, А.С. Макаренко, В.А. Сухомлин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лаков А.Г. Общая психология: Учебник для вузов. – СПб.: Питер, 2016. – 389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н А.А., Бордовская Н.В., Розум С.И. Психология и педагогика: Учебное пособие.- СПб.: Питер, 2010. – 48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стенин В.А., Каширин В.П. Психология и педагогика: учеб. пособие для студ. высш. учеб. заведений. М.: Юрайт, 2015. – 48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яренко Л.Д. Основы психологии: Учеб. пособие для вузов. - М.: Проспект, 2016. – 67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Психология и педагогика: уч. – Ростов-н/Д.: Издательство: Феникс, 2014. – 671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цов Д.В. Клиническая психология. – Ростов-н/Д.: Издательство: Феникс, 2016. – 581 с.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азаров Т.Ю. Психология управления персоналом / Т.Ю. Базаров. – М.: Юрайт, 2016. – 34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ороздина Г.В.</w:t>
      </w:r>
      <w:r>
        <w:rPr/>
        <w:t xml:space="preserve"> </w:t>
      </w:r>
      <w:r>
        <w:rPr>
          <w:sz w:val="28"/>
          <w:szCs w:val="28"/>
        </w:rPr>
        <w:t>Психология и этика делового общения. Учебник и практикум / Г.В. Бороздина. – М.: Юрайт, 2016. – 22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емедлина Е.А.</w:t>
      </w:r>
      <w:r>
        <w:rPr/>
        <w:t xml:space="preserve"> </w:t>
      </w:r>
      <w:r>
        <w:rPr>
          <w:sz w:val="28"/>
          <w:szCs w:val="28"/>
        </w:rPr>
        <w:t>Этика и психология делового общения: Учебное пособие / Е.А. Земедлина. - 2-e изд. – М.: РИОР, 2016. – 11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лимов Е.А. Психология труда, инженерная психология и эргономика. Учебник / Е.А. Климов. – М.: Юрайт, 2016. – 529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улагина И. Психология развития и возрастная психология /И.Ю. Кулагина. – М.:Академический проект, 2015. – 573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рлин В.С. Психология индивидуальности. Избранные психологические труды / В.С. Мерлин. – М.: Издательство: Московский психолого-социальный университет (МПСУ), 2013. – 54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инькова Е.С. История зарубежной психологии конца XIX - начала ХХ века. Хрестоматия / Е.С. Минькова. – М.:Флинта, 2013. – 21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инькова Е.С. История отечественной психологии конца XIX - начала ХХ века. Хрестоматия / Е.С. Минькова. – М.:Флинта, 2013. – 159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яжникова Е.Ю. Психология труда. Учебник / Е.Ю. Пряжникова. – М.: Юрайт, 2016. – 431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бинштейн С.Л. Основы психологии / С.Л. Рубинштейн. – М.:</w:t>
      </w:r>
      <w:r>
        <w:rPr/>
        <w:t xml:space="preserve"> </w:t>
      </w:r>
      <w:r>
        <w:rPr>
          <w:sz w:val="28"/>
          <w:szCs w:val="28"/>
        </w:rPr>
        <w:t>Когито-Центр, 2015. – 71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денко А.М., Самыгин С.И. Психология управления / А.М. Руденко. - Ростов-н/Д.: Издательство: Феникс, 2016. – 215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гин С.И., Столяренко Л.Д. Психология личности. Учебное пособие / С.И. Самыгин. - Ростов-н/Д.: Издательство: Феникс, 2016. – 73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огова Н.Д. Психология управления / Н.Д. Творогова. – М.:Гэотар-Медиа, 2013. – 511 с.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практикум «Характер и темперамент»</w:t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необходимо обратить на роль темперамента – одного из важнейших и устойчивых свойств человека, проявляющегося в жизни и деятельности человека на  стимулирующую функцию темпер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усвоить общие представления о характере, который проявляет себя в различных видах деятельности и в общении. Увидеть взаимосвязь и различия темперамента и характера; познакомиться с акцентуированными характер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кцентуация</w:t>
      </w:r>
      <w:r>
        <w:rPr>
          <w:sz w:val="28"/>
          <w:szCs w:val="28"/>
        </w:rPr>
        <w:t xml:space="preserve"> – выделение какого-либо свойства или признака характера на фоне других, его особенное разви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нтроверсия</w:t>
      </w:r>
      <w:r>
        <w:rPr>
          <w:sz w:val="28"/>
          <w:szCs w:val="28"/>
        </w:rPr>
        <w:t xml:space="preserve"> – обращенность сознания и интересов человека на самого себя, психологические погруженность в свой внутренний мир, поглощенность собственными переживаниями и проблемами. Является одной из базовых черт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евротизм</w:t>
      </w:r>
      <w:r>
        <w:rPr>
          <w:sz w:val="28"/>
          <w:szCs w:val="28"/>
        </w:rPr>
        <w:t xml:space="preserve"> – свойство человека, характеризующееся его повышенной возбудимостью, импульсивностью и тревож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ила нервной системы</w:t>
      </w:r>
      <w:r>
        <w:rPr>
          <w:sz w:val="28"/>
          <w:szCs w:val="28"/>
        </w:rPr>
        <w:t xml:space="preserve"> – свойство нервной системы выдерживать длительные и большие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Темперамент </w:t>
      </w:r>
      <w:r>
        <w:rPr>
          <w:sz w:val="28"/>
          <w:szCs w:val="28"/>
        </w:rPr>
        <w:t>– динамическая характеристика психических процессов и поведения человека, проявляющаяся в их скорости, изменчивости, интенс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арактер</w:t>
      </w:r>
      <w:r>
        <w:rPr>
          <w:sz w:val="28"/>
          <w:szCs w:val="28"/>
        </w:rPr>
        <w:t xml:space="preserve"> – совокупность устойчивых индивидуальных психических свойств, складывающихся в деятельности и проявляющихся в типичных для данного человека формах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кстраверсия</w:t>
      </w:r>
      <w:r>
        <w:rPr>
          <w:sz w:val="28"/>
          <w:szCs w:val="28"/>
        </w:rPr>
        <w:t xml:space="preserve"> – обращенность сознания и внимания человека в основном на то, что происходит вокруг него. Экстраверсия противоположнее интроверс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 Опросник Айзенка по определению темперамен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: вам предлагается несколько вопро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аждый вопрос отвечайте только «да» или «нет». Не тратьте время на обсуждение  вопросов, здесь не может бы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их или плохих ответов, т. к. это не испытание умственных способносте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Часто ли вы испытываете тягу к новым впечатлениям, к тому, чтобы отвлечься, испытать сильные ощущения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Часто ли вы чувствуете, что нуждаетесь в друзьях, которые могут вас понять, ободрить, посочувствовать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читаете ли вы себя беззаботным человеком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чень ли трудно вам отказаться от своих намерений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бдумываете ли вы свои дела не спеша и предпочитаете ли подождать прежде, чем действовать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сегда ли вы сдерживаете свои обещания, даже если это вам невыгодно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Часто ли у вас бывают спады и подъемы настроения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Быстро ли вы обычно действуете и говорите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озникало ли у вас когда-нибудь чувство, что вы несчастны, хотя никакой серьезной причины для этого не было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Верно ли, что на «спор» вы способны решиться на все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1. Смущаетесь ли вы, когда хотите познакомиться с человеком противоположного пола, который вам симпатичен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Бывает  ли   когда-нибудь, что разозлившись, вы выходите из себя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Часто ли бывает, что вы действуете необдуманно, под влиянием момента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Часто ли вас беспокоит мысль о том, что вам не следовало что-либо делать или говорить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Предпочитаете ли вы чтение книг встречам с людьми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Верно ли, что вас легко задеть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Любите ли вы часто бывать в компании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Бывают ли у вас такие мысли, которыми вам бы не хотелось делиться с другими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Верно ли, что иногда вы настолько полны энергии, что все горит в руках, а иногда чувствуете усталость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Стараетесь ли вы ограничить круг своих знакомств небольшим числом самых близких друзей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 Много ли вы мечтаете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 Когда на вас кричат, отвечаете ли вы тем же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 Считаете ля вы все свои привычки хорошими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Часто ли у вас появляется чувство, что вы в чем-то виноваты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Способны ли вы иногда дать волю своим чувствам и беззаботно развлекаться в веселой компании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Можно ли сказать, что нервы у вас часто бывают натянуты до предела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Слывете ли вы за человека живого и веселого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осле того как дело сделано, часто ли вы мысленно возвращаетесь к нему и думаете, что смогли бы сделать лучше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Чувствуете ли вы себя неспокойно, находясь в большой компании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Бывает ли, что вы передаете слухи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Бывает ли, что вам не спится из-за того, что в голову лезут разные мысли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Если вы хотите что-то узнать, вы предпочитаете найти это в книге или спросить у людей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3. Бывает ли у вас сильное сердцебиение?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Нравится ли вам работа, требующая сосредоточения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Бывают ли у вас приступы дрожи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Всегда ли вы говорите правду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Бывает ли вам неприятно находиться в компании, где подшучивают друг над другом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Раздражительны ли вы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Нравится ли вам работа, требующая быстродействия?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0. Верно ли, что вам часто не дают покоя мысли о разных неприятностях и ужасах, которые могли бы произойти, хотя все кончилось благополучно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1. Верно ли, что вы неторопливы </w:t>
      </w:r>
      <w:r>
        <w:rPr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х и несколько медлительны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. Опаздываете ли вы когда-нибудь на работу или на встречу с кем-либо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3. Часто ли вам снятся кошмары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4. Верно ли, что вы так любите поговорить, что не упускаете любого случая побеседовать с новым человеком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5. Беспокоят ли вас какие-нибудь боли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6. Огорчились бы вы, если бы долго не могли видеться с друзьями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7. Вы нервный человек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8. Есть ли среди ваших знакомых, которые явно вам не нравятся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9. Вы уверенный в себе человек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0. Легко ли вас задевает критика ваших недостатков или вашей работы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. Трудно ли вам получить настоящее удовольствие от мероприятий, в которых участвует много народу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2. Беспокоит ли вас чувство, что вы чем-то хуже других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3. Сумели бы вы внести оживление в скучную компанию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 Бывает ли, что вы говорите о вещах, в которых совсем не разбираетесь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5. Беспокоитесь ли вы о своем здоровье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6. Любите ли вы подшутить над другими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7. Страдаете ли вы бессонницей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ботка результа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страверсия </w:t>
      </w:r>
      <w:r>
        <w:rPr>
          <w:color w:val="000000"/>
          <w:sz w:val="28"/>
          <w:szCs w:val="28"/>
        </w:rPr>
        <w:t>— находится сумма ответов «да» в во</w:t>
        <w:softHyphen/>
        <w:t>просах: 1, 3, 8, 10, 13, 17, 22, 25, 27, 39, 44, 46, 49, 53, 56 и ответов «нет» в вопросах: 5, 15, 20, 29, 32, 37, 41, 51. Если сумма баллов равна 0 — 10, то вы интроверт, замкнуты внутри себ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15 — 24, .то вы экстраверт, общительны, обраще</w:t>
        <w:softHyphen/>
        <w:t>ны к внешнему мир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11 — 14, то вы амбиверт, общаетесь, когда вам, это нуж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вротизм </w:t>
      </w:r>
      <w:r>
        <w:rPr>
          <w:color w:val="000000"/>
          <w:sz w:val="28"/>
          <w:szCs w:val="28"/>
        </w:rPr>
        <w:t>— находится количество ответов   «да»   в »ч вопросах; 2, 4, 7, 9, 11, 14, 16, 19, 21, 23, 26, 28, 31, 33, 35, 38, 40, 43, 45, 47, 50, 52, 55, 5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количество ответов  «да»  равно 0 — 10, то — эмоциональная устойчив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11 — 16, то — эмоциональная впечатлитель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  17  —  22,  то  появляются  отдельные признаки расшатанности нервной систем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23—24, то невротизм, граничащий с патологией, возможен срыв, невро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жь </w:t>
      </w:r>
      <w:r>
        <w:rPr>
          <w:color w:val="000000"/>
          <w:sz w:val="28"/>
          <w:szCs w:val="28"/>
        </w:rPr>
        <w:t>— находится сумма баллов ответов «да» в во</w:t>
        <w:softHyphen/>
        <w:t>просах: 6, 24, 36 и ответов «нет» в вопросах: 12, 18, 30, 42, 48, 5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абранное </w:t>
      </w:r>
      <w:r>
        <w:rPr>
          <w:b/>
          <w:color w:val="000000"/>
          <w:sz w:val="28"/>
          <w:szCs w:val="28"/>
        </w:rPr>
        <w:t>количество</w:t>
      </w:r>
      <w:r>
        <w:rPr>
          <w:color w:val="000000"/>
          <w:sz w:val="28"/>
          <w:szCs w:val="28"/>
        </w:rPr>
        <w:t xml:space="preserve"> баллов 0—3 — норма человеческой лжи, ответам можно доверя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4—5, то сомнитель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6—9, то ответы недостовер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ответам </w:t>
      </w:r>
      <w:r>
        <w:rPr>
          <w:bCs/>
          <w:color w:val="000000"/>
          <w:sz w:val="28"/>
          <w:szCs w:val="28"/>
        </w:rPr>
        <w:t xml:space="preserve">можно </w:t>
      </w:r>
      <w:r>
        <w:rPr>
          <w:color w:val="000000"/>
          <w:sz w:val="28"/>
          <w:szCs w:val="28"/>
        </w:rPr>
        <w:t xml:space="preserve">доверять, по </w:t>
      </w:r>
      <w:r>
        <w:rPr>
          <w:bCs/>
          <w:color w:val="000000"/>
          <w:sz w:val="28"/>
          <w:szCs w:val="28"/>
        </w:rPr>
        <w:t>полученным данным строится график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. Характерологический опросник Х. Шмише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осник предназначен для определения </w:t>
      </w:r>
      <w:r>
        <w:rPr>
          <w:b/>
          <w:i/>
          <w:sz w:val="28"/>
          <w:szCs w:val="28"/>
        </w:rPr>
        <w:t>акцентуаций характер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его основу положена концепция «акцентуированных личностей» К. Леонгарда. Испытуемый должен отметить знаком «+» те утверждения, с которыми он согласен, знаком «-» те, с которыми не согласен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ас чаще веселое и беззаботное настроение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чувствительны к оскорблениям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Бывает ли так, что Вам на глаза навертываются слезы в кино, театре, в беседе и т.д.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делав что-то, Вы сомневаетесь, все ли сделано правильно, и не успокаиваетесь, пока не убедитесь в том, что все сделано правильно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 детстве Вы были таким же смелым, как все Ваши сверстники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ли у Вас резко меняется настроение от состояния безграничного ликования до отвращения к жизни, к себе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есь ли Вы обычно центром внимания в обществе, в компании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Бывает ли так, что Вы беспричинно находитесь в таком ворчливом  настроении, что с Вами лучше не разговаривать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серьезный человек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ы ли Вы восторгаться, восхищаться чем-нибудь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имчивы ли Вы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быстро забываете, если Вас кто-то обидит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гкосердечны ли Вы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пуская письмо в почтовый ящик, проверяете ли Вы, проводя рукой по щели ящика, что письмо полностью упало в него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тремитесь ли Вы всегда считаться в числе лучших работников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ало ли Вам страшно в детстве во время грозы или при встрече с незнакомой собакой (а может быть, такое чувство бывает и теперь, в зрелом возрасте?)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итесь ли Вы во всем и всюду соблюдать порядок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сит ли Ваше настроение от внешних обстоятельств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ят ли Вас ваши знакомые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ли у Вас бывает чувство внутреннего  беспокойства, ощущение возможной беды, неприятности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ас часто несколько подавленное настроение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али ли у Вас хотя бы раз истерика или нервный срыв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 ли Вам долго усидеть на одном месте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Если по отношению к Вам несправедливо поступили, энергично ли Вы отстаиваете свои интересы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е ли вы зарезать курицу или овцу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аздражает ли Вас, если дома занавес или скатерть висят неровно и стараетесь ли Вы сразу же их поправить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 детстве боялись оставаться одни дома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ли у Вас бывают колебания настроения без причины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сегда ли Вы стремитесь быть достаточно сильным работником в  своей профессии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 ли Вы начинаете сердиться и впадать в гнев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е ли Вы быть абсолютно беззаботно веселым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ает ли так, что ощущение полного счастья буквально пронизывает Вас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ак Вы думаете, получился бы из Вас ведущий в юмористическом концерте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обычно высказываете свое мнение людям достаточно откровенно, прямо и недвусмысленно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ам трудно переносить вид крови? Не вызывает ли это у Вас неприятных ощущений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ите ли вы работу с высокой личной ответственностью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клонны ли Вы выступать в защиту в защиту лиц, по отношению к которым несправедливо поступают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мный подвал вам трудно, страшно спускаться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читаете ли Вы работу такой, где надо действовать быстро, но требования к качеству выполнения невысоки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тельны ли Вы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Вы охотно декламировали стихи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гали ли Вы в детстве из дома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ется ли Вам жизнь трудной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Бывало ли так, что после конфликта, обиды Вы были до того расстроены, что идти на работу казалось просто невыносимым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ли сказать, что при неудаче Вы не теряете чувство юмора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яли бы Вы первые шаги к примирению, если бы Вас кто-либо обидел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очень любите животных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аетесь ли Вы, чтобы убедиться, что оставили дом или рабочее место в таком состоянии, чтобы там ничего не случилось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реследует ли Вас иногда неясная мысль, что с Вами и вашими близкими может случиться что-то страшное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, что Ваше настроение очень изменчиво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Трудно ли Вам докладывать (выступать на сцене) перед большим количеством людей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можете ударить человека, если он Вас оскорбит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ас очень велика потребность в общении с другими людьми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ы относитесь к тем, кто при каких-либо разочарованиях впадает в отчаяние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ам нравится работа, требующая энергичной организаторской деятельности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йчиво ли Вы добиваетесь намеченной цели, если на пути к ней приходится преодолеть массу препятствий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Может ли трагический фильм взволновать Вас так, что на глазах выступают слезы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Часто ли Вам бывает трудно уснуть из-за того, что  проблемы прожитого дня или будущего все время крутятся в Ваших мыслях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Вы иногда подсказывали  или давали списывать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уется ли вам большое напряжение воли, чтобы пройти одному через кладбище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Тщательно ли Вы следите за тем, чтобы каждая вещь в вашей квартире была одном и том же месте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Бывает ли так, что, будучи перед сном в хорошем настроении, Вы на следующий день встаете в подавленном, длящемся несколько часов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ко ли Вы привыкаете к новым ситуациям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ают ли у Вас головные боли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часто смеетесь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е ли Вы быть приветливыми даже с тем, кого явно не цените, не любите, не уважаете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подвижный человек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очень переживаете из-за несправедливости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ы настолько любите природу, что можете назвать ее другом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Уходя из дома или ложась спать, проверяете ли Вы, закрыт ли газ, погашен ли свет, заперты ли двери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очень боязливы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ется ли Ваше настроение при приеме алкоголя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 вашей молодости Вы охотно  участвовали в кружке художественной самодеятельности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ы расцениваете жизнь несколько пессимистически, без ожидания радости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ли Вас тянет путешествовать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ли Ваше настроение измениться так резко, что ваше состояние радости вдруг сменяется угрюмым и подавленным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Легко ли Вам удается поднять настроение друзей в компании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 ли вы переживаете обиду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живаете ли Вы долгое время горести других людей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Часто ли, будучи школьником, Вы переписывали страницу в Вашей тетради, если случайно поставили в ней кляксу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тноситесь ли Вы к людям скорее с недоверием и осторожностью, чем с доверчивостью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ли Вы видите страшные сны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Бывает ли, что Вы остерегаетесь того, что броситесь под колеса проходящего поезда, или, стоя у окна многоэтажного дома, остерегаетесь того, что можете внезапно выпасть из окна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селой компании Вы обычно веселы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пособны ли вы отвлечься от трудных проблем, требующих решения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ы становитесь менее сдержанным и чувствуете себя более свободно, приняв алкоголь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седе Вы скудны на слова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ам бы было  необходимо играть на сцене, Вы смогли бы войти в роль, чтобы позабыть о том, что это только игр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ботка: подсчитываются плюсы (положительный ответ на вопросы) и умножаются на коэффициент – при каждом виде акцентуации с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ются следующие типы акцентуации характера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ертимные  ×3 (умножить значение на 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: 1, 11, 23, 33, 45, 55, 67, 77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удимые ×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: 2, 15, 24, 34, 37, 56, 68, 78, 8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: 12, 46, 59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тивные ×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: 3, 13, 35, 47, 57, 69, 7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: 25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нтичные ×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: 4, 14, 17, 26, 39, 48, 58, 61, 70, 80, 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: 36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вожные ×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: 16, 27, 38, 49, 60, 71, 82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: 5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клотимные ×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: 6, 18, 28, 40, 50, 62, 72, 84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тивные ×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: 7, 19, 22, 29, 41, 44, 63, 66, 73, 85, 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: 51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равновешенные ×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: 8, 20, 30, 42, 52, 64, 74, 86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имные ×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: 9, 21, 43, 75, 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: 31, 53, 65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льтированные ×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: 10, 32, 54, 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претация: все эти группы «акцентуированных личностей» объединяются по принципу акцентуации свойств характера или темперамента. К акцентуации свойств характера относя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емонстративность (в патологии: психопатия истерического круг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нтичность (в патологии: анакастическая психопати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удимость (в патологии: эпилептоидные психопаты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стревание» (в патологии: паранояльные психоп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льные виды акцентуальности относятся к особенностям темперамента и отражают темп и глубину аффективных реа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ом акцентуации является показатель свыше 18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основных измерения личности (По Айзенк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82335" cy="601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pacing w:val="-3"/>
      <w:sz w:val="18"/>
      <w:szCs w:val="18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23">
    <w:name w:val="Заголовок №2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lang w:val="en-US"/>
    </w:rPr>
  </w:style>
  <w:style w:type="paragraph" w:styleId="12">
    <w:name w:val="Цитата1"/>
    <w:basedOn w:val="Normal"/>
    <w:qFormat/>
    <w:pPr>
      <w:suppressAutoHyphens w:val="true"/>
      <w:ind w:left="34" w:right="43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bidi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26"/>
    </w:pPr>
    <w:rPr>
      <w:sz w:val="18"/>
      <w:szCs w:val="18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pacing w:val="-1"/>
      <w:sz w:val="18"/>
      <w:szCs w:val="18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26" w:before="180" w:after="0"/>
      <w:ind w:firstLine="540"/>
      <w:jc w:val="both"/>
      <w:outlineLvl w:val="1"/>
    </w:pPr>
    <w:rPr>
      <w:spacing w:val="-3"/>
      <w:sz w:val="18"/>
      <w:szCs w:val="18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226"/>
      <w:ind w:firstLine="540"/>
      <w:jc w:val="both"/>
      <w:outlineLvl w:val="1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article/n/otsenka-veroyatnosti-formirovaniya-u-meditsinskih-rabotnikov-sindroma-professionalnogo-vygoraniya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11:00Z</dcterms:created>
  <dc:creator>михрютиньо</dc:creator>
  <dc:description/>
  <cp:keywords/>
  <dc:language>en-US</dc:language>
  <cp:lastModifiedBy>Нассонов Михаил</cp:lastModifiedBy>
  <cp:lastPrinted>2016-06-01T16:08:00Z</cp:lastPrinted>
  <dcterms:modified xsi:type="dcterms:W3CDTF">2016-06-29T05:27:00Z</dcterms:modified>
  <cp:revision>5</cp:revision>
  <dc:subject/>
  <dc:title/>
</cp:coreProperties>
</file>