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бора и перечень тем контрольных рабо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ФЗ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екущим контролем для студентов заочной формы обучения является выполнение двух контрольных работ. К выполнению контрольных работ предъявляются следующие требов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sz w:val="28"/>
          <w:szCs w:val="28"/>
        </w:rPr>
        <w:t>Объем работы не должен быть меньше 20 печатных страниц форматом А4, выполненный 14 шрифтом через 1,5 интерва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sz w:val="28"/>
          <w:szCs w:val="28"/>
        </w:rPr>
        <w:t>Обязателен план работы, включающий основные 3-5 вопросов те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sz w:val="28"/>
          <w:szCs w:val="28"/>
        </w:rPr>
        <w:t>Изложение материала должно быть выполнено в соответствии с планом, основные вопросы должны быть выделены жирным шрифт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sz w:val="28"/>
          <w:szCs w:val="28"/>
        </w:rPr>
        <w:t>Необходимо раскрывать содержание темы осмысленно, самостоятельно, досконально изучив ее, о возможности своими слова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sz w:val="28"/>
          <w:szCs w:val="28"/>
        </w:rPr>
        <w:t>Иллюстрация материала графиками, схемами там, где они необходимы, обязательн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sz w:val="28"/>
          <w:szCs w:val="28"/>
        </w:rPr>
        <w:t>В заключении работы должны быть представлены выводы и список используемой литератур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sz w:val="28"/>
          <w:szCs w:val="28"/>
        </w:rPr>
        <w:t>Практическое задание выполняется в конце работы с указанием его содержания. Приводятся расчеты, графики и словесное обоснование ответа.</w:t>
      </w:r>
    </w:p>
    <w:p>
      <w:pPr>
        <w:pStyle w:val="TextBody"/>
        <w:spacing w:before="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43"/>
        <w:gridCol w:w="1628"/>
        <w:gridCol w:w="202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алфавита, с которых начинаются фамилии студентов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тем контрольных работ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ктических зада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зад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за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, 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, 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, 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, 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,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, 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, Ш, 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Email: Ekonomteor@pfa.ru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 для студентов заочного факультета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как наука: предмет, функции и методы. Микро- и макроэкономика. Роль экономической теории в системе экономических наук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оизводственные возможности экономики и ее границы. Проблема экономического выбора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Типы экономических систем: традиционная, командная, рыночная, смешанная. Пути решения фундаментальных вопросов экономики в базовых моделях экономических систем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Собственность и рыночная экономика: экономическое содержание, функции и формы. Современные формы собственности в России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pacing w:val="-2"/>
          <w:sz w:val="28"/>
          <w:szCs w:val="28"/>
        </w:rPr>
        <w:t xml:space="preserve">Основные условия существования, виды и формы предпринимательской деятельности. Организационно-правовые и организационно-экономические формы предпринимательства в России.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Рыночная экономика: основные институты, принципы и цели. Преимущества и недостатки рынка. Роль государства в рыночной экономике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Домохозяйства, предприятия и государство как субъекты рыночной экономики. Их общая характеристика, экономические интересы и цели, роль в макроэкономическом кругообороте.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Спрос и предложение. Ценовые и неценовые факторы изменения спроса и предложения.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Равновесная цена и механизм ее образования. Анализ рыночного равновесия с учетом фактора времени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Ценовая эластичность спроса и предложения: типы, факторы и практическое значение (определение изменения валовой выручки продавцов)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Деньги: сущность, функции и свойства. Денежная масса и ее агрегаты. Уравнение Фишера.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Теория потребительского выбора и ее практическое значение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Особенности рынка труда: специфика товара, факторы спроса и предложения, заработная плата как цена труда и ее виды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Рынок земли: особенности спроса и предложения. Рынок капитала. Основной и оборотный капитал.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Ценные бумаги: классификация, виды доходов, рыночная цена. Фондовая биржа как организованный рынок ценных бумаг.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оизводство как вид деятельности, связанный с выбором и использованием ресурсов. Общий, средний и предельный продукты и их взаимосвязь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Издержки производства предприятия: критерии разграничения, функциональные особенности, динамика и значение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Экономическая, бухгалтерская и нормальная прибыль. Условия максимизации прибыли в краткосрочном периоде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Сравнительный анализ типов рыночных структур совершенной и несовершенной конкуренции: критерии оценки, характеристика, методы конкурентной борьбы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Рынок совершенной конкуренции. Определение цены и объема производства в условиях совершенной конкуренции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Чистая монополия. Определение цены и объема производства в условиях чистой монополии. Экономические последствия монополии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Валовой национальный продукт: понятие, измерение, учет изменения цен.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Совокупный спрос и совокупное предложение. Макроэкономическое равновесие.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Доходы населения: виды, источники формирования, причины и измерение степени неравенства. Государственная система поддержания уровня дохода. 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 и денежное обращение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Бюджетная система: содержание и структура, бюджетный дефицит и профицит, государственный долг и его обслуживание.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Налоговая система: сущность, функции, принципы и формы налогообложения, классификация налогов и поступления в бюджет.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Инфляция: сущность, причины, виды, социально-экономические последствия и основные средства борьбы.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Занятость и безработица: экономическое содержание и структура. Причины, социально-экономические последствия и основные пути сокращения безработицы.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Экономический рост, его измерение и значение. Факторы, сдерживающие  экономический рост.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ность экономического развития и ее причины.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Необходимость государственного регулирования экономики. Экономическая политика государства и ее цели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инструменты денежно-кредитной политики.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искальная политика государства: цели, типы, специфика и роль в стабилизации национальной экономики.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Социальная политика государства: формы, содержание, специфика проведения в России.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pacing w:val="-2"/>
          <w:sz w:val="28"/>
          <w:szCs w:val="28"/>
        </w:rPr>
        <w:t xml:space="preserve">Международная торговля: причины, основы для развития и роль в усилении мирохозяйственных связей. Структура и проблемы развития внешней торговли России.  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Внешнеэкономическая политика государства: фритредерство и протекционизм, цели и механизмы реализации экономической свободы и ограничений. Межгосударственное регулирование экономических связей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дания к темам контрольных работ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86"/>
        <w:gridCol w:w="668"/>
        <w:gridCol w:w="7200"/>
      </w:tblGrid>
      <w:tr>
        <w:trPr>
          <w:tblHeader w:val="true"/>
          <w:trHeight w:val="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практического зад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практического задания</w:t>
            </w:r>
          </w:p>
        </w:tc>
      </w:tr>
      <w:tr>
        <w:trPr>
          <w:trHeight w:val="1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рно ли суждение: экономическая теория верна тогда, когда она подтверждается фактами? Обоснуйте ответ. Приведите пример позитивного и нормативного суждений, отражающих разные подходы к исследованию экономических явлений и процессов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типы рыночных структур характеризуют фармацевтический рынок? Охарактеризуйте наиболее распространенные методы конкурентной борьбы в сфере розничной реализации лекарственных средств.</w:t>
            </w:r>
          </w:p>
        </w:tc>
      </w:tr>
      <w:tr>
        <w:trPr>
          <w:trHeight w:val="24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тране производятся военная продукция с максимальным объёмом 100 усл. ед., и продукты питания – 80 тыс. набор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остройте КПВ; 2) п</w:t>
            </w:r>
            <w:r>
              <w:rPr>
                <w:spacing w:val="-2"/>
                <w:sz w:val="28"/>
                <w:szCs w:val="28"/>
              </w:rPr>
              <w:t>окажите, как изменится положение КПВ, если совершенствование технологии увеличит производство продуктов питания. Применим ли к данному условию задачи закон о возрастающих альтернативных затрат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выпуска конкурентной фирмы составляет 1000 единиц товара, цена товара – 80 руб. Средние общие издержи и при выпуске 1000 единиц товара – 30 руб./ ед. Определите прибыль фирмы до уплаты налогов. Покажите графиче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является дефицитом (товары и услуги или деньги) в командной и рыночной экономических системах? Почему? Аргументируйте свой отве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ите оптимальный объем производства фирмы, при условии, что предельная выручка фирмы  М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=3000–40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предельные издержки МС=200+30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. Если валовая выручка (доход) Т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=32000 руб., то по какой цене может быть реализован оптимальный выпуск продукции? 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ая, на Ваш взгляд, форма собственности на землю – государственная или частная, является более эффективной в условиях рыночной экономики? Обоснуйте свой отве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оминальный ВНП увеличился с 600 млрд. до 700 млрд. ден. ед., а дефлятор ВНП  со 120% до 140%. Определите величину реального ВНП? Как изменится величина дефлятора ВНП, если в текущем году по сравнению с базовым цены не изменились, но стали выпускать больше дорогих и меньше дешевых товаров? </w:t>
            </w:r>
          </w:p>
        </w:tc>
      </w:tr>
      <w:tr>
        <w:trPr>
          <w:trHeight w:val="19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ите сравнительный анализ существующих организационно-правовых форм предпринимательской деятельности в фармацевтической отрасли. Какая из них, с Вашей точки зрения, является наиболее предпочтительной в сфере розничной реализации лекарственных средств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факторы оказывают в России наибольшее влияние на динамику совокупного предложения? Обоснуйте свой ответ.</w:t>
            </w:r>
          </w:p>
        </w:tc>
      </w:tr>
      <w:tr>
        <w:trPr>
          <w:trHeight w:val="26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чему частная собственность, предпринимательство и рынок являются основными институтами рыночной экономики? Почему в таком качестве не выступает конкуренция?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ники аптеки получают в год: Анна – 30 тыс. руб.; Наталья – 80 тыс. руб.; Николай – 140 тыс. руб.; Андрей – 250 тыс. руб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тройте кривую Лоренца до уплаты налогов для этой аптек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 изменится положение кривой Лоренца, если все работники аптеки уплачивают подоходный налог, равный 13%. Покажите схематически (без проведения расчетов).</w:t>
            </w:r>
          </w:p>
        </w:tc>
      </w:tr>
      <w:tr>
        <w:trPr>
          <w:trHeight w:val="1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охозяйства, предприятия (фирмы), государство – кому можно отдать предпочтение в рыночной экономике? Обоснуйте свой ответ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читайте количество вновь созданных банковской системой денег, если норма обязательных резервов 25%, а коммерческий банк А получил кредит Центрального банка в размере 30 млрд. рублей.</w:t>
            </w:r>
          </w:p>
        </w:tc>
      </w:tr>
      <w:tr>
        <w:trPr>
          <w:trHeight w:val="21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рожки заменяют булочки в потреблении, а масло дополняет. Что произойдет на соответствующих рынках (пирожков и масла), если цена булочек снизится. Покажите графическ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В чем, с точки зрения изменения структуры расходов и доходов государственного бюджета, преимущества и недостатки перехода от срочной обязательной воинской службы к набору профессиональных солдат по контрактам и выплате им заработной платы? Обоснуйте свой ответ.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значительная часть курящих, вследствие проводимой политики против курения, решит бросить курить, то как изменятся спрос и предложение на соответствующих рынках (покажите графически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сигарет; 2) зажигалок; 3) средств, помогающих избавиться от табакозависимости.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нуйте Ваше мнение относительно характера налогообложения в России. Вы за прогрессивный или пропорциональный подоходный налог? Почему?</w:t>
            </w:r>
          </w:p>
        </w:tc>
      </w:tr>
      <w:tr>
        <w:trPr>
          <w:trHeight w:val="5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прос и предложение на рынке лекарств представлены следующими равенствами: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=900–100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=50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+150, г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величины соответственно спроса и предложения, Р – цена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ова равновесная цена Ре и равновесный объем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е на рынке лекарств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ткрытие новых аптек изменило равновесное количество приобретаемых населением лекарств на 20%. Какова новая равновесная цена. Покажите графическ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читайте темп инфляции в текущем году, если индекс цен в прошлом году был 110%, а в текущем 115%. Как, на Ваш взгляд, можно уберечь себя от инфля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ечная эластичность по цене равна – 0,9. Исходная цена равна 15, величина спроса равна 20. Цена выросла на 1. На сколько при этих условиях изменилась величина спроса? </w:t>
            </w:r>
            <w:r>
              <w:rPr>
                <w:sz w:val="28"/>
                <w:szCs w:val="28"/>
                <w:lang w:val="en-US"/>
              </w:rPr>
              <w:t>Эластичным или неэластичным является спро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тране трудоспособное население составляет 80 млн. человек. Число занятых – 70 млн. чел., 1 млн. не работают и не ищут работу, 1 млн. чел. – работают неполную рабочую неделю. Число безработных составляет 4 млн. чел. Определит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нятости.</w:t>
            </w:r>
          </w:p>
        </w:tc>
      </w:tr>
      <w:tr>
        <w:trPr>
          <w:trHeight w:val="17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е денег в стране возросло с 16 млн. до 18 млн. ден. ед. Объем продаж уменьшился на 10 %. Скорость обращения денег не изменилась. На сколько процентов в среднем изменились цены? В каком случае увеличение денежной массы в обращении не приведет к росту цен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настоящее время проблемы экономического роста в России находятся в центре политической и общественной дискуссии. Какие факторы обеспечивают высокие темпы экономического роста, а какие сдерживают экономическое развитие?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ьте уравнение и постройте график бюджетной линии по следующим данным: доход потребителя равен 800 д. ед. в месяц и он расходует его на приобретение двух товаров Х 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. Цена товара Х – 20 д. ед., цена товара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50 д. ед. Как изменится положение бюджетной линии (покажите на графике), если цена товара Х повысится на 10%?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чем, на Ваш взгляд, причина возникновения спадов в рыночной экономике? Можно ли их избежать? Обоснуйте свой ответ.</w:t>
            </w:r>
          </w:p>
        </w:tc>
      </w:tr>
      <w:tr>
        <w:trPr>
          <w:trHeight w:val="38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а рынке труда рыночный спрос на труд описывается уравнением </w:t>
            </w:r>
            <w:r>
              <w:rPr>
                <w:spacing w:val="-4"/>
                <w:sz w:val="28"/>
                <w:szCs w:val="28"/>
                <w:lang w:val="en-US"/>
              </w:rPr>
              <w:t>DL</w:t>
            </w:r>
            <w:r>
              <w:rPr>
                <w:spacing w:val="-4"/>
                <w:sz w:val="28"/>
                <w:szCs w:val="28"/>
              </w:rPr>
              <w:t xml:space="preserve">=400 – 8 </w:t>
            </w:r>
            <w:r>
              <w:rPr>
                <w:spacing w:val="-4"/>
                <w:sz w:val="28"/>
                <w:szCs w:val="28"/>
                <w:lang w:val="en-US"/>
              </w:rPr>
              <w:t>W</w:t>
            </w:r>
            <w:r>
              <w:rPr>
                <w:spacing w:val="-4"/>
                <w:sz w:val="28"/>
                <w:szCs w:val="28"/>
              </w:rPr>
              <w:t xml:space="preserve">, а рыночное предложение труда описывается уравнением:  </w:t>
            </w:r>
            <w:r>
              <w:rPr>
                <w:spacing w:val="-4"/>
                <w:sz w:val="28"/>
                <w:szCs w:val="28"/>
                <w:lang w:val="en-US"/>
              </w:rPr>
              <w:t>SL</w:t>
            </w:r>
            <w:r>
              <w:rPr>
                <w:spacing w:val="-4"/>
                <w:sz w:val="28"/>
                <w:szCs w:val="28"/>
              </w:rPr>
              <w:t xml:space="preserve"> = 100 + 2 </w:t>
            </w:r>
            <w:r>
              <w:rPr>
                <w:spacing w:val="-4"/>
                <w:sz w:val="28"/>
                <w:szCs w:val="28"/>
                <w:lang w:val="en-US"/>
              </w:rPr>
              <w:t>W</w:t>
            </w:r>
            <w:r>
              <w:rPr>
                <w:spacing w:val="-4"/>
                <w:sz w:val="28"/>
                <w:szCs w:val="28"/>
              </w:rPr>
              <w:t xml:space="preserve">, где </w:t>
            </w:r>
            <w:r>
              <w:rPr>
                <w:spacing w:val="-4"/>
                <w:sz w:val="28"/>
                <w:szCs w:val="28"/>
                <w:lang w:val="en-US"/>
              </w:rPr>
              <w:t>W</w:t>
            </w:r>
            <w:r>
              <w:rPr>
                <w:spacing w:val="-4"/>
                <w:sz w:val="28"/>
                <w:szCs w:val="28"/>
              </w:rPr>
              <w:t xml:space="preserve"> – дневная ставка заработной платы, измеряемая в долларах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Если рынок труда является совершенно конкурентным, то какая ставка заработной платы установится на этом рынке? Какое количество работников будет нанято на работу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фсоюз добивается установления ставки заработной платы на уровне 40 долларов в день. Охарактеризуйте последствия победы профсоюза в качественном и количественном выражени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ую политику проводит государство в отношении розничных цен на лекарственные средства? Приведите приме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лько рублей нужно положить в банк под 7% годовых, чтобы владелец получал доход в 200 тыс. руб. в год, а сумма на счете в банке была бы неизменной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государство стремится оживить инвестиционный процесс, то какие инструменты денежно-кредитной политики оно может использовать? Как они будут работать?</w:t>
            </w:r>
          </w:p>
        </w:tc>
      </w:tr>
      <w:tr>
        <w:trPr>
          <w:trHeight w:val="10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у Вас имеется выбор между покупкой акции или облигации компании, то что Вы приобретете? Почему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ую фискальную политику следует избрать государству в условиях экономического кризиса?</w:t>
            </w:r>
          </w:p>
        </w:tc>
      </w:tr>
      <w:tr>
        <w:trPr>
          <w:trHeight w:val="10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енным переменным ресурсом является труд, остальные фиксированны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исло рабочих (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0    1     2      3       4       5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ыпуск продукции (шт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0   40   90   126   150   165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ите предельный, общий и средний продукты при найме 4-ого рабочего. Назовите правило оптимального выбора переменного фактора производств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нуйте Ваше мнение относительно характера проводимых в нашей стране преобразований по замене денежными компенсациями льгот по проезду, оплате жилья и коммунальных услуг и др. для различных категорий граждан.</w:t>
            </w:r>
          </w:p>
        </w:tc>
      </w:tr>
      <w:tr>
        <w:trPr>
          <w:trHeight w:val="24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едприятие при годовом объеме выпуска 2000 единиц несет издержки за аренду помещения в размере 15 тыс. руб. и в виде выплаты процентов 11 тыс. руб. в год. Кроме того, затраты на оплату труда при выпуске единицы изделия составляют 20 руб., а затраты на сырье и материалы 12 руб. Рассчитайте общие, постоянные и переменные издержки производства, а также средние общие издержк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сравнительные преимущества в международной торговле имеет российская экономика?</w:t>
            </w:r>
          </w:p>
        </w:tc>
      </w:tr>
      <w:tr>
        <w:trPr>
          <w:trHeight w:val="19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дите экономическую прибыль за год при банковском проценте, равном 10, выручке, равной 2500 тыс. руб., зарплате в 600 тыс. руб., амортизационных отчислениях, составляющих 200 тыс. руб., и стоимости покупных материалов в          500 тыс. руб., если вложенный капитал составил 700 тыс. руб., а налог на прибыль равен 35%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жно ли производство товаров в России иметь протекционистскую защиту? Приведите примеры товаров, которые, на Ваш взгляд, особенно в ней нуждаются. Какие меры такой защиты применимы к выбранным Вами российским товарам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1:00Z</dcterms:created>
  <dc:creator>Швец ФВ</dc:creator>
  <dc:description/>
  <cp:keywords/>
  <dc:language>en-US</dc:language>
  <cp:lastModifiedBy>Ольга</cp:lastModifiedBy>
  <dcterms:modified xsi:type="dcterms:W3CDTF">2015-06-21T18:49:00Z</dcterms:modified>
  <cp:revision>3</cp:revision>
  <dc:subject/>
  <dc:title/>
</cp:coreProperties>
</file>