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2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</w:rPr>
        <w:t>2.</w:t>
      </w: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– формирование системных знаний теоретических основ экологической химии и практических навыков выполнения анализа природных сред. Конечная цель преподавания – научить студентов методам и приемам анализа природных сред (почвы, воды) на предмет выявления ксенобиотиков; умению делать выводы из полученных результатов на основе знаний законов химии и теоретических основ курса экологической хим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>дисциплины являю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Знакомство студентов с теоретическими основами экологической химии, концепциями  и критериями воздействия загрязняющих веществ на природные среды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своение методов и приемов анализа природных сред на предмет выявления ксенобиот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360" w:before="240" w:after="120"/>
        <w:ind w:firstLine="539"/>
        <w:jc w:val="both"/>
        <w:rPr/>
      </w:pPr>
      <w:r>
        <w:rPr>
          <w:b/>
          <w:bCs/>
        </w:rPr>
        <w:t xml:space="preserve">2.2. Место учебной дисциплины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академии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40" w:after="0"/>
        <w:jc w:val="both"/>
        <w:rPr/>
      </w:pPr>
      <w:r>
        <w:rPr/>
        <w:t xml:space="preserve">2.2.1 Учебная дисциплина Основы экологической химии является обязательной дисциплиной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/>
        <w:jc w:val="both"/>
        <w:rPr/>
      </w:pPr>
      <w:r>
        <w:rPr/>
        <w:t xml:space="preserve">2.2.2. Для изучения данной учебной дисциплины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и неорганическая хим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>Знания:</w:t>
      </w:r>
      <w:r>
        <w:rPr/>
        <w:t xml:space="preserve">  Основные законы и понятия хими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993"/>
        <w:jc w:val="both"/>
        <w:rPr/>
      </w:pPr>
      <w:r>
        <w:rPr/>
        <w:t xml:space="preserve"> </w:t>
      </w:r>
      <w:r>
        <w:rPr/>
        <w:t>Номенклатура неорганических, в том числе комплексных, соединен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993"/>
        <w:jc w:val="both"/>
        <w:rPr/>
      </w:pPr>
      <w:r>
        <w:rPr/>
        <w:t xml:space="preserve"> </w:t>
      </w:r>
      <w:r>
        <w:rPr/>
        <w:t>Химические свойства элементов и их соединений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/>
        <w:t xml:space="preserve"> </w:t>
      </w:r>
      <w:r>
        <w:rPr/>
        <w:t>Основные типы химических реакций, составление уравнений химических реакций и      использование их в расчетах концентраций загрязняющих веществ и параметров окружающей среды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993"/>
        <w:jc w:val="both"/>
        <w:rPr/>
      </w:pPr>
      <w:r>
        <w:rPr/>
        <w:t xml:space="preserve"> </w:t>
      </w:r>
      <w:r>
        <w:rPr/>
        <w:t>Основные правила работы и техника безопасности в химической лаборатори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Умения и навыки:  </w:t>
      </w:r>
      <w:r>
        <w:rPr/>
        <w:t>Техника выполнения основных химических операци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b/>
        </w:rPr>
        <w:t xml:space="preserve">Знания:  </w:t>
      </w:r>
      <w:r>
        <w:rPr/>
        <w:t>Номенклатура органических соединени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ные классы органических соединений, их характерные свойства, функциональные группы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Связь между строением и свойствами веществ (цвет, окислительно-восстановительные свойства, токсичность и др.)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/>
      </w:pPr>
      <w:r>
        <w:rPr>
          <w:b/>
        </w:rPr>
        <w:t xml:space="preserve">Умения и навыки: </w:t>
      </w:r>
      <w:r>
        <w:rPr/>
        <w:t>Составление уравнений реакций с участием органических соединени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center"/>
        <w:rPr>
          <w:b/>
          <w:b/>
        </w:rPr>
      </w:pPr>
      <w:r>
        <w:rPr>
          <w:b/>
        </w:rPr>
        <w:t>Физическая и коллоидная хими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/>
      </w:pPr>
      <w:r>
        <w:rPr>
          <w:b/>
        </w:rPr>
        <w:t xml:space="preserve">Знания: </w:t>
      </w:r>
      <w:r>
        <w:rPr/>
        <w:t>Основы химической термодинамик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ы химической кинетики, катализа, адсорбци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ы теории растворов электролитов и неэлектролит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ы термодинамической теории электродвижущих сил и электродных потенциал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/>
      </w:pPr>
      <w:r>
        <w:rPr>
          <w:b/>
        </w:rPr>
        <w:t xml:space="preserve">Умения и навыки: </w:t>
      </w:r>
      <w:r>
        <w:rPr/>
        <w:t>проведение расчетов термодинамических характеристик исследуемых объект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center"/>
        <w:rPr>
          <w:b/>
          <w:b/>
        </w:rPr>
      </w:pPr>
      <w:r>
        <w:rPr>
          <w:b/>
        </w:rPr>
        <w:t>Физика и математика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/>
      </w:pPr>
      <w:r>
        <w:rPr>
          <w:b/>
        </w:rPr>
        <w:t xml:space="preserve">Знания: </w:t>
      </w:r>
      <w:r>
        <w:rPr/>
        <w:t>Основы теории электричества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ные характеристики электромагнитного излуч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Взаимодействие электромагнитного излучения с вещество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Основные понятия оптики и спектроскопи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Единицы измерения физических величин и их размерность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0"/>
        <w:jc w:val="both"/>
        <w:rPr/>
      </w:pPr>
      <w:r>
        <w:rPr/>
        <w:t>Элементы теории вероятности и математической статистики, математическая обработка результатов аналитических измерени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>
          <w:i/>
          <w:i/>
        </w:rPr>
      </w:pPr>
      <w:r>
        <w:rPr>
          <w:b/>
        </w:rPr>
        <w:t>Умения и навыки:</w:t>
      </w:r>
      <w:r>
        <w:rPr/>
        <w:t xml:space="preserve"> приемы работы на персональных компьютерах, статистическая обработка результатов анализ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</w:rPr>
        <w:t>2.3.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3.1. Виды профессиональной деятельности, которые лежат в основе преподавания дан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1. научно-исследовательска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2. организационно-управленческа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ind w:firstLine="539"/>
        <w:jc w:val="both"/>
        <w:rPr>
          <w:b/>
          <w:b/>
          <w:bCs/>
        </w:rPr>
      </w:pPr>
      <w:r>
        <w:rPr>
          <w:b/>
        </w:rPr>
        <w:t>2.3.2.Изучение данной учебной дисциплины направлено на формирование у обучающихся следующих общекультурных (ОК) и профессиональных (ПК) компетенц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2359"/>
        <w:gridCol w:w="1664"/>
        <w:gridCol w:w="1526"/>
        <w:gridCol w:w="1526"/>
        <w:gridCol w:w="1492"/>
      </w:tblGrid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/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Номер/ индекс компетен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компетенции (или ее части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Использовать на практике методы естественных наук в профессиональной и социальной деятель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Основные законы и понятия химии, химические свойства элементов и их соеди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Применять полученные знания для анализа лекарственных средств и других биологически активных веществ, утилизации непригодных к использованию лекарствен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Владеть техникой выполнения основных аналитических операций в качественном и количественном анализе веще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пособы представления и хранения научной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 xml:space="preserve">Самостоятельно работать с учебной и справочной литературой по аналитической и экологической хим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Владеть современными компьютерными технолог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Способность и готовность определить перечень оборудования и реактивов для организации контроля качества лекарственных средств в соответствии с требованиями Государственной фармакопеи и иными нормативными правовыми документами, организовывать своевременную метрологическую поверку оборудов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имические свойства основных классов веществ и правила работы с приборами (фотометрами, рефрактометрами, потенциометрами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Готовить химические реактивы заданных концент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Проводить химические анализ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Цели, задачи экологической химии; пути и способы их решения; основные литературные источники и справочную литературу по экологической хи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амостоятельно работать с учебной и справочной литературой по аналитической и экологической хи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участию в постановке научных задач и их экспериментальной ре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Перечень основных загрязняющих окружающую среду веществ, пути их поступления в окружающую среду, методы их количественного и качественного определения; принципы отбора проб; отраслевые концепции и критерии; концепции и критерии воздействия химических веществ на окружающую сре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Работать с основными типами приборов, используемых в анализе (микроскопы, фотометры, рефрактометры и др.); оформлять протоколы анализ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Владеть техникой выполнения основных аналитических операций в качественном и количественном анализе веществ; выполнять исходные вычисления, итоговые расчеты с использованием статистической обработки результатов количественного анали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итуационные задач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>
          <w:b/>
          <w:bCs/>
        </w:rPr>
        <w:t xml:space="preserve">3.1.1. Объем учебной дисциплины и виды учебной работы 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/>
      </w:pPr>
      <w:r>
        <w:rPr/>
        <w:t>Факультет очного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99"/>
        <w:gridCol w:w="1511"/>
        <w:gridCol w:w="1169"/>
        <w:gridCol w:w="1167"/>
      </w:tblGrid>
      <w:tr>
        <w:trPr>
          <w:trHeight w:val="340" w:hRule="atLeast"/>
        </w:trPr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  <w:sz w:val="22"/>
                <w:szCs w:val="22"/>
              </w:rPr>
              <w:t xml:space="preserve"> зачетных едини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_3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</w:t>
            </w:r>
            <w:r>
              <w:rPr>
                <w:bCs/>
              </w:rPr>
              <w:t>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урсовая работа (КР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(Реф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но-графические работы (РГ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 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(ПП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99"/>
        <w:gridCol w:w="1511"/>
        <w:gridCol w:w="1169"/>
        <w:gridCol w:w="1167"/>
      </w:tblGrid>
      <w:tr>
        <w:trPr>
          <w:trHeight w:val="340" w:hRule="atLeast"/>
        </w:trPr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  <w:sz w:val="22"/>
                <w:szCs w:val="22"/>
              </w:rPr>
              <w:t xml:space="preserve"> зачетных едини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</w:rPr>
              <w:t>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</w:t>
            </w:r>
            <w:r>
              <w:rPr>
                <w:bCs/>
              </w:rPr>
              <w:t>,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урсовая работа (КР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(Реф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но-графические работы (РГ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(ПП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3.2.1 Разделы учебной дисциплины и компетенции, которые должны быть освоены при их изучении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очного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94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Введение в экологическую химию, основные пон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>Предмет, задачи и связь экологической химии с другими науками. Разделы экологической химии. Экологические факторы среды, их классификация. Воздействие химического компонента абиотического фактора на живые организмы. Состав и структура биосфе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Концепции и критерии изучения загрязняющих веще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 xml:space="preserve">Связь количества загрязняющих веществ с объемом производства. Аккумуляция химических продуктов в окружающей природной среде. Фармацевтические поллютанты. </w:t>
            </w:r>
          </w:p>
          <w:p>
            <w:pPr>
              <w:pStyle w:val="Normal"/>
              <w:ind w:firstLine="318"/>
              <w:rPr/>
            </w:pPr>
            <w:r>
              <w:rPr/>
              <w:t>Распространение загрязнителей в окружающей среде: перенос между различными средами, поступление и накопление в живых организмах, географический и биотический перенос.</w:t>
            </w:r>
          </w:p>
          <w:p>
            <w:pPr>
              <w:pStyle w:val="Normal"/>
              <w:widowControl w:val="false"/>
              <w:spacing w:before="60" w:after="60"/>
              <w:ind w:firstLine="318"/>
              <w:rPr/>
            </w:pPr>
            <w:r>
              <w:rPr/>
              <w:t>Устойчивость загрязнителей и их способность к разложению, абиотические превращения, биотические превращения.</w:t>
            </w:r>
          </w:p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изучения природных сре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Концепции и критерии изучения воздушной среды: состав пыли и аэрозолей, эмиссия (выделение) – иммиссия (накопление, химия низкомолекулярных соединений в атмосфере.</w:t>
            </w:r>
          </w:p>
          <w:p>
            <w:pPr>
              <w:pStyle w:val="Normal"/>
              <w:ind w:firstLine="318"/>
              <w:rPr/>
            </w:pPr>
            <w:r>
              <w:rPr/>
              <w:t>Концепции и критерии изучения водной среды: потребность в воде, локальные загрязнения воды, стандарты качества, очистка сточных вод, грунтовые воды.</w:t>
            </w:r>
          </w:p>
          <w:p>
            <w:pPr>
              <w:pStyle w:val="Normal"/>
              <w:ind w:firstLine="318"/>
              <w:rPr/>
            </w:pPr>
            <w:r>
              <w:rPr/>
              <w:t>Концепции и критерии изучения почвы: химический состав, загрязнение химическими веществами.</w:t>
            </w:r>
          </w:p>
          <w:p>
            <w:pPr>
              <w:pStyle w:val="Normal"/>
              <w:ind w:firstLine="318"/>
              <w:rPr/>
            </w:pPr>
            <w:r>
              <w:rPr/>
              <w:t>Продукты питания: нежелательные природные составляющие, природные загрязняющие вещества, антропогенные загрязнения, критерии оценки антропогенных веществ.</w:t>
            </w:r>
          </w:p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>Внутренние помещения: загрязнители в жилых помещениях и их воздействие на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Отраслевые концепции и критерии изучения загрязняющих веществ и природных сре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>Отрасли химической  промышленности. Фармацевтическая промышленность. Системы очистки сточных вод и утилизации отходов: технология очистки сточных вод, сжигание отходов, технология складирования отходов, методы вторичного использования отходов, пиролиз отходов, система переработки отходов, совместимая с окружающей сре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 xml:space="preserve"> </w:t>
            </w:r>
            <w:r>
              <w:rPr/>
              <w:t>Экотоксикология. Воздействие химических веществ на отдельные особи и популя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Принципы оценки токсичности веще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>Критерии и концепции оценки токсичности вещества, экспозиция (доза воздействия веществ), предельно допустимая концентрация, биологическое воздействие химических продуктов, оценки опасности и риск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</w:rPr>
              <w:t>Введение и определение основных понятий экологической химии. Концепции и критерии изучения загрязняющи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/>
            </w:pPr>
            <w:r>
              <w:rPr/>
              <w:t>Предмет, задачи и связь экологической химии с другими науками. Разделы экологической химии. Экологические факторы среды, их классификация. Воздействие химического компонента абиотического фактора на живые организмы. Состав и структура биосферы.</w:t>
            </w:r>
          </w:p>
          <w:p>
            <w:pPr>
              <w:pStyle w:val="Normal"/>
              <w:ind w:firstLine="318"/>
              <w:rPr/>
            </w:pPr>
            <w:r>
              <w:rPr/>
              <w:t>Связь количества загрязняющих веществ с объемом производства. Аккумуляция химических продуктов в окружающей природной среде. Фармацевтические поллютанты.</w:t>
            </w:r>
          </w:p>
          <w:p>
            <w:pPr>
              <w:pStyle w:val="Normal"/>
              <w:ind w:firstLine="318"/>
              <w:rPr/>
            </w:pPr>
            <w:r>
              <w:rPr/>
              <w:t>Распространение загрязнителей в окружающей среде: перенос между различными средами, поступление и накопление в живых организмах, географический и биотический перенос.</w:t>
            </w:r>
          </w:p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>Устойчивость загрязнителей и их способность к разложению, абиотические превращения, биотические превра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31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48, ПК-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bCs/>
                <w:highlight w:val="yellow"/>
              </w:rPr>
            </w:pPr>
            <w:r>
              <w:rPr/>
              <w:t xml:space="preserve">Экотоксикология. Воздействие химических веществ на отдельные особи и популяции.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3.2.2. Разделы учебной дисциплины (модуля)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очного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"/>
        <w:gridCol w:w="3780"/>
        <w:gridCol w:w="613"/>
        <w:gridCol w:w="612"/>
        <w:gridCol w:w="613"/>
        <w:gridCol w:w="612"/>
        <w:gridCol w:w="777"/>
        <w:gridCol w:w="1474"/>
      </w:tblGrid>
      <w:tr>
        <w:trPr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Введение в экологическую химию, основные по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Концепции и критерии изучения загрязняющих вещес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изучения природных ср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Отраслевые концепции и критерии изучения загрязняющих веществ и природных ср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Принципы оценки токсичности веществ для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"/>
        <w:gridCol w:w="3780"/>
        <w:gridCol w:w="613"/>
        <w:gridCol w:w="612"/>
        <w:gridCol w:w="613"/>
        <w:gridCol w:w="612"/>
        <w:gridCol w:w="777"/>
        <w:gridCol w:w="1474"/>
      </w:tblGrid>
      <w:tr>
        <w:trPr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</w:rPr>
              <w:t>Введение и определение основных понятий. Концепции и критерии изучения загрязняющих вещес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Концепции и критерии изучения природных ср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2.3. Название тем лекций и количество часов по семестрам изучения учебной дисциплины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акультет очного обучен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56"/>
        <w:gridCol w:w="1222"/>
      </w:tblGrid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лекций учебной дисциплины (моду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/>
              <w:t>Введение в экологическую химию, основные по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/>
              <w:t>Концепции и критерии изучения загрязняющих веществ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пции и критерии изучения природных сред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>
                <w:color w:val="000000"/>
                <w:spacing w:val="-1"/>
              </w:rPr>
              <w:t xml:space="preserve">Отраслевые концепции и критерии изучения загрязняющих веществ (фармацевтических поллютантов) и природных сре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>
                <w:color w:val="000000"/>
                <w:spacing w:val="-1"/>
              </w:rPr>
              <w:t>Принципы оценки токсичности веществ для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72"/>
        <w:gridCol w:w="1188"/>
      </w:tblGrid>
      <w:tr>
        <w:trPr>
          <w:trHeight w:val="41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лекций учебной дисциплины (моду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>
          <w:trHeight w:val="2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>
                <w:color w:val="000000"/>
              </w:rPr>
              <w:t>Введение и определение основных понятий экологической химии. Концепции и критерии изучения загрязняющих веще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2.4. Лабораторный практикум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очного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4"/>
        <w:gridCol w:w="3783"/>
        <w:gridCol w:w="3489"/>
        <w:gridCol w:w="94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риродных водных источ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Анализ катионного состава воды (определение катионов магния, кальция, железа </w:t>
            </w:r>
            <w:r>
              <w:rPr>
                <w:lang w:val="en-US"/>
              </w:rPr>
              <w:t>II</w:t>
            </w:r>
            <w:r>
              <w:rPr/>
              <w:t xml:space="preserve">, железа </w:t>
            </w:r>
            <w:r>
              <w:rPr>
                <w:lang w:val="en-US"/>
              </w:rPr>
              <w:t>III</w:t>
            </w:r>
            <w:r>
              <w:rPr/>
              <w:t xml:space="preserve">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риродных водных источ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анионного состава воды (определение хлорид-ионов, сульфат-ионов, нитрат-ионов, карбонат-ионов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риродных водных источ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Определение общей жесткости воды трилонометрическим мето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Анализ проб природных водных источников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Определение показателей качества воды (химического поглощения кислорода и др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риродных водных источ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рефер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очв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Анализ катионного состава почв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очв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Анализ анионного состава почвы и рН водной вытяж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Анализ проб почв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рефер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ищевых продукт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Определение нитратов, нитритов и д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проб природных водных источников, проб почвы и проб пищевых продукт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bCs/>
              </w:rPr>
              <w:t>Зачетное занятие по темам лекций и лаборатор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4"/>
        <w:gridCol w:w="3783"/>
        <w:gridCol w:w="3489"/>
        <w:gridCol w:w="94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Анализ проб природных водных источ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Определение общей жесткости воды трилонометрическим мето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проб природных водных источников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 xml:space="preserve">Определение показателей качества воды (химического поглощения кислорода и др.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  <w:t>3.3. САМОСТОЯТЕЛЬНАЯ РАБОТА СТУДЕНТА</w:t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  <w:t>3.3.1. Виды СРС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очного обучения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1"/>
        <w:gridCol w:w="4296"/>
        <w:gridCol w:w="3115"/>
        <w:gridCol w:w="811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 xml:space="preserve">Концепции и критерии воздействия химических веществ на окружающую сред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Написание рефера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 xml:space="preserve">Концепции и критерии изучения природных сред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абораторным занятиям, контрольной рабо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едение в экологическую химию, основные по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цепции и критерии изучения загрязняющих вещ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раслевые концепции и критерии изучения загрязняющих веществ и природных сре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>Принципы оценки токсичности веществ для окружающей сре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зачетному занят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Факультет заочного обучения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1"/>
        <w:gridCol w:w="4296"/>
        <w:gridCol w:w="3115"/>
        <w:gridCol w:w="811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 xml:space="preserve">Концепции и критерии изучения природных сред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абораторным занятиям, контрольной рабо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ведение и определение основных понятий. Концепции и критерии изучения загрязняющих вещ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2"/>
              </w:rPr>
              <w:t>Изучение</w:t>
            </w:r>
            <w:r>
              <w:rPr>
                <w:color w:val="000000"/>
                <w:spacing w:val="3"/>
              </w:rPr>
              <w:t xml:space="preserve"> материала лекций, </w:t>
            </w:r>
            <w:r>
              <w:rPr>
                <w:color w:val="000000"/>
                <w:spacing w:val="2"/>
              </w:rPr>
              <w:t>учебников и учебных пособ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Введение и определение основных понятий. Концепции и критерии изучения загрязняющих вещест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изучения природных сре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Подготовка к зачетному занятию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.3.2. Примерная тематика рефератов, контрольных вопросов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ind w:firstLine="539"/>
        <w:jc w:val="both"/>
        <w:rPr/>
      </w:pPr>
      <w:r>
        <w:rPr/>
        <w:t>1. Качественное и количественное определение фармацевтических поллютантов в сточных водах</w:t>
      </w:r>
    </w:p>
    <w:p>
      <w:pPr>
        <w:pStyle w:val="Normal"/>
        <w:ind w:firstLine="539"/>
        <w:jc w:val="both"/>
        <w:rPr/>
      </w:pPr>
      <w:r>
        <w:rPr/>
        <w:t>2. Качественное и количественное определение тяжелых металлов в почве (растениях, грибах и др.)</w:t>
      </w:r>
    </w:p>
    <w:p>
      <w:pPr>
        <w:pStyle w:val="Normal"/>
        <w:ind w:firstLine="539"/>
        <w:jc w:val="both"/>
        <w:rPr/>
      </w:pPr>
      <w:r>
        <w:rPr/>
        <w:t>3. Качественное и количественное определение железа в фруктах (яблоках и др.)</w:t>
      </w:r>
    </w:p>
    <w:p>
      <w:pPr>
        <w:pStyle w:val="Normal"/>
        <w:ind w:firstLine="539"/>
        <w:jc w:val="both"/>
        <w:rPr/>
      </w:pPr>
      <w:r>
        <w:rPr/>
        <w:t>4. Качественное и количественное определение нитратов в овощах (фруктах)</w:t>
      </w:r>
    </w:p>
    <w:p>
      <w:pPr>
        <w:pStyle w:val="Normal"/>
        <w:ind w:firstLine="539"/>
        <w:jc w:val="both"/>
        <w:rPr/>
      </w:pPr>
      <w:r>
        <w:rPr/>
        <w:t>5. Качественное и количественное определение нитритов в овощах (фруктах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определения жесткости в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определения фармполлютантов в сточных вод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определения ксенобиотиков в поч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тяжелых металлов в объектах окружающей сре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итратов и нитритов в овощах и фруктах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Cs/>
          <w:i/>
          <w:i/>
        </w:rPr>
      </w:pPr>
      <w:r>
        <w:rPr>
          <w:b/>
          <w:bCs/>
        </w:rPr>
        <w:t>3.4. ОЦЕНОЧНЫЕ СРЕДСТВА ДЛЯ КОНТРОЛЯ УСПЕВАЕМОСТИ И РЕЗУЛЬТАТОВ ОСВОЕНИЯ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/>
        <w:t>3.4.1. Виды контроля и аттестации, форм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"/>
        <w:gridCol w:w="1290"/>
        <w:gridCol w:w="3190"/>
        <w:gridCol w:w="1110"/>
        <w:gridCol w:w="1220"/>
        <w:gridCol w:w="165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просов в зад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независимых вариа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Введение в экологическую химию, основные по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Концепции и критерии изучения загрязняющих веще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изучения природных ср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Отраслевые концепции и критерии изучения загрязняющих веществ и природных ср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Концепции и критерии воздействия химических веществ на окружающую ср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Т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</w:rPr>
              <w:t>Принципы оценки токсичности веществ для окружающе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Устный опрос, ситуационные задач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3.4.2.Примеры оценочных средст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878"/>
      </w:tblGrid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ходного контроля (В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ать определение экологической химии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еречислить цели и задачи экологической химии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ивести примеры наиболее распространенных ксенобиотиков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контроля (Т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На анализ поступил образец воды. Какими реакциями можно качественно определить наличие в нем карбонат ионов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На анализ поступил образец воды. Какими реакциями можно качественно определить наличие в нем нитрат ионов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На анализ поступила проба почвы. Указать последовательность операций при проведении количественного анализа данной пробы ни ионы железа (</w:t>
            </w:r>
            <w:r>
              <w:rPr>
                <w:lang w:val="en-US"/>
              </w:rPr>
              <w:t>III</w:t>
            </w:r>
            <w:r>
              <w:rPr/>
              <w:t>) комплексонометрическим методом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ежуточного контроля (П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берите правильный ответ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Реакция обнаружения хрома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 в вод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а. с глицерином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б. с пероксидом водорода в кислой сред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в. с гексацианоферратом кал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г. с гидроксидом натрия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Установите правильную последовательность: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 операций в ионообменной хроматограф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>Проведение хроматографическ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>Приготовление анализируемого раство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>Подготовка сорбен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>Регенерация иони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>Анализ полученного фильтра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/>
            </w:pPr>
            <w:r>
              <w:rPr/>
              <w:t xml:space="preserve">Подготовка колонки 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Установите соответствие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Обнаружение ионов с экстракционным извлечением продуктов реакции проводят с помощью реагентов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Ионы</w:t>
            </w:r>
            <w:r>
              <w:rPr/>
              <w:t xml:space="preserve">                                    </w:t>
            </w:r>
            <w:r>
              <w:rPr>
                <w:b/>
              </w:rPr>
              <w:t>Реагент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иодид                               А. нитрит на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кобальт (</w:t>
            </w:r>
            <w:r>
              <w:rPr>
                <w:lang w:val="en-US"/>
              </w:rPr>
              <w:t>II</w:t>
            </w:r>
            <w:r>
              <w:rPr/>
              <w:t>)                      Б. пероксид водород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бромид                            В. тиоцианат аммо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хром (</w:t>
            </w:r>
            <w:r>
              <w:rPr>
                <w:lang w:val="en-US"/>
              </w:rPr>
              <w:t>III</w:t>
            </w:r>
            <w:r>
              <w:rPr/>
              <w:t>)                        Г. хлорамин Б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тиоцианат                       Д. хлорид кобальта (</w:t>
            </w:r>
            <w:r>
              <w:rPr>
                <w:lang w:val="en-US"/>
              </w:rPr>
              <w:t>II</w:t>
            </w:r>
            <w:r>
              <w:rPr/>
              <w:t xml:space="preserve">)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ример билета к зачетному занятию</w:t>
      </w:r>
    </w:p>
    <w:p>
      <w:pPr>
        <w:pStyle w:val="Normal"/>
        <w:ind w:firstLine="539"/>
        <w:jc w:val="both"/>
        <w:rPr/>
      </w:pPr>
      <w:r>
        <w:rPr/>
        <w:t>1. Распространение загрязнителей в окружающей среде: перенос между различными средами, поступление и накопление в живых организмах, географический и биотический перенос.</w:t>
      </w:r>
    </w:p>
    <w:p>
      <w:pPr>
        <w:pStyle w:val="Normal"/>
        <w:ind w:firstLine="539"/>
        <w:jc w:val="both"/>
        <w:rPr/>
      </w:pPr>
      <w:r>
        <w:rPr/>
        <w:t>2. Критерии и концепции оценки токсичности веществ, экспозиция (доза воздействия вещества), предельно допустимая концентрация.</w:t>
      </w:r>
    </w:p>
    <w:p>
      <w:pPr>
        <w:pStyle w:val="Normal"/>
        <w:ind w:firstLine="539"/>
        <w:jc w:val="both"/>
        <w:rPr/>
      </w:pPr>
      <w:r>
        <w:rPr/>
        <w:t>3. На анализ для определения концентрации хлорида железа (</w:t>
      </w:r>
      <w:r>
        <w:rPr>
          <w:lang w:val="en-US"/>
        </w:rPr>
        <w:t>III</w:t>
      </w:r>
      <w:r>
        <w:rPr/>
        <w:t>) поступила проба природной воды объемом 25 см</w:t>
      </w:r>
      <w:r>
        <w:rPr>
          <w:vertAlign w:val="superscript"/>
        </w:rPr>
        <w:t>3</w:t>
      </w:r>
      <w:r>
        <w:rPr/>
        <w:t>. На ее титрование израсходовано 0,5 см</w:t>
      </w:r>
      <w:r>
        <w:rPr>
          <w:vertAlign w:val="superscript"/>
        </w:rPr>
        <w:t>3</w:t>
      </w:r>
      <w:r>
        <w:rPr/>
        <w:t xml:space="preserve"> трилона Б с концентрацией 0,01 моль/дм</w:t>
      </w:r>
      <w:r>
        <w:rPr>
          <w:vertAlign w:val="superscript"/>
        </w:rPr>
        <w:t>3</w:t>
      </w:r>
      <w:r>
        <w:rPr/>
        <w:t xml:space="preserve"> и К</w:t>
      </w:r>
      <w:r>
        <w:rPr>
          <w:vertAlign w:val="subscript"/>
        </w:rPr>
        <w:t>п</w:t>
      </w:r>
      <w:r>
        <w:rPr/>
        <w:t xml:space="preserve"> 0,9923. Определить массовую долю хлорида железа (</w:t>
      </w:r>
      <w:r>
        <w:rPr>
          <w:lang w:val="en-US"/>
        </w:rPr>
        <w:t>III</w:t>
      </w:r>
      <w:r>
        <w:rPr/>
        <w:t>) в пробе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</w:rPr>
      </w:pPr>
      <w:r>
        <w:rPr>
          <w:b/>
        </w:rPr>
        <w:t xml:space="preserve">3.5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5.1. Основ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517"/>
        <w:gridCol w:w="1104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ологическая химия. Основы и концеп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рте 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6, М., М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ологическая химия. Учебное пособие для студентов высших учебных заве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ожниченко О.В., Волкова И.В., Зайцев В.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, М., ИЦ «Академ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ологическая 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идоров В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1, СПб, Химизд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5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241"/>
        <w:gridCol w:w="1380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тическая химия (аналитика). В 2 кн. Кн. 1. Общие теоретические основы. Качественный анализ. Учебник для ву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итонов Ю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1, М., Высшая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1"/>
              </w:rPr>
              <w:t>Аналитическая химия (аналитика). В 2 кн. Кн. 2. Количественный анализ. Физико-химические (инструментальные) методы анализа. Учебник для ву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итонов Ю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3, М., Высшая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ы аналитической хим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Золотова Ю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4, М., Высшая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3.6. </w:t>
      </w:r>
      <w:r>
        <w:rPr>
          <w:b/>
          <w:bCs/>
        </w:rPr>
        <w:t xml:space="preserve">Материально-техническое обеспечение учебной дисциплины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Занятия по основам экологической химии проводятся в двух специализированных лабораториях (комнаты 51 и 52). На кафедре имеется методический кабинет (комната 52а).</w:t>
      </w:r>
    </w:p>
    <w:p>
      <w:pPr>
        <w:pStyle w:val="Normal"/>
        <w:ind w:firstLine="539"/>
        <w:jc w:val="both"/>
        <w:rPr>
          <w:spacing w:val="-3"/>
        </w:rPr>
      </w:pPr>
      <w:r>
        <w:rPr/>
        <w:t>Мультимедийный комплекс (ноутбук, проектор, экран),  ПК</w:t>
      </w:r>
      <w:r>
        <w:rPr>
          <w:iCs/>
        </w:rPr>
        <w:t>.</w:t>
      </w:r>
      <w:r>
        <w:rPr>
          <w:spacing w:val="1"/>
        </w:rPr>
        <w:t xml:space="preserve"> </w:t>
      </w:r>
      <w:r>
        <w:rPr>
          <w:spacing w:val="-16"/>
        </w:rPr>
        <w:t>Презентации к лекциям, 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, билеты к зачетному занятию.</w:t>
      </w:r>
    </w:p>
    <w:p>
      <w:pPr>
        <w:pStyle w:val="Normal"/>
        <w:ind w:firstLine="53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/>
      </w:pPr>
      <w:r>
        <w:rPr>
          <w:b/>
        </w:rPr>
        <w:t xml:space="preserve">3.7. </w:t>
      </w:r>
      <w:r>
        <w:rPr>
          <w:b/>
          <w:caps/>
        </w:rPr>
        <w:t>О</w:t>
      </w:r>
      <w:r>
        <w:rPr>
          <w:b/>
        </w:rPr>
        <w:t>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>Используемые образовательные технологии при изучении данной дисциплины - 20 %  интерактивных занятий от объема аудиторных занятий.</w:t>
      </w:r>
    </w:p>
    <w:p>
      <w:pPr>
        <w:pStyle w:val="Normal"/>
        <w:ind w:firstLine="567"/>
        <w:jc w:val="both"/>
        <w:rPr/>
      </w:pPr>
      <w:r>
        <w:rPr/>
        <w:t>Примеры интерактивных форм и методов проведения занятий: неимитационные технологии 1) проблемные лекции Тема: «</w:t>
      </w:r>
      <w:r>
        <w:rPr>
          <w:color w:val="000000"/>
          <w:spacing w:val="-1"/>
        </w:rPr>
        <w:t>Отраслевые концепции и критерии изучения загрязняющих веществ (фармацевтических поллютантов) и природных сред»; 2) дискуссии Тема: «Концепции и критерии воздействия химических веществ на окружающую среду».</w:t>
      </w:r>
    </w:p>
    <w:p>
      <w:pPr>
        <w:pStyle w:val="Normal"/>
        <w:widowControl w:val="false"/>
        <w:spacing w:before="240" w:after="120"/>
        <w:ind w:firstLine="709"/>
        <w:rPr/>
      </w:pPr>
      <w:r>
        <w:rPr>
          <w:b/>
        </w:rPr>
        <w:t>3.8. Разделы учебной дисциплины и междисциплинарные связи с последующими дисциплинам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0"/>
        <w:gridCol w:w="729"/>
        <w:gridCol w:w="729"/>
        <w:gridCol w:w="729"/>
        <w:gridCol w:w="729"/>
        <w:gridCol w:w="729"/>
        <w:gridCol w:w="729"/>
        <w:gridCol w:w="7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ледующих дисциплин 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Разделы данной дисциплины, необходимые для изучения последующих дисциплин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логическая хими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гнози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color w:val="081E3C"/>
          <w:spacing w:val="3"/>
          <w:sz w:val="28"/>
          <w:szCs w:val="28"/>
        </w:rPr>
      </w:pPr>
      <w:r>
        <w:rPr>
          <w:b/>
        </w:rPr>
        <w:t>4. Методические рекомендации по организации изучения дисциплины:</w:t>
      </w:r>
      <w:r>
        <w:rPr>
          <w:color w:val="081E3C"/>
          <w:spacing w:val="3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Обучение на очном факультете складывается из аудиторных занятий (48 час.), включающих лекционный курс и лабораторные занятия, а также самостоятельную работу (24 час.), на заочном факультете - из аудиторных занятий (8 час.), включающих лекционный курс и лабораторные занятия, а также самостоятельную работу (64 час.).  Основное учебное время выделяется на лабораторные работы  по разделу </w:t>
      </w:r>
      <w:r>
        <w:rPr>
          <w:u w:val="single"/>
        </w:rPr>
        <w:t>«</w:t>
      </w:r>
      <w:r>
        <w:rPr>
          <w:color w:val="000000"/>
          <w:spacing w:val="-1"/>
          <w:u w:val="single"/>
        </w:rPr>
        <w:t>Концепции и критерии изучения природных сред»</w:t>
      </w:r>
      <w:r>
        <w:rPr>
          <w:u w:val="single"/>
        </w:rPr>
        <w:t xml:space="preserve">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>изучении учебной дисциплины необходимо использовать</w:t>
      </w:r>
      <w:r>
        <w:rPr>
          <w:color w:val="081E3C"/>
          <w:spacing w:val="-1"/>
        </w:rPr>
        <w:t xml:space="preserve"> знания, полученные при изучении общей, неорганической, органической, физической и коллоидной химии</w:t>
      </w:r>
      <w:r>
        <w:rPr/>
        <w:t xml:space="preserve"> и освоить практические умения по анализу природных сред на предмет выявления ксенобиотиков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Практические занятия проводятся в виде лабораторного практикума, демонстрации материалов рефератов, решения ситуационных задач, ответов на тестовые задания.</w:t>
      </w:r>
    </w:p>
    <w:p>
      <w:pPr>
        <w:pStyle w:val="Style26"/>
        <w:widowControl w:val="false"/>
        <w:tabs>
          <w:tab w:val="clear" w:pos="720"/>
        </w:tabs>
        <w:spacing w:lineRule="auto" w:line="288" w:before="60" w:after="60"/>
        <w:ind w:left="0" w:firstLine="709"/>
        <w:jc w:val="both"/>
        <w:rPr/>
      </w:pPr>
      <w:r>
        <w:rPr>
          <w:iCs/>
        </w:rPr>
        <w:t xml:space="preserve">В соответствии с требованиями ФГОС-3 ВПО в учебном процессе широко используются активных и интерактивных формы проведения занятий (проблемные лекции, дискуссии). </w:t>
      </w:r>
      <w:r>
        <w:rPr/>
        <w:t>Удельный вес занятий, проводимых в интерактивных формах, составляет не менее 20 % от аудиторных занятий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рефератов и включает работу с учебной и научной литературой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Основы экологической химии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Академии и кафедры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По каждому разделу учебной дисциплины разработаны методические рекомендации для студентов «Основы экологической химии. Учебное пособие для студентов ФОО и ФЗО» и методические указания для преподавателей «Основы экологической химии»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Во время изучения учебной дисциплины студенты самостоятельно проводят анализы объектов природных сред, оформляют протоколы и представляют результаты анализов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Написание реферата способствуют формированию навыков работы с учебной и научной литературой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Работа студента в группе формирует чувство коллективизма и коммуникабельность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Исходный уровень знаний студентов определяется устным опросом (собеседованием) в ходе занятий, текущий контроль - при решении типовых ситуационных задач и ответах на тестовые задания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В конце изучения учебной дисциплины проводится промежуточный контроль знаний с использованием билетов к зачетному занятию, содержащих теоретические вопросы и ситуационные задачи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Для таблиц"/>
    <w:basedOn w:val="Normal"/>
    <w:qFormat/>
    <w:pPr/>
    <w:rPr/>
  </w:style>
  <w:style w:type="paragraph" w:styleId="Style2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9:00Z</dcterms:created>
  <dc:creator>alex</dc:creator>
  <dc:description/>
  <cp:keywords/>
  <dc:language>en-US</dc:language>
  <cp:lastModifiedBy>вихарева ев</cp:lastModifiedBy>
  <dcterms:modified xsi:type="dcterms:W3CDTF">2015-05-13T08:43:00Z</dcterms:modified>
  <cp:revision>3</cp:revision>
  <dc:subject/>
  <dc:title>МИНИСТЕРСТВО ЗДРАВООХРАНЕНИЯ И СОЦИАЛЬНОГО РАЗВИТИЯ</dc:title>
</cp:coreProperties>
</file>