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8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6949440" cy="981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568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26059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. ВВОДНАЯ ЧАСТЬ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  <w:bCs/>
        </w:rPr>
        <w:t>2.</w:t>
      </w:r>
      <w:r>
        <w:rPr>
          <w:b/>
        </w:rPr>
        <w:t>1. Ц</w:t>
      </w:r>
      <w:r>
        <w:rPr>
          <w:b/>
          <w:bCs/>
        </w:rPr>
        <w:t>ель и задачи освоения аналитической химии (модуля)</w:t>
      </w:r>
    </w:p>
    <w:p>
      <w:pPr>
        <w:pStyle w:val="Normal"/>
        <w:ind w:firstLine="708"/>
        <w:jc w:val="both"/>
        <w:rPr/>
      </w:pPr>
      <w:r>
        <w:rPr/>
        <w:t>Целью курса аналитической химии является</w:t>
      </w:r>
      <w:r>
        <w:rPr>
          <w:b/>
        </w:rPr>
        <w:t xml:space="preserve"> </w:t>
      </w:r>
      <w:r>
        <w:rPr/>
        <w:t xml:space="preserve">формирование системных знаний теоретических основ химического анализа и практических навыков его выполнения. 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дачи освоения курса аналитической химии: научить студентов методам и приемам работы в аналитической лаборатории, творческому подходу к выбору методик анализа, умению делать выводы из полученных результатов на основе знаний законов химии и теоретических основ курса аналитической химии, решать различного рода расчетные и ситуационные задачи.</w:t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b/>
          <w:bCs/>
        </w:rPr>
        <w:t xml:space="preserve">2.2. Место аналитической химии (модуля) в структуре </w:t>
      </w:r>
      <w:r>
        <w:rPr>
          <w:b/>
          <w:bCs/>
          <w:caps/>
        </w:rPr>
        <w:t>ооп</w:t>
      </w:r>
      <w:r>
        <w:rPr>
          <w:b/>
          <w:bCs/>
        </w:rPr>
        <w:t xml:space="preserve"> академии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2.2.1. Аналитическая химия (модуль)   является базовой дисциплиной и относится к естественнонаучному циклу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 кафедре аналитической химии студенты должны быть подготовлены для осуществления профессиональной деятельности по определению качественного и количественного состава и структуры лекарственного образца химическими и инструментальными методами анализа согласно требованиям, предъявляемым ФГОС ВПО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/>
        <w:t xml:space="preserve">2.2.2. Для изучения аналитической химии (модуля) </w:t>
      </w:r>
      <w:r>
        <w:rPr>
          <w:u w:val="single"/>
        </w:rPr>
        <w:t>необходимы</w:t>
      </w:r>
      <w:r>
        <w:rPr/>
        <w:t xml:space="preserve">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 неорганическая химия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/>
        <w:t>(наименование предшествующей учебной дисциплины (модуля)</w:t>
      </w:r>
    </w:p>
    <w:p>
      <w:pPr>
        <w:pStyle w:val="TextBodyIndent"/>
        <w:tabs>
          <w:tab w:val="clear" w:pos="708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Знания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1. Основные законы и понятия хими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2. Номенклатура неорганических, в том числе комплексных, соединений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3. Химические свойства элементов и их соединений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4. Основные, типы химических реакций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5. Основные правила и техника безопасности в химической лаборатории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Умения: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Составление уравнений химических реакций различных типов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использование различных видов концентраций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3. Техника выполнения основных химических операций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Навыки: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1. Работа с химической посудой и оборудованием при проведении химических реакций.  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left="0" w:hanging="467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ческая химия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b/>
          <w:u w:val="single"/>
        </w:rPr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/>
      </w:pPr>
      <w:r>
        <w:rPr/>
        <w:t>(наименование предшествующей учебной дисциплины (модуля)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нклатура органических соединений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классы органических соединений, их характерные свойства, функциональные групп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вязь между строением и свойствами (цвет, окислительно-восстановитель-ные свойства, токсичность и др.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мения: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Составление уравнений реакций с участием органических соединений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Навыки: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1. Работа с химической посудой и оборудованием при проведении синтетических работ.     </w:t>
      </w:r>
    </w:p>
    <w:p>
      <w:pPr>
        <w:pStyle w:val="TextBodyIndent"/>
        <w:tabs>
          <w:tab w:val="clear" w:pos="708"/>
          <w:tab w:val="left" w:pos="284" w:leader="none"/>
        </w:tabs>
        <w:ind w:left="0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и коллоидная химия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b/>
          <w:u w:val="single"/>
        </w:rPr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/>
      </w:pPr>
      <w:r>
        <w:rPr/>
        <w:t>(наименование предшествующей учебной дисциплины (модуля)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химической термодинами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химической кинетики, катализа, адсорб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растворов электролитов и неэлектролитов, дисперсных сист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рмодинамической теории электродвижущих сил и электродных потенциалов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мения: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Расчет ЭДС окислительно-восстановительных реакций и электродных потенциалов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Расчеты констант равновесия химических реакций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Навыки: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1. Работа с химической посудой и оборудованием.  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0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 и математика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b/>
          <w:u w:val="single"/>
        </w:rPr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/>
      </w:pPr>
      <w:r>
        <w:rPr/>
        <w:t>(наименование предшествующей учебной дисциплины (модуля)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ории электричеств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характеристики электромагнитного излучени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действие электромагнитного излучения с вещество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онятия оптики и спектроскопи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Единицы измерения физических величин и их размерность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Элементы теории вероятности и математической статистики, математическая обработка результатов измерений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мения: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Использование формул оптических и электрохимических методов для решения расчетных задач и при выполнении практических работ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Проведение математической обработки результатов при проведении практических работ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Навыки: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1. Работа на рефрактометрах, фотоколориметрах и потенциометрах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2. Простейшие приемы работы на персональных компьютерах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240" w:after="240"/>
        <w:ind w:firstLine="539"/>
        <w:jc w:val="both"/>
        <w:rPr>
          <w:b/>
          <w:b/>
          <w:bCs/>
        </w:rPr>
      </w:pPr>
      <w:r>
        <w:rPr>
          <w:b/>
          <w:bCs/>
        </w:rPr>
        <w:t>2.3. Требования к результатам освоения учебной дисциплины (модуля)</w:t>
      </w:r>
    </w:p>
    <w:p>
      <w:pPr>
        <w:pStyle w:val="Normal"/>
        <w:widowControl w:val="false"/>
        <w:spacing w:before="0" w:after="60"/>
        <w:ind w:firstLine="357"/>
        <w:rPr/>
      </w:pPr>
      <w:r>
        <w:rPr>
          <w:b/>
          <w:bCs/>
        </w:rPr>
        <w:t>2.3.1.Перечислить виды профессиональной деятельности, которые лежат в основе преподавания данной дисциплины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Cs/>
        </w:rPr>
        <w:t xml:space="preserve">: </w:t>
      </w:r>
    </w:p>
    <w:p>
      <w:pPr>
        <w:pStyle w:val="Normal"/>
        <w:widowControl w:val="false"/>
        <w:spacing w:before="0" w:after="60"/>
        <w:ind w:left="720" w:hanging="0"/>
        <w:rPr/>
      </w:pPr>
      <w:r>
        <w:rPr/>
        <w:t>1.научно-исследовательская</w:t>
      </w:r>
    </w:p>
    <w:p>
      <w:pPr>
        <w:pStyle w:val="Normal"/>
        <w:widowControl w:val="false"/>
        <w:spacing w:before="0" w:after="60"/>
        <w:ind w:left="720" w:hanging="0"/>
        <w:rPr/>
      </w:pPr>
      <w:r>
        <w:rPr/>
        <w:t>2. психолого-педагогическая</w:t>
      </w:r>
    </w:p>
    <w:p>
      <w:pPr>
        <w:pStyle w:val="Normal"/>
        <w:widowControl w:val="false"/>
        <w:spacing w:before="0" w:after="60"/>
        <w:ind w:left="720" w:hanging="0"/>
        <w:rPr/>
      </w:pPr>
      <w:r>
        <w:rPr/>
        <w:t>3.организационно-управленческа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0"/>
        <w:ind w:firstLine="539"/>
        <w:jc w:val="both"/>
        <w:rPr>
          <w:b/>
          <w:b/>
          <w:bCs/>
        </w:rPr>
      </w:pPr>
      <w:r>
        <w:rPr>
          <w:b/>
        </w:rPr>
        <w:t>2.3.2.Изучение данной учебной дисциплины направлено на формирование у обучающихся следующих общекультурных (ОК) и профессиональных (ПК) компетенций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84"/>
        <w:gridCol w:w="2769"/>
        <w:gridCol w:w="1527"/>
        <w:gridCol w:w="1108"/>
        <w:gridCol w:w="1244"/>
        <w:gridCol w:w="1803"/>
      </w:tblGrid>
      <w:tr>
        <w:trPr>
          <w:trHeight w:val="3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мер/ индекс компетенц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компетенции (или ее части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/ </w:t>
            </w: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/ </w:t>
            </w:r>
            <w:r>
              <w:rPr>
                <w:b/>
                <w:bCs/>
              </w:rPr>
              <w:t>ПК-32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bCs/>
              </w:rPr>
              <w:t>ПК-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xsbuu"/>
              <w:spacing w:before="0" w:after="280"/>
              <w:jc w:val="both"/>
              <w:textAlignment w:val="center"/>
              <w:rPr/>
            </w:pPr>
            <w:r>
              <w:rPr>
                <w:color w:val="333333"/>
              </w:rPr>
              <w:t>Способностью и готовностью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 (ПК-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-ность к участию в организации функци-онирования аналити-ческой лаборатории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 и готов-ность работать с научной литературой, анализи-ровать информацию, вести поиск, превращать прочитанное в средство для решения профес-сиональных задач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, ле-жащие в ос-нове анали-тической хи-мии. Основ-ные положе-ния теории ионных рав-новесий применительно к реак-циям кис-лотно-осно-вного, окис-лительно-восстанови-тельного, осадитель-ного и ком-плексообразовательного характера. Методы, приемы и способы вы-полнения химического и физико-химического анализа для установле-ния качес-твенного со-става и ко-личествен-ных опреде-лений. Методы об-наружения неорганических катио-нов и анио-нов. Методы разделения веществ (хи-мические, хроматографические, эк-стракцион-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-рать опти-мальные методы качест-венного и коли-чествен-ного анализа вещес-тва, исполь-зуя соот-ветствующие физические при-боры и аппара-ты. Сме-щать хи-мичес-кие рав-новесия в рас-творах электро-литов. Соби-рать простейшие ус-тановки для про-ведения лабора-торных исследований, пользо-ваться физическим, хи-мичес-ким оборудованием, компью-теризи-рованными при-борами. Табули-ровать экспериментальные дан-ные, графически пред-ставлять их, ин-терполировать, экстраполиро-вать для нахождения ис-комых величин; изме-рять физико-химические па-раметры раство-ров. Прово-дить элемен-тарную статистическую обработку экс-периментальных данных  в хими-ческих экспериментах. Строить кривые титрования и устанав-ливать на их основе объемы титран-та, за-траченные на каждый компо-нент смеси. Прово-дить разделе-ние ка-тионов и анионов химическими и хроматографическими метода-м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Методами статисти-ческой обработ-ки экспе-римен-тальных результа-тов хи-мических исследований. Методами измере-ний зна-чений фи-зических величин. Методами колориметрии, по-ляриметрии, спе-ктрофотометрии и рефрактометрии. Навыка-ми рабо-ты с био-логичес-ким ми-кроско-пом. Тех-никой хи-мических экспери-ментов проведе-ния про-бирочных реакций, навыками работы с химичес-кой по-судо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Контрольные работы, устный опрос,тестовые задания, собеседование по ситуацион-ным задачам, коллоквиум, УИРС, отчеты по практике, реферат, экза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360" w:hanging="0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К-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Способность и готов-ность анализировать социально-значимые проблемы и процессы, использовать на прак-тике методы гумма-нитарных, естествен-нонаучных, медико-биологических и кли-нических наук в различных видах про-фессиональной и соци-альной деятельности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Основные законы есте-ственнона-учных дис-ципл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Работать с учеб-ной и научной литера-турой, расши-ряющей знания по ана-лизу различ-ных объ-ек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Техникой проведе-ния ана-лиза раз-нообраз-ных сис-те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Реферат, тес-товые задания, коллоквиумы, экзамен</w:t>
            </w:r>
          </w:p>
        </w:tc>
      </w:tr>
    </w:tbl>
    <w:p>
      <w:pPr>
        <w:pStyle w:val="Footnote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профессиональной деятельности</w:t>
      </w:r>
      <w:r>
        <w:rPr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профилактическая, диагностическая, лечебная, реабилитационная, психолого-педагогическая, организационно-управленческая, научно-исследовательская)</w:t>
      </w:r>
      <w:r>
        <w:rPr>
          <w:i/>
          <w:sz w:val="24"/>
          <w:szCs w:val="24"/>
        </w:rPr>
        <w:t xml:space="preserve"> должны соответствовать цели и задачам дисциплины, а также выбранным компетенциям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петенции должны соответствовать видам профессиональной деятельности и Учебным циклам ООП ФГОС-3 соответствующей специальности</w:t>
      </w:r>
    </w:p>
    <w:p>
      <w:pPr>
        <w:pStyle w:val="Normal"/>
        <w:widowControl w:val="false"/>
        <w:spacing w:before="240" w:after="0"/>
        <w:rPr>
          <w:bCs/>
          <w:color w:val="FF0000"/>
        </w:rPr>
      </w:pPr>
      <w:r>
        <w:rPr>
          <w:rStyle w:val="FootnoteCharacters"/>
        </w:rPr>
        <w:t>3</w:t>
      </w:r>
      <w:r>
        <w:rPr/>
        <w:t xml:space="preserve"> </w:t>
      </w:r>
      <w:r>
        <w:rPr>
          <w:i/>
        </w:rPr>
        <w:t>Виды оценочных средств, которые могут быть использованы при освоении</w:t>
      </w:r>
      <w:r>
        <w:rPr/>
        <w:t xml:space="preserve"> компетенций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домашние задания, реферат, эссе, отчеты по практике</w:t>
      </w:r>
    </w:p>
    <w:p>
      <w:pPr>
        <w:pStyle w:val="Normal"/>
        <w:widowControl w:val="false"/>
        <w:spacing w:lineRule="auto" w:line="360" w:before="240" w:after="0"/>
        <w:ind w:firstLine="357"/>
        <w:rPr>
          <w:bCs/>
        </w:rPr>
      </w:pPr>
      <w:r>
        <w:rPr>
          <w:bCs/>
        </w:rPr>
        <w:t xml:space="preserve">Компетенции – обеспечивают интегральный подход в обучении студентов. В компетенциях выражены требования к результатам освоения общей образовательной программы (ОПП). </w:t>
      </w:r>
    </w:p>
    <w:p>
      <w:pPr>
        <w:pStyle w:val="Normal"/>
        <w:widowControl w:val="false"/>
        <w:spacing w:lineRule="auto" w:line="360" w:before="0" w:after="120"/>
        <w:ind w:firstLine="357"/>
        <w:rPr>
          <w:bCs/>
        </w:rPr>
      </w:pPr>
      <w:r>
        <w:rPr>
          <w:bCs/>
        </w:rPr>
        <w:t>Все компетенции делятся на общекультурные компетенции (ОК) и профессиональные компетенции (ПК), которые распределенные по видам деятельности выпускника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3. ОСНОВНАЯ ЧАСТЬ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ind w:firstLine="539"/>
        <w:jc w:val="both"/>
        <w:rPr>
          <w:b/>
          <w:b/>
          <w:bCs/>
        </w:rPr>
      </w:pPr>
      <w:r>
        <w:rPr>
          <w:b/>
          <w:bCs/>
        </w:rPr>
        <w:t>3.1.1. Объем аналитической химии (модуля) и виды учебной работы (ФОО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199"/>
        <w:gridCol w:w="1511"/>
        <w:gridCol w:w="1169"/>
        <w:gridCol w:w="1167"/>
      </w:tblGrid>
      <w:tr>
        <w:trPr>
          <w:trHeight w:val="340" w:hRule="atLeast"/>
        </w:trPr>
        <w:tc>
          <w:tcPr>
            <w:tcW w:w="5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  <w:r>
              <w:rPr>
                <w:b/>
              </w:rPr>
              <w:t xml:space="preserve"> зачетных едини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3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4_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  <w:r>
              <w:rPr>
                <w:bCs/>
              </w:rPr>
              <w:t>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 xml:space="preserve"> 6,6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1,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рактические занятия (ПЗ),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еминары (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4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СРС)</w:t>
            </w:r>
            <w:r>
              <w:rPr>
                <w:bCs/>
              </w:rPr>
              <w:t>,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3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урсовая работа (КР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 (Реф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0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Расчетно-графические работы (РГ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занятиям(П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1,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текущему контролю (ПТК)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0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  <w:i/>
              </w:rPr>
              <w:t>Подготовка к промежуточному контролю (ППК)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0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промежуточной аттестаци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6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З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.3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before="120" w:after="120"/>
        <w:ind w:firstLine="539"/>
        <w:jc w:val="both"/>
        <w:rPr/>
      </w:pPr>
      <w:r>
        <w:rPr>
          <w:b/>
          <w:bCs/>
        </w:rPr>
        <w:t>3.1.2. Объем аналитической химии (модуля) и виды учебной работы (ФЗО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199"/>
        <w:gridCol w:w="1511"/>
        <w:gridCol w:w="1169"/>
        <w:gridCol w:w="1167"/>
      </w:tblGrid>
      <w:tr>
        <w:trPr>
          <w:trHeight w:val="340" w:hRule="atLeast"/>
        </w:trPr>
        <w:tc>
          <w:tcPr>
            <w:tcW w:w="5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  <w:r>
              <w:rPr>
                <w:b/>
              </w:rPr>
              <w:t xml:space="preserve"> зачетных едини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6_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  <w:r>
              <w:rPr>
                <w:bCs/>
              </w:rPr>
              <w:t>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 xml:space="preserve"> 1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0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Практические занятия (ПЗ),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еминары (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6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СРС)</w:t>
            </w:r>
            <w:r>
              <w:rPr>
                <w:bCs/>
              </w:rPr>
              <w:t>,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5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9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 (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6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 (Реф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Расчетно-графические работы (РГР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занятиям(П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1,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текущему контролю (ПТК)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0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  <w:i/>
              </w:rPr>
              <w:t>Подготовка к промежуточному контролю (ППК)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0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промежуточной аттестаци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0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Общая трудоемк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</w:tc>
      </w:tr>
      <w:tr>
        <w:trPr>
          <w:trHeight w:val="34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З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,94</w:t>
            </w:r>
          </w:p>
        </w:tc>
      </w:tr>
    </w:tbl>
    <w:p>
      <w:pPr>
        <w:pStyle w:val="Normal"/>
        <w:widowControl w:val="false"/>
        <w:spacing w:before="360" w:after="120"/>
        <w:rPr>
          <w:bCs/>
        </w:rPr>
      </w:pPr>
      <w:r>
        <w:rPr>
          <w:b/>
          <w:bCs/>
        </w:rPr>
        <w:t>3.2.1 Разделы аналитической химии и компетенции, которые должны быть освоены при их изучении (ФОО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677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Наименование раздела аналитической хим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химического анализа и качественный химический анали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7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  <w:spacing w:val="-1"/>
              </w:rPr>
              <w:t>Тема 1.</w:t>
            </w:r>
            <w:r>
              <w:rPr/>
              <w:t xml:space="preserve"> Основные понятия и термины химического анализа. Классификация, методы качественного анализа. Анализ катионов и анионов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  <w:spacing w:val="7"/>
              </w:rPr>
              <w:t>Тема 2.</w:t>
            </w:r>
            <w:r>
              <w:rPr/>
              <w:t xml:space="preserve"> Теория растворов, химическое равновесие и закон действующих масс и его применение в аналитической химии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3.</w:t>
            </w:r>
            <w:r>
              <w:rPr>
                <w:b/>
                <w:i/>
              </w:rPr>
              <w:t xml:space="preserve"> </w:t>
            </w:r>
            <w:r>
              <w:rPr/>
              <w:t>Гетерогенные системы. Образование и растворение осадков. Растворимость и произведение растворимости. Использование реакций осаждения в качественном химическом анализе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4.</w:t>
            </w:r>
            <w:r>
              <w:rPr>
                <w:b/>
              </w:rPr>
              <w:t xml:space="preserve"> </w:t>
            </w:r>
            <w:r>
              <w:rPr/>
              <w:t xml:space="preserve">Протолитическая теория кислот и оснований. Кислотно-основное равновесие и его роль в анализе. Диссоциация сильных и слабых электролитов, автопротолиз воды. Расчеты рН. Растворы гидролизующихся солей. Буферные системы.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менение протолитических реакций в качественном анализе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5.</w:t>
            </w:r>
            <w:r>
              <w:rPr>
                <w:b/>
              </w:rPr>
              <w:t xml:space="preserve"> </w:t>
            </w:r>
            <w:r>
              <w:rPr/>
              <w:t>Комплексообразование в аналитической химии, константы. Применение закона действующих масс к реакциям комплексообразования в качественном неорганическом и органическом анализе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Тема 6. Равновесие в растворах окислительно-восстановительных реакций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7.</w:t>
            </w:r>
            <w:r>
              <w:rPr>
                <w:b/>
              </w:rPr>
              <w:t xml:space="preserve"> </w:t>
            </w:r>
            <w:r>
              <w:rPr/>
              <w:t>Анализ веществ неизвестного состава («сухой соли»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8.</w:t>
            </w:r>
            <w:r>
              <w:rPr>
                <w:b/>
              </w:rPr>
              <w:t xml:space="preserve"> </w:t>
            </w:r>
            <w:r>
              <w:rPr/>
              <w:t>Качественный анализ органических веществ. Основные принципы и методы. Элементный анализ. Структурный анализ. Использование органических реагентов в аналитической химии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Тема 9.</w:t>
            </w:r>
            <w:r>
              <w:rPr>
                <w:b/>
              </w:rPr>
              <w:t xml:space="preserve"> </w:t>
            </w:r>
            <w:r>
              <w:rPr/>
              <w:t>Методы разделения и концентр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химический анали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1. Основы количественного химического анализа, классификация методов. Гравиметрический анализ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2. Титриметрический анализ (титриметрия). Основные понятия. Титрованные растворы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3. Методы кислотно-основного титрования (нейтрализации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4. Общая характеристика методов окислительно-восстановительного титрования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5. Перманганатометрия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6. Йодометрическое титрова-ние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7. Броматометрическое титрование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8. Нитритометрическое титрование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9. Дихроматометрия и цери-метрия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10. Методы комплексиметрического титрования. Комплексонометрия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Тема 11. Осадительное титрование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Cs/>
              </w:rPr>
              <w:t>1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льные (физико-химические) методы анализ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7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1. Инструментальные методы химического анализа. Классификация. Общая характеристика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2. Оптические методы анализа. Классификация. Теоретические основы спектральных методов анализа. Фотометрия. Люминисцентный анализ. Рефрактометрия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3. Электрохимические методы анализа. Кондуктометрия. Потенциометрия. Полярография. Амперометрическое титрование. Кулонометрия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Тема 4. Хроматографические методы анализа. Газовая, жидкостная, газо-жидкостная, ионообменная, на бумаге, тонкослойная</w:t>
            </w:r>
          </w:p>
        </w:tc>
      </w:tr>
    </w:tbl>
    <w:p>
      <w:pPr>
        <w:pStyle w:val="Normal"/>
        <w:widowControl w:val="false"/>
        <w:spacing w:before="360" w:after="120"/>
        <w:rPr>
          <w:bCs/>
        </w:rPr>
      </w:pPr>
      <w:r>
        <w:rPr>
          <w:b/>
          <w:bCs/>
        </w:rPr>
        <w:t>3.2.2. Разделы аналитической химии и компетенции, которые должны быть освоены при их изучении (ФЗО 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677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аналитической хим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 химического анализа и качественный химический анали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7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  <w:spacing w:val="-1"/>
              </w:rPr>
              <w:t>Тема 1. Химическое равновесие и закон действующих масс в гомогенных и гетерогенных системах применительно к химическому анализу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  <w:spacing w:val="7"/>
              </w:rPr>
              <w:t>Тема 2.</w:t>
            </w:r>
            <w:r>
              <w:rPr/>
              <w:t xml:space="preserve"> Анализ катионов и анионов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химический анали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1. Титриметрический анализ (титриметрия). Основные понятия. Титрованные растворы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2. Методы кислотно-основного титрования (нейтрализации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4. Общая характеристика методов окислительно-восстановительного титрования. Редоксметрия (перман-ганатометрия, иодометрия, бро-матометрия, нитритометрия)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4.  Комплексонометрия и осадительное титрование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</w:tabs>
              <w:snapToGrid w:val="false"/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льные (физико-химические) методы анализ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7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1. Инструментальные методы химического анализа. Классификация. Общая характеристика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ема 2. Оптические методы анализа. Классификация. Теоретические основы спектральных методов анализа. Фотометрия. Люминисцентный анализ. Рефрактометрия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Тема 3. Электрохимические методы анализа. Потенциометрия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 xml:space="preserve">Тема 4. Хроматографические методы анализа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Cs/>
        </w:rPr>
      </w:pPr>
      <w:r>
        <w:rPr>
          <w:b/>
          <w:bCs/>
        </w:rPr>
        <w:t>3.2.2. Разделы аналитической химии (модуля), виды учебной деятельности и формы контроля (ФОО)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2"/>
        <w:gridCol w:w="3884"/>
        <w:gridCol w:w="716"/>
        <w:gridCol w:w="672"/>
        <w:gridCol w:w="694"/>
        <w:gridCol w:w="693"/>
        <w:gridCol w:w="833"/>
        <w:gridCol w:w="1196"/>
      </w:tblGrid>
      <w:tr>
        <w:trPr>
          <w:trHeight w:val="3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аналитической химии (модуля)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/>
                <w:color w:val="000000"/>
                <w:spacing w:val="-6"/>
              </w:rPr>
              <w:t>Раздел 1.Теоретические основы анализа и к</w:t>
            </w:r>
            <w:r>
              <w:rPr>
                <w:b/>
              </w:rPr>
              <w:t>ачественный химический анал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Тестовые задания, контрольное решение  расчет-ных задач, коло-квиум, УИРС, отчеты по практике, реферат, 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3, 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  <w:t>Раздел 2. Количественный химический анал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Тестовое задание, УИРС, отчеты по практике, коллоквиум, рефе-рат, контрольное решение расчет-ных за-дач, 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</w:rPr>
            </w:pPr>
            <w:r>
              <w:rPr>
                <w:b/>
              </w:rPr>
              <w:t>Раздел 3. Инструментальные (физико-химические) методы анализ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Тестовое задание, УИРС, отчеты по практике, коллоквиум, рефе-рат, контрольное решение расчет-ных за-дач, 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Cs/>
        </w:rPr>
      </w:pPr>
      <w:r>
        <w:rPr>
          <w:b/>
          <w:bCs/>
        </w:rPr>
        <w:t>3.2.3. Разделы аналитической химии (модуля), виды учебной деятельности и формы контроля (ФЗО)</w:t>
      </w:r>
    </w:p>
    <w:tbl>
      <w:tblPr>
        <w:tblW w:w="50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65"/>
        <w:gridCol w:w="3850"/>
        <w:gridCol w:w="709"/>
        <w:gridCol w:w="666"/>
        <w:gridCol w:w="687"/>
        <w:gridCol w:w="687"/>
        <w:gridCol w:w="825"/>
        <w:gridCol w:w="1375"/>
      </w:tblGrid>
      <w:tr>
        <w:trPr>
          <w:trHeight w:val="34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№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аналитической химии (модуля)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/>
                <w:color w:val="000000"/>
                <w:spacing w:val="-6"/>
              </w:rPr>
              <w:t>Раздел 1.Теоретические основы анализа и к</w:t>
            </w:r>
            <w:r>
              <w:rPr>
                <w:b/>
              </w:rPr>
              <w:t>ачественный химически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Контроль-ная работа,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УИРС, отчеты по практике, тестовый контроль, 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здел 2. Количественный химически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 xml:space="preserve">Контрольная работа, тестовые задания,      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УИРС, отчеты по практике,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1" w:hanging="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Раздел 3. Инструментальные (физико-химические) методы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 xml:space="preserve">Контрольная работа, тестовые задания,      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УИРС, отчеты по практике,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widowControl w:val="false"/>
        <w:spacing w:before="240" w:after="120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ind w:firstLine="709"/>
        <w:jc w:val="both"/>
        <w:rPr>
          <w:b/>
          <w:b/>
        </w:rPr>
      </w:pPr>
      <w:r>
        <w:rPr>
          <w:b/>
        </w:rPr>
        <w:t>3.2.3. Название тем лекций и количество часов по семестрам изучения аналитической химии (модуля) (ФОО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12"/>
        <w:gridCol w:w="1128"/>
        <w:gridCol w:w="1109"/>
      </w:tblGrid>
      <w:tr>
        <w:trPr>
          <w:trHeight w:val="41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Название тем лекций аналитической химии (модуля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>
          <w:trHeight w:val="2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нятия и термины химического анализа. Классификация, методы качественного анализа. Анализ катионов и анионов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растворов, химическое равновесие и закон действующих масс и его применение в аналитической хими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генные системы. Образование и растворение осадков. Растворимость и произведение растворимости. Использование реакций осаждения в качественном химическом анализ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литическая теория кислот и  . Пр  Протолитическая теория кислот и оснований. Кислотно-основное равновесие и его роль в анализе. Диссоциация сильных и слабых электролитов, автопротолиз воды.  Диссоциация</w:t>
            </w:r>
          </w:p>
          <w:p>
            <w:pPr>
              <w:pStyle w:val="TextBodyIndent"/>
              <w:ind w:left="0" w:hanging="467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тно-основное равновесие и его роль сильных и слабых электролитов, автопротолиз воды. Расчеты рН. Растворы гидролизующихся солей. Буферные системы. Применение протолитических реакций в качественном анализе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ообразование в аналитической химии, константы равновесия. Применение закона действующих масс к реакциям комплексообразования в качественном неорганическом и органическом анализ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 в аналитической химии. Теория редокс-систем. Применение закона действующих масс к окислительно-восстановительным реакциям. Использование редокс-методов в качественном анализ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еществ неизвестного состава («сухой соли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анализ органических веществ. Основные принципы и методы. Элементный анализ. Структурный анализ. Использование органических реагентов в аналитической хим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Методы разделения и концентри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Основы количественного химического анализа, классификация методов. Гравиметрический анали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Титриметрический анализ (титриметрия). Основные понятия. Титрованные раство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6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Методы кислотно-основного титрования (нейтр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одов окислительно-восстановительного титр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ерманганатометрия. Перманга  Перманг         Перманганатометрия. Сущность метода. Условия титрования. Титрант, его приготовление и стандартизация. Установление конечной точки титрования. Варианты титрования. Применение перманганатометрии</w:t>
            </w:r>
          </w:p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ерманганатометр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ометрическое титрование. Сущность метода. Титранты, их приготовление и стандартизация. Определение восстановителей (прямое и обратное титрование), определение окислителей (заместительное титрование). Условия титрования и установление конечной точки титрования. Применение в анализ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атометрическое титрование. Бромато- и бромометрия. Сущность методов. Титранты метода и их приготовление. Условия и варианты титрования, индикация конечной точки титрования. Применение методов в анализ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rPr/>
            </w:pPr>
            <w:r>
              <w:rPr>
                <w:sz w:val="24"/>
                <w:szCs w:val="24"/>
              </w:rPr>
              <w:t xml:space="preserve">Нитритометрическое титрование. </w:t>
              <w:tab/>
              <w:t>Нитритометрическое титрование. Сущность метода. Титрант метода, его приготовление и стандартизация. Индикаторы метода. Внешние и внутренние индикаторы. Применение метода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роматометрия и цериметрия. Сущность методов. Титранты их приготовление. Индикаторы методов. Применение методов в анализ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комплексиметрического </w:t>
            </w:r>
          </w:p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мплексиметрическое титрование, его классификация. Требования к реакциям в комплексиметрии.</w:t>
            </w:r>
          </w:p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еркуриметрическое титрование. Сущность метода. Титрант метода, его приготовление и стандартизация. Индикаторы метода. Применение меркуриметрии.</w:t>
            </w:r>
          </w:p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мплексонометрическое титрование. Понятие о комплексонатах металлов, их состав и устойчивость. Сущность метода, кривые титрования, их расчет и построение, анализ. Индикаторы комплексонометрии: металлохром-ные, рН- и специфические. Принцип их действия. Выбор металлохромных индикаторов.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адительное титрование.</w:t>
            </w:r>
          </w:p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ущность метода и требования к реакциям в осадительном титровании. Классификация методов по природе реагента. Кривые осадительного титрования, их расчет, построение, анализ.</w:t>
            </w:r>
          </w:p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еркурометрическое титрование. Сущность метода. Титрант метода, его пригтовление и стандартизация. Индикаторы метода. Применение меркурометрии.</w:t>
            </w:r>
          </w:p>
          <w:p>
            <w:pPr>
              <w:pStyle w:val="TextBodyIndent"/>
              <w:tabs>
                <w:tab w:val="clear" w:pos="708"/>
                <w:tab w:val="left" w:pos="1950" w:leader="none"/>
              </w:tabs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ргентометрическое титрование. Сущность метода. Титранты метода, их приготовление и стандартизация. Разновидности метода (методы Гей-Люссака, Мора, Фаянса-Ходакова, Фольгарда, Кольтгофа). Применение аргентометрии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Инструментальные методы анализа. Классификация. Общая характерис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методы анализа. Тео         еские Оптические методы анализа. Классификация. Теоретические основы спектральных методов анализа. Фотометрия. Люминесцентный анализ. Рефракт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Электрохимические методы анал                   Электрохимические методы анализа. Кондуктометрия. Потенциометрия. Полярография. Амперометрическое титрование. Кулон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jc w:val="left"/>
              <w:rPr/>
            </w:pPr>
            <w:r>
              <w:rPr>
                <w:sz w:val="24"/>
                <w:szCs w:val="24"/>
              </w:rPr>
              <w:t>. Хроматографические методы ХромХро        Хромато графические методы анализа. Газовая, жидкостная, газо-жидкостная, ионообменная, бумажная и тонкослойная хроматограф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шибки аналитических определений  Оши   Ошибки аналитических определений и их оцен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widowControl w:val="false"/>
        <w:spacing w:before="240" w:after="120"/>
        <w:ind w:left="-142" w:firstLine="709"/>
        <w:jc w:val="both"/>
        <w:rPr>
          <w:b/>
          <w:b/>
        </w:rPr>
      </w:pPr>
      <w:r>
        <w:rPr>
          <w:b/>
        </w:rPr>
        <w:t>3.2.3. Название тем лекций и количество часов по семестрам изучения аналитической химии (модуля) (ФЗО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12"/>
        <w:gridCol w:w="1128"/>
        <w:gridCol w:w="1109"/>
      </w:tblGrid>
      <w:tr>
        <w:trPr>
          <w:trHeight w:val="41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 лекций аналитической химии (модуля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>
          <w:trHeight w:val="2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очная лекция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анализ. Закон действующих масс и его применение для гомогенных и гетерогенных систем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анализ. Основные понятия титриметрии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литическая теория кислот и   Методы кислотно-основного титрования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кислительно-восстановительного титрования. Общая характеристика. Перманганатометрия. Иодометрия. Броматометрия. Нитрит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садительного и комплексиметрического титрования. Аргентометрия. Комплексон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методы анализа. Общая характеристика. Фотометрия. Рефракт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е методы анализа. Общая характеристика.Потенци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атографические методы анализа в качественном и количественном анализе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widowControl w:val="false"/>
        <w:spacing w:before="240" w:after="120"/>
        <w:ind w:firstLine="709"/>
        <w:jc w:val="both"/>
        <w:rPr>
          <w:b/>
          <w:b/>
        </w:rPr>
      </w:pPr>
      <w:r>
        <w:rPr>
          <w:b/>
        </w:rPr>
        <w:t>3.2.4. Название тем лабораторных занятий и количество часов по семестрам изучения аналитической химии (модуля) (ФОО)</w:t>
      </w:r>
    </w:p>
    <w:tbl>
      <w:tblPr>
        <w:tblW w:w="10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88"/>
        <w:gridCol w:w="1276"/>
        <w:gridCol w:w="1098"/>
      </w:tblGrid>
      <w:tr>
        <w:trPr>
          <w:trHeight w:val="3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Название тем практических занятий</w:t>
            </w:r>
            <w:r>
              <w:rPr>
                <w:b/>
              </w:rPr>
              <w:t xml:space="preserve"> базовой части аналитической химии по ФГОС</w:t>
            </w:r>
            <w:r>
              <w:rPr>
                <w:b/>
                <w:color w:val="000000"/>
              </w:rPr>
              <w:t xml:space="preserve"> и формы контрол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Объем по семестрам</w:t>
            </w:r>
          </w:p>
        </w:tc>
      </w:tr>
      <w:tr>
        <w:trPr>
          <w:trHeight w:val="2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(растворимая) группа катионов. Контрольная работа на выживаемость знаний по общей и неорганической химии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(хлоридная) и третья (сульфатная) группы катионов. Контрольная работа по анализу катионов первой и второй групп. Решение задач на ионную силу растворов и активность ионов.</w:t>
            </w:r>
            <w:r>
              <w:rPr>
                <w:bCs/>
                <w:sz w:val="24"/>
                <w:szCs w:val="24"/>
              </w:rPr>
              <w:t xml:space="preserve"> 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анализу катионов первой – третьей аналитических групп. Решение ситуационных задач. Тестовый контроль по анализу катионов первой – третьей аналитически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ая (амфолитная) и пятая (гидроксидная) группы катионов. Контрольная работа по анализу катионов четвертой и пятой  группам. Решение задач на гетерогенное равновесие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я (аммиакатная) группа катионов. Контрольная работа по анализу катионов шестой группы. Решение задач на расчеты рН в растворах электролитов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анализу катионов четвертой– шестой аналитических групп. Решение ситуационных задач. Тестовый контроль по анализу катионов четвертой– шестой аналитических груп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по анализу кати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и вторая группы анионов. Контрольная работа по анализу анионов первой и второй групп. Решение задач на равновесие в растворах комплексных соединений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и четвертая группы анионов. Контрольная работа по анализу анионов третьей и четвертой  групп. Решение задач на расчеты ЭДС и констант равновесия в ОВР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анализу анионов первой - четвертой аналитических групп. Решение ситуационных задач. Тестовый контроль по анализу ани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ещества неизвестного состава («сухой соли»). Выходной тестовый контроль по качественному анализу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по качественному анали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6872" w:leader="none"/>
              </w:tabs>
              <w:ind w:left="0" w:hanging="467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исталлизационной воды в </w:t>
              <w:tab/>
            </w:r>
            <w:r>
              <w:rPr>
                <w:sz w:val="24"/>
                <w:szCs w:val="24"/>
              </w:rPr>
              <w:t xml:space="preserve">Определение массовой доли  кристаллизационной воды в кристаллогидрате. Тестовый контроль по гравиметрии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основам титри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и стандартизация титрантов в кислотно-основном титровании. Тестовый контроль по основам титриметрии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определяемых веществ прямым и обратным вариантом титрования. Решение задач на расчеты навески для приготовления титрантов и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титранта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                                                                        </w:t>
            </w:r>
            <w:r>
              <w:rPr>
                <w:sz w:val="24"/>
                <w:szCs w:val="24"/>
              </w:rPr>
              <w:t xml:space="preserve">Определение массовой доли вещества заместительным вариантом титрования и смеси веществ при совместном присутствии прямым кислотно-основным титрованием. Тестовый контроль по кислотно-основному титрованию и решение задач.  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 раствора перманганата калия. Определение массовой доли вещества перманганатометрическим титрованием. Тестовый контроль по перманганатометрии и решение задач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 раствора тиосульфата натрия. Определение массовой доли вещества в растворе иодометрическим титрованием. Тестовый контроль и решение задач по иодометрии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массовой доли </w:t>
            </w:r>
            <w:r>
              <w:rPr>
                <w:sz w:val="24"/>
                <w:szCs w:val="24"/>
              </w:rPr>
              <w:t>Стаар    Ст</w:t>
            </w:r>
          </w:p>
          <w:p>
            <w:pPr>
              <w:pStyle w:val="TextBodyIndent"/>
              <w:ind w:left="0" w:hanging="46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дартизация раствора нитрита натрия и    Стандартизация раствора нитрита натрия и определение массовой доли вещества нитритометрическим титрованием способом отдельных навесок. Тестовый контроль по нитритометрии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ассовой доли вещества броматометрическим титрованием. Решение задач по броматометрии. Тестовый контроль по редоксметрии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  <w:p>
            <w:pPr>
              <w:pStyle w:val="TextBodyIndent"/>
              <w:ind w:left="0" w:hanging="467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рованием.</w:t>
            </w:r>
            <w:r>
              <w:rPr>
                <w:sz w:val="24"/>
                <w:szCs w:val="24"/>
              </w:rPr>
              <w:t xml:space="preserve"> раствора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 раствора нитрата серебра  методом Мора. Определение массовой доли веществ методом Фаянса-Ходакова, методом Фольгарда. Тестовый контроль по аргентометрии, решение задач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 раствора трилона Б. Определение массовой доли вещества в растворе  трилонометрическим титрованием. Решение задач. Тестовый контроль по осадительному и комплексиметрическому титрованию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по титриметрическим методам анализа (окислительно-восстановительное и кислотно-основное титрование; осадительное и комплексиметрическое тит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олориметрия. Определение концентрации вещества в окрашенном растворе фотоколориметрией. Решение расчетных задач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олориметрическое определение концентрации двух веществ при совместном присутствии. Итоговый тестовый контроль по оптическим методам анализа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ометрические методы анализа (прямые и косвенные). Определение массовой доли вещества потенциометрическим титрованием (кислотно-основное, трилонометрическое  и окислительно-восстановительное титрование). Решение задач по электрохимическим методам анализа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атографические методы анализа. Определение массовой доли вещества в растворе ионообменной хроматографией. Решение расчетных задач. Итоговый тестовый контроль по электрохимическим и хроматографическим методам анализа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. Итоговый контроль по инструментальным методам анализа. Итоговый тестовый контроль по всему курсу аналит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76" w:before="120" w:after="12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120" w:after="12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 w:before="120" w:after="12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</w:tr>
    </w:tbl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b/>
        </w:rPr>
        <w:t>3.2.5. Название тем лабораторных занятий и количество часов по семестрам изучения аналитической химии (модуля) (ФЗ</w:t>
      </w:r>
      <w:r>
        <w:rPr/>
        <w:t>О)</w:t>
      </w:r>
    </w:p>
    <w:tbl>
      <w:tblPr>
        <w:tblW w:w="10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88"/>
        <w:gridCol w:w="1276"/>
        <w:gridCol w:w="1098"/>
      </w:tblGrid>
      <w:tr>
        <w:trPr>
          <w:trHeight w:val="35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№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Название тем практических занятий</w:t>
            </w:r>
            <w:r>
              <w:rPr>
                <w:b/>
              </w:rPr>
              <w:t xml:space="preserve"> базовой части аналитической химии по ФГОС</w:t>
            </w:r>
            <w:r>
              <w:rPr>
                <w:b/>
                <w:color w:val="000000"/>
              </w:rPr>
              <w:t xml:space="preserve"> и формы контрол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Объем по семестрам</w:t>
            </w:r>
          </w:p>
        </w:tc>
      </w:tr>
      <w:tr>
        <w:trPr>
          <w:trHeight w:val="2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атионов по кислотно-основной классификации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анионов. </w:t>
            </w:r>
            <w:r>
              <w:rPr>
                <w:bCs/>
                <w:sz w:val="24"/>
                <w:szCs w:val="24"/>
              </w:rPr>
              <w:t>УИРС, отчеты по практике. Тестовый контроль по качественному анали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итриметрии. Приемы тит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ация титрантов кислотно-основного, окислительно-восстановительного и комплексонометрического титрования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ассовой доли веществ титриметрическими методами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титриметрическим методам анализа. Тестовый контроль по титри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олориметрия. Определение концентрации вещества в окрашенном растворе фотоколориметрией. Решение расчетных задач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рактометрия. Тестовый контроль по оптическим методам анализа. </w:t>
            </w:r>
            <w:r>
              <w:rPr>
                <w:bCs/>
                <w:sz w:val="24"/>
                <w:szCs w:val="24"/>
              </w:rPr>
              <w:t>УИРС, отчеты п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ассовой доли вещества в растворе ионообменной хроматографией. </w:t>
            </w:r>
            <w:r>
              <w:rPr>
                <w:bCs/>
                <w:sz w:val="24"/>
                <w:szCs w:val="24"/>
              </w:rPr>
              <w:t>УИРС, отчеты по практике. Итоговый тестовый контроль покурсу аналит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</w:rPr>
      </w:pPr>
      <w:r>
        <w:rPr>
          <w:b/>
          <w:bCs/>
        </w:rPr>
        <w:t>3.2.4. Лабораторный практикум (ФОО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5"/>
        <w:gridCol w:w="3783"/>
        <w:gridCol w:w="3489"/>
        <w:gridCol w:w="947"/>
      </w:tblGrid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>Теоретические основы анализа и к</w:t>
            </w:r>
            <w:r>
              <w:rPr>
                <w:b/>
              </w:rPr>
              <w:t>ачественный химический анали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467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1. Первая (растворимая) группа катио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Первая (растворимая) группа катионов. 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>Вторая (хлоридная) и третья (сульфатная) группы катионов. 3.</w:t>
            </w:r>
            <w:r>
              <w:rPr>
                <w:i/>
              </w:rPr>
              <w:t xml:space="preserve"> </w:t>
            </w:r>
            <w:r>
              <w:rPr/>
              <w:t xml:space="preserve">Четвертая (амфолитная) и пятая (гидроксидная) группы катионов. </w:t>
            </w:r>
          </w:p>
          <w:p>
            <w:pPr>
              <w:pStyle w:val="Normal"/>
              <w:rPr/>
            </w:pPr>
            <w:r>
              <w:rPr/>
              <w:t xml:space="preserve">4. Шестая (аммиакатная) группа катионов. </w:t>
            </w:r>
          </w:p>
          <w:p>
            <w:pPr>
              <w:pStyle w:val="Normal"/>
              <w:rPr/>
            </w:pPr>
            <w:r>
              <w:rPr/>
              <w:t>5. Первая и вторая группы анио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Третья и четвертая группы анио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Анализ смеси солей неизвестного состав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 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>Количественный химический анали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равиметрическое определение кристаллиза-ционной воды в кристалло-гидра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Стандартизация титрантов кислотно-основного титрования (хлороводородной кислоты и гидроксида натрия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10-12. Определение массовых долей уксусной, борной кислот,  оксида кальция и смеси карбоната натрия и гидроксида натрия при совместном присутствии различными вариантами и способами кислотно-основного титр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 xml:space="preserve">13.Стандартизация раствора перманганата кал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пределение массовой доли пероксида водорода перманганатометри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14, 15.Стандартизация раствора тиосульфата натр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Определение массовой доли пероксида водорода иодометри.  16. Определение салицилата натрия бромометрическим титрование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7,18.  Стандартизация раствора нитрита натрия. Определение массовой доли стрептоцида нитритометрическим тит-ровани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9, 20.Стандартизация раствора нитрата серебра методом Мора. Определение иодида калия методом Фаянса-Ходакова. Определение бромида калия методом Фольгард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1, 22. Стандартизация раствора трилона Б. Определение массовой доли хлорида кальция трилонометрическим титро-вание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6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льные (физико-химические) методы анализ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3. Определение хлорида кобальта (</w:t>
            </w:r>
            <w:r>
              <w:rPr>
                <w:lang w:val="en-US"/>
              </w:rPr>
              <w:t>II</w:t>
            </w:r>
            <w:r>
              <w:rPr/>
              <w:t xml:space="preserve">) фотометрическим методо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4, 25.  Определение салицилата натрия фотометриическим методом. Определение растворов различных солей рефрактометри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26. </w:t>
            </w:r>
            <w:r>
              <w:rPr>
                <w:b/>
              </w:rPr>
              <w:t xml:space="preserve"> </w:t>
            </w:r>
            <w:r>
              <w:rPr/>
              <w:t>Определение марганца(</w:t>
            </w:r>
            <w:r>
              <w:rPr>
                <w:lang w:val="en-US"/>
              </w:rPr>
              <w:t>II</w:t>
            </w:r>
            <w:r>
              <w:rPr/>
              <w:t>) хрома (</w:t>
            </w:r>
            <w:r>
              <w:rPr>
                <w:lang w:val="en-US"/>
              </w:rPr>
              <w:t>III</w:t>
            </w:r>
            <w:r>
              <w:rPr/>
              <w:t xml:space="preserve">) фотометрическим методом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27-29. Потенциометрическое кислотно-основное титрование.  Потенциометрическое окислительно-восстановитель-ное  титрование. Потенцио-метрическое комплексоно-метрическое титровани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30. </w:t>
            </w:r>
            <w:r>
              <w:rPr>
                <w:bCs/>
              </w:rPr>
              <w:t>Определение массовой доли сульфата меди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 ионообмен-ной хроматографи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</w:rPr>
      </w:pPr>
      <w:r>
        <w:rPr>
          <w:b/>
          <w:bCs/>
        </w:rPr>
        <w:t>3.2.4. Лабораторный практикум (ФЗО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94"/>
        <w:gridCol w:w="3783"/>
        <w:gridCol w:w="3489"/>
        <w:gridCol w:w="947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й химический анали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Качественный анализ  катионов. 2. Качественный анализ  анион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химический анали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Приемы в титриметрии. 2. Стандартизация титрантов в различных титриметрических методах анализа. 3. Определение массовых долей веществ различными титриметрическими методами анализ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льные (физико-химические) методы анализ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Определение хлорида кобальта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 фотометрически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Рефрактометрическое определение концентрации растворов различных сол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3.Определение массовой доли сульфата меди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 ионообменной хроматографи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  <w:t>3.3. САМОСТОЯТЕЛЬНАЯ РАБОТА СТУДЕНТА (ФОО)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caps/>
        </w:rPr>
        <w:t>3.3.1. Виды СРС</w:t>
      </w:r>
      <w:r>
        <w:rPr>
          <w:rStyle w:val="FootnoteCharacters"/>
          <w:rStyle w:val="FootnoteAnchor"/>
          <w:b/>
          <w:caps/>
        </w:rPr>
        <w:footnoteReference w:id="5"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51"/>
        <w:gridCol w:w="4296"/>
        <w:gridCol w:w="3115"/>
        <w:gridCol w:w="811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color w:val="000000"/>
                <w:spacing w:val="-6"/>
              </w:rPr>
              <w:t>Теоретические основы анализа и к</w:t>
            </w:r>
            <w:r>
              <w:rPr>
                <w:b/>
              </w:rPr>
              <w:t>ачественный химический анали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ым работам, устному опросу, тестовым заданиям, контрольному решению расчетных задач, коллоквиумам, решению ситуационных зада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Количественный химический анали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 устному опросу, тестовым заданиям, контрольному решению расчетных задач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Количественный химический анали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 устному опросу, тестовым заданиям, контрольному решению расчетных задач, коллоквиум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Инструментальные (физико-химические) методы анализ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 устному опросу, тестовым заданиям, контрольному решению расчетных задач, выполнение рефер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caps/>
        </w:rPr>
        <w:t>3.3.2. Виды СРС</w:t>
      </w:r>
      <w:r>
        <w:rPr>
          <w:rStyle w:val="FootnoteCharacters"/>
          <w:rStyle w:val="FootnoteAnchor"/>
          <w:b/>
          <w:caps/>
        </w:rPr>
        <w:footnoteReference w:id="6"/>
      </w:r>
      <w:r>
        <w:rPr>
          <w:b/>
          <w:caps/>
        </w:rPr>
        <w:t xml:space="preserve"> (ФЗ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52"/>
        <w:gridCol w:w="4168"/>
        <w:gridCol w:w="3051"/>
        <w:gridCol w:w="811"/>
      </w:tblGrid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</w:rPr>
              <w:t>Качественный химический анали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контрольной работы №1, подготовка к контрольным работам, устному опросу, тестовым зада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Количественный химический анали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ыполнение контрольной работы №2, подготовка к  устному опросу, тестовым задания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Инструментальные (физико-химические) методы анализ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контрольной работы №3, подготовка к  устному опросу, тестовым задан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both"/>
        <w:rPr>
          <w:b/>
          <w:b/>
        </w:rPr>
      </w:pPr>
      <w:r>
        <w:rPr>
          <w:b/>
        </w:rPr>
        <w:t>3.3.2. Примерная тематика рефератов, курсовых работ, контрольных вопросов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(ФОО)</w:t>
      </w:r>
    </w:p>
    <w:p>
      <w:pPr>
        <w:pStyle w:val="TextBodyIndent"/>
        <w:ind w:left="720" w:hanging="0"/>
        <w:rPr/>
      </w:pPr>
      <w:r>
        <w:rPr/>
        <w:t>Семестр № _4</w:t>
      </w:r>
      <w:r>
        <w:rPr>
          <w:b/>
        </w:rPr>
        <w:t>___</w:t>
      </w:r>
      <w:r>
        <w:rPr>
          <w:b/>
          <w:i/>
        </w:rPr>
        <w:t>«Использование химических, физических и физико-химических методов анализа для идентификации и количественного определения»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ацетата кал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ацетата натр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ацетата свинца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бензоата натр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борной кислоты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бромида натр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хлорида аммон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хлорида натр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хлорида кал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бромида калия и др. соединений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539"/>
        <w:jc w:val="both"/>
        <w:rPr>
          <w:bCs/>
          <w:i/>
          <w:i/>
        </w:rPr>
      </w:pPr>
      <w:r>
        <w:rPr>
          <w:b/>
          <w:bCs/>
        </w:rPr>
        <w:t>3.4. ОЦЕНОЧНЫЕ СРЕДСТВА ДЛЯ КОНТРОЛЯ УСПЕВАЕМОСТИ И РЕЗУЛЬТАТОВ ОСВОЕНИЯ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ind w:firstLine="539"/>
        <w:jc w:val="both"/>
        <w:rPr/>
      </w:pPr>
      <w:r>
        <w:rPr/>
        <w:t>3.4.1. Виды контроля и аттестации, формы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0"/>
        <w:gridCol w:w="1423"/>
        <w:gridCol w:w="3041"/>
        <w:gridCol w:w="968"/>
        <w:gridCol w:w="1353"/>
        <w:gridCol w:w="1689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просов в зад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независимых вариант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 xml:space="preserve">1. ВК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2.ТК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.П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6"/>
              </w:rPr>
              <w:t>Теоретические основы анализа и к</w:t>
            </w:r>
            <w:r>
              <w:rPr>
                <w:b/>
              </w:rPr>
              <w:t>ачественный химический 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Би-лет с задани-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Тес-товое зада-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 xml:space="preserve">Би-лет с задани-ем ил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>тес-товое зада-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2 вопро-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5 тесто-вых зада-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3 вопро-са или 50 тестовых зад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0 или 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1. ВК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 xml:space="preserve">2. ТК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>3. П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Количественный химический 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Тес-товое зада-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Тес-товое зада-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Би-лет с задани-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5 тесто-вых зада-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5 тесто-вых зада-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3 вопро-с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1. ВК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 xml:space="preserve">2. ТК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 П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льные (физико-химические) методы анализ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Тес-товое зада-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Тес-товое зада-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Тес-товое зада-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5 тесто-вых зада-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5 тесто-вых зада-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10 тесто-вых зада-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i/>
        </w:rPr>
        <w:t>Виды самостоятельной работы:  написание рефератов, написание истории болезни, подготовка к занятиям, подготовка к тестированию, подготовка к текущему контролю, подготовка к промежуточной аттестации, подготовка к итоговой аттестации и т.д.</w:t>
      </w:r>
    </w:p>
    <w:p>
      <w:pPr>
        <w:pStyle w:val="Footnote"/>
        <w:rPr/>
      </w:pPr>
      <w:r>
        <w:rPr>
          <w:rStyle w:val="FootnoteCharacters"/>
        </w:rPr>
        <w:t>6</w:t>
      </w:r>
      <w:r>
        <w:rPr>
          <w:bCs/>
          <w:i/>
        </w:rPr>
        <w:t>Указываются</w:t>
      </w:r>
      <w:r>
        <w:rPr>
          <w:i/>
        </w:rPr>
        <w:t xml:space="preserve"> примерные темы курсовых работ в количестве не более 10 вариантов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rStyle w:val="FootnoteCharacters"/>
        </w:rPr>
        <w:t>7</w:t>
      </w:r>
      <w:r>
        <w:rPr>
          <w:i/>
        </w:rPr>
        <w:t>Входной контроль (ВК), текущий контроль (ТК), промежуточный контроль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3.4.2.Примеры оценочных средств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878"/>
      </w:tblGrid>
      <w:tr>
        <w:trPr>
          <w:trHeight w:val="34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ходного контроля (ВК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/>
              <w:t>Напишите уравнения реакций обнаружения ионов железа (</w:t>
            </w:r>
            <w:r>
              <w:rPr>
                <w:lang w:val="en-US"/>
              </w:rPr>
              <w:t>II</w:t>
            </w:r>
            <w:r>
              <w:rPr/>
              <w:t xml:space="preserve">). </w:t>
            </w:r>
            <w:r>
              <w:rPr>
                <w:lang w:val="en-US"/>
              </w:rPr>
              <w:t>Укажите аналитический сигнал.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/>
              <w:t>Напишите уравнения реакций с групповым реагентом (в эквивален-тном количестве и в избытке) с ионами цинка, укажите аналитический сигнал.</w:t>
            </w:r>
          </w:p>
          <w:p>
            <w:pPr>
              <w:pStyle w:val="Normal"/>
              <w:spacing w:before="80" w:after="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Впишите недостающее сло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триметрическим называют анализ, основанный на измерении…………раствора реагента, израсходован-ного на взаимодействие с определенным количеством анализируемого ве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ерите ответы по коду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А – </w:t>
            </w:r>
            <w:r>
              <w:rPr/>
              <w:t>если верны пункты 1, 2,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Б </w:t>
            </w:r>
            <w:r>
              <w:rPr/>
              <w:t>-  если верны пункты 1и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В</w:t>
            </w:r>
            <w:r>
              <w:rPr/>
              <w:t xml:space="preserve"> - если верны пункты 2 и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Г</w:t>
            </w:r>
            <w:r>
              <w:rPr/>
              <w:t xml:space="preserve"> - если верен пункт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Д </w:t>
            </w:r>
            <w:r>
              <w:rPr/>
              <w:t xml:space="preserve">- если верны все пункты </w:t>
            </w:r>
          </w:p>
          <w:p>
            <w:pPr>
              <w:pStyle w:val="Normal"/>
              <w:jc w:val="both"/>
              <w:rPr/>
            </w:pPr>
            <w:r>
              <w:rPr/>
              <w:t>2. Титр раствора по определяемому веществу – это масса определяемого вещества, соответствующая объему титранта в количест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. 1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.  1 м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3. 1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4. 1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5. 1000 мл</w:t>
            </w:r>
          </w:p>
          <w:p>
            <w:pPr>
              <w:pStyle w:val="Normal"/>
              <w:jc w:val="both"/>
              <w:rPr/>
            </w:pPr>
            <w:r>
              <w:rPr/>
              <w:t>3. Требования к первичным стандарт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.Химическая чист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.Соответствие состава вещества его форму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.Устойчивость при хран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. Большая молярная масса эквивалента</w:t>
            </w:r>
          </w:p>
          <w:p>
            <w:pPr>
              <w:pStyle w:val="Normal"/>
              <w:jc w:val="both"/>
              <w:rPr/>
            </w:pPr>
            <w:r>
              <w:rPr/>
              <w:t>4. В титриметрии используют точную мерную посу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. Мерные кол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. Мерные пипе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. Мерные бюре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. Мерные цилинд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. Мерные стаканы</w:t>
            </w:r>
          </w:p>
          <w:p>
            <w:pPr>
              <w:pStyle w:val="Normal"/>
              <w:jc w:val="both"/>
              <w:rPr/>
            </w:pPr>
            <w:r>
              <w:rPr/>
              <w:t>5. Варианты титрования в титриметр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Прямое тит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Обратное тит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 Заместительное тит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 Реверсивное тит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Метод с визуальным измерением светопоглощения назыв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фотоколориметр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фотонефелометр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спектрофотометр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колориметр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ИК-спектрометр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Кислородно-цезиевый элемент (интервал длин волн = 600 – 1200 нм) можно использовать в области спект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видим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льтрафиолето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видимой и ультрафиолето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инфракрас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видимой и инфракрас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Оптическая плотность одномолярного раствора вещества при толщине слоя 1 см называе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удельным показателем поглощ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дельным вращени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молярным показателем поглощ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светопоглощением стандартного раств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Фотоколориметрический метод анализа позволяет количественно опреде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бесцветные вещ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окрашенные вещ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бесцветные вещества после перевода в окрашенные соеди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оптически активные вещ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Математическое выражение закона Бугера-Ламберта-Бер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vertAlign w:val="superscript"/>
                <w:lang w:val="en-US"/>
              </w:rPr>
            </w:pPr>
            <w:r>
              <w:rPr/>
              <w:t>1. А=к∙с∙</w:t>
            </w:r>
            <w:r>
              <w:rPr>
                <w:lang w:val="en-US"/>
              </w:rPr>
              <w:t>l</w:t>
            </w:r>
            <w:r>
              <w:rPr/>
              <w:t xml:space="preserve">    2. </w:t>
            </w:r>
            <w:r>
              <w:rPr>
                <w:lang w:val="en-US"/>
              </w:rPr>
              <w:t>A</w:t>
            </w:r>
            <w:r>
              <w:rPr/>
              <w:t>=-</w:t>
            </w:r>
            <w:r>
              <w:rPr>
                <w:lang w:val="en-US"/>
              </w:rPr>
              <w:t>lgT</w:t>
            </w:r>
            <w:r>
              <w:rPr/>
              <w:t xml:space="preserve">    3.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k∙l</w:t>
            </w:r>
            <w:r>
              <w:rPr/>
              <w:t xml:space="preserve">     4. 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∙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-klc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кущего контроля (ТК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2. </w:t>
            </w:r>
            <w:r>
              <w:rPr>
                <w:color w:val="000000"/>
              </w:rPr>
              <w:t xml:space="preserve">Групповым реагентом катионо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аналитической группы являет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A. хлороводородная кислота (конц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9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Б. серная кисл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B. хлороводородная кислота (разб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Г. гидроксид натрия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Д. гидроксид аммо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а. Катионы окрашивают бесцветное пламя горелки в цв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+</w:t>
              <w:tab/>
              <w:tab/>
              <w:tab/>
            </w:r>
            <w:r>
              <w:rPr>
                <w:color w:val="000000"/>
              </w:rPr>
              <w:t>А. карминово-красный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perscript"/>
              </w:rPr>
              <w:t>+</w:t>
              <w:tab/>
              <w:tab/>
            </w:r>
            <w:r>
              <w:rPr>
                <w:color w:val="000000"/>
              </w:rPr>
              <w:tab/>
              <w:t>Б. желтый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3. Са</w:t>
            </w:r>
            <w:r>
              <w:rPr>
                <w:color w:val="000000"/>
                <w:vertAlign w:val="superscript"/>
              </w:rPr>
              <w:t xml:space="preserve">2+ </w:t>
              <w:tab/>
              <w:tab/>
            </w:r>
            <w:r>
              <w:rPr>
                <w:color w:val="000000"/>
              </w:rPr>
              <w:t>В. фиолетовый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4. Ва</w:t>
            </w:r>
            <w:r>
              <w:rPr>
                <w:color w:val="000000"/>
                <w:vertAlign w:val="superscript"/>
              </w:rPr>
              <w:t>2+</w:t>
              <w:tab/>
              <w:tab/>
              <w:tab/>
            </w:r>
            <w:r>
              <w:rPr>
                <w:color w:val="000000"/>
              </w:rPr>
              <w:t>Г. желто-зеленый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 xml:space="preserve">5.  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+</w:t>
              <w:tab/>
              <w:tab/>
            </w:r>
            <w:r>
              <w:rPr>
                <w:color w:val="000000"/>
              </w:rPr>
              <w:t>Д. кирпично-красный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. Аналитические реагенты подразделяются по признаку взаимодействия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  <w:tab w:val="left" w:pos="49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ind w:firstLine="709"/>
              <w:rPr/>
            </w:pPr>
            <w:r>
              <w:rPr>
                <w:color w:val="000000"/>
              </w:rPr>
              <w:t>1. одним ионом                          А. общ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ind w:firstLine="709"/>
              <w:rPr/>
            </w:pPr>
            <w:r>
              <w:rPr>
                <w:color w:val="000000"/>
              </w:rPr>
              <w:t xml:space="preserve">2. небольшим числом ионов     Б. группов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ind w:firstLine="709"/>
              <w:rPr/>
            </w:pPr>
            <w:r>
              <w:rPr>
                <w:color w:val="000000"/>
              </w:rPr>
              <w:t>3. многими ионами                    В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</w:rPr>
              <w:t>селек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4. одним и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ind w:firstLine="709"/>
              <w:rPr/>
            </w:pPr>
            <w:r>
              <w:rPr>
                <w:color w:val="000000"/>
              </w:rPr>
              <w:t>небольшим числом ионов         Г. специфиче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5. группой ио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ind w:firstLine="70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ее обнаружения и                Д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характер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4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я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собенности систематического анализа катионов первой аналитической группы в раствор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дробное обнаружение иона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 xml:space="preserve">2. удаление иона 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из раствора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дробное обнаружение ионов К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разделение ионов К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5. последовательность обнаружения ионов значения не име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5. Отделение катиона бария от других ионо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аналитической группы прово</w:t>
              <w:softHyphen/>
              <w:t xml:space="preserve">дят дихроматом калия в уксуснокислой среде, </w:t>
            </w:r>
            <w:r>
              <w:rPr>
                <w:b/>
                <w:color w:val="000000"/>
              </w:rPr>
              <w:t xml:space="preserve">потому что </w:t>
            </w:r>
            <w:r>
              <w:rPr>
                <w:color w:val="000000"/>
              </w:rPr>
              <w:t>только хро</w:t>
              <w:softHyphen/>
              <w:t>мат бария растворим в уксусной кислоте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Нитритометрический метод титриметрического анализа требует соблюдения особого температурного режима, потому что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восстанавливается нитрит натр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образуется летучее диазосоединение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окисляется нитрит натр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 разлагается азотистая кислот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5. окисляется катализатор бромид кал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Броматометрический метод применяют для количественного определен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катионов – восставовителей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фенолов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ароматических аминов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 фенолокислот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5.алифатических непредельных соединений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 </w:t>
            </w:r>
            <w:r>
              <w:rPr/>
              <w:t xml:space="preserve"> Титрант                              Фактор эквивалентности</w:t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1843"/>
            </w:tblGrid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твор бромата кал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1</w:t>
                  </w:r>
                  <w:r>
                    <w:rPr>
                      <w:lang w:val="en-US"/>
                    </w:rPr>
                    <w:t>/6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твор нитрита натр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1/3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во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 xml:space="preserve">3. </w:t>
                  </w:r>
                  <w:r>
                    <w:rPr>
                      <w:lang w:val="en-US"/>
                    </w:rPr>
                    <w:t>½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вор тиосульфата натр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1/5</w:t>
                  </w:r>
                </w:p>
              </w:tc>
            </w:tr>
            <w:tr>
              <w:trPr/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твор дихромата кал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 1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4. Определить последовательность протекания реакци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↔</w:t>
            </w:r>
            <w:r>
              <w:rPr>
                <w:lang w:val="en-US"/>
              </w:rPr>
              <w:t xml:space="preserve"> Ca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 + 2HCl + 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Cl </w:t>
            </w:r>
            <w:r>
              <w:rPr>
                <w:rFonts w:cs="Arial" w:ascii="Arial" w:hAnsi="Arial"/>
                <w:lang w:val="en-US"/>
              </w:rPr>
              <w:t xml:space="preserve">↔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↔10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2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8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5. При титровании тиосульфата натрия раствором иода индикатор крахмал добавляют в конце титрования, потому что комплексное соединение иода с крахмалом окрашено в синий ц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Основной закон светопоглощения устанавливает зависимость между оптической плотностю и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толщиной сло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концентрацией вещ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толщиной слоя и концентрацией вещ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 длиной волны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Длину волны электромагнитного излучения. При которой поглощение его веществом максимально, называют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аналитическим спектром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аналитическим коэффициентом поглощен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аналитическим показателем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 аналитической длиной волны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5. аналитической характеристикой поглощен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К молекулярно-абсорбционным методам анализа относятс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рефрактометр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спектрофотометр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нефелометр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фотоэлектроколориметр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5. поляриметр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 Показатель преломления используют для установлен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подлинности вещ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чистоты вещ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количества вещ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оптической активности вещ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5. оптической плотности вещ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5. Оптимальные условия фотометрических определений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аналитическая длина волны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значение оптической плотности в интервале 0,3-0,8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толщина поглощающего слоя не более 5 см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 устойчивость продукта фотометрической реакции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5. стехиометричность фотометрической реакции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межуточного контроля (ПК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Направление и глубина протекания окислительно-восстановительных реакций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Вторая аналитическая группа анионов, групповой реагент. Примеры реакций анионов с групповым реагентом, аналитические сигналы. Реакции обнаружения сульфат-ионов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Какой ион сульфит или оксалат будет интенсивнее окислятся перманганатом калия в кислой среде? Подтвердить расчетами и написать уравнения реакций.</w:t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.Классификация титриметрических методов по вариантам и способам титрования. Сущность и причины их применения. Примеры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2. Определение массовой доли новокаина в растворе ниритометрическим методом, обоснование, уравнение реакции, вариант титрования, индикация. Расетные формулы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ω</w:t>
            </w:r>
            <w:r>
              <w:rPr/>
              <w:t>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Рассчитать объем 0,1000 моль/дм</w:t>
            </w:r>
            <w:r>
              <w:rPr>
                <w:vertAlign w:val="superscript"/>
              </w:rPr>
              <w:t>3</w:t>
            </w:r>
            <w:r>
              <w:rPr/>
              <w:t xml:space="preserve"> раствора трилона Б с К</w:t>
            </w:r>
            <w:r>
              <w:rPr>
                <w:vertAlign w:val="subscript"/>
              </w:rPr>
              <w:t>п</w:t>
            </w:r>
            <w:r>
              <w:rPr/>
              <w:t xml:space="preserve"> = 0,9800, который расходуется на титрование 10,00 с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5,00% раствора сульфата магния.</w:t>
            </w:r>
          </w:p>
        </w:tc>
      </w:tr>
      <w:tr>
        <w:trPr>
          <w:trHeight w:val="3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Выберите правильный ответ по коду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А – </w:t>
            </w:r>
            <w:r>
              <w:rPr/>
              <w:t>если верны пункты 1, 2,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Б </w:t>
            </w:r>
            <w:r>
              <w:rPr/>
              <w:t>-  если верны пункты 1и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В</w:t>
            </w:r>
            <w:r>
              <w:rPr/>
              <w:t xml:space="preserve"> - если верны пункты 2 и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Г</w:t>
            </w:r>
            <w:r>
              <w:rPr/>
              <w:t xml:space="preserve"> - если верен пункт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Д </w:t>
            </w:r>
            <w:r>
              <w:rPr/>
              <w:t xml:space="preserve">- если верны все пункты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Величина молярного коэффициента поглощения не зависит от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концентрации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толщины поглощающего сло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оптической плотности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5.природы вещ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Плоскостная хроматография включает методы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хроматография на бумаге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ионообменная хроматограф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хроматография в тонком слое сорбент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гель-хроматография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Условия кулонометрического метода анализ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100% выход по току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 точное определение количества электрич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точное фиксирование окончания реакции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 перемешивание раствор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4. Показатель преломления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зависит от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. температуры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2.природы вещ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3. концентрации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4. природы растворителя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Установить соответствие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Инструментальные методы анализа основаны на измерении величин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5. потенциометрия             А. поглощение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6. полярография                  Б. масс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7. фотометрия                      В. количество электричества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8. рефрактометрия               Г. потенциал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9. кулонометрия                   Д. ток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10. электрогравиметрия       Ж. удельное вращение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 xml:space="preserve">3.5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3.5.1. Основная литература</w:t>
      </w:r>
      <w:r>
        <w:rPr>
          <w:rStyle w:val="FootnoteCharacters"/>
          <w:rStyle w:val="FootnoteAnchor"/>
          <w:b/>
        </w:rPr>
        <w:footnoteReference w:id="10"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0"/>
        <w:gridCol w:w="2206"/>
        <w:gridCol w:w="1379"/>
        <w:gridCol w:w="1242"/>
        <w:gridCol w:w="1380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налитическая химия (аналитика). В 2 кн. Кн. 1. Общие теоретические основы. Качественный анализ. Кн. 2. Количественный анализ. Физико-химические (инструментальные) методы анализа </w:t>
            </w:r>
          </w:p>
          <w:p>
            <w:pPr>
              <w:pStyle w:val="Normal"/>
              <w:spacing w:before="60" w:after="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итонов Ю.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н.1 М.: Высш. шк., 2001. 2003</w:t>
            </w:r>
          </w:p>
          <w:p>
            <w:pPr>
              <w:pStyle w:val="Normal"/>
              <w:spacing w:before="60" w:after="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н.2 М.: Высш. шк., 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0. 7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5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Основы аналитической химии. </w:t>
            </w:r>
            <w:r>
              <w:rPr>
                <w:color w:val="000000"/>
                <w:spacing w:val="-1"/>
              </w:rPr>
              <w:t>В 2 к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</w:t>
            </w:r>
            <w:r>
              <w:rPr>
                <w:szCs w:val="28"/>
              </w:rPr>
              <w:t xml:space="preserve"> Золотова Ю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1"/>
                <w:szCs w:val="28"/>
              </w:rPr>
              <w:t>М.</w:t>
            </w:r>
            <w:r>
              <w:rPr>
                <w:szCs w:val="28"/>
              </w:rPr>
              <w:t>: Высш. шк., 200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К</w:t>
            </w:r>
            <w:r>
              <w:rPr/>
              <w:t>ачественный химический анализ. Пособие для самостоятельной подготовки студентов к практическим занятиям по аналитической хим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отова Н.В., Зальцберг В.Х., Колобова М.П., Долбилкина Э.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 общей редакцией проф. А.А.Федоров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мь: ПГФА, 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Количественный химический анализ. Пособие для самостоятельной подготовки студентов к лабораторным занятиям по аналитической хим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отова Н.В., Зальцберг В.Х., Колобова М.П., Долбилкина Э.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 общей редакцией проф. А.А.Федоров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мь: ПГФА, 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 xml:space="preserve">Инструментальные (физико-химические) методы анализа. Методические указания для студентов очного и заочного факультетов /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льцберг В.Х., Колобова М.П., Токсарова Ю.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мь: ПГФА, 2004, 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9,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bCs/>
          <w:i/>
        </w:rPr>
        <w:t>Указывается не менее 3-ех заданий по всем видам контроля для каждого семестра</w:t>
      </w:r>
    </w:p>
    <w:p>
      <w:pPr>
        <w:pStyle w:val="Normal"/>
        <w:autoSpaceDE w:val="false"/>
        <w:jc w:val="both"/>
        <w:rPr/>
      </w:pPr>
      <w:r>
        <w:rPr>
          <w:rStyle w:val="FootnoteCharacters"/>
        </w:rPr>
        <w:t>9</w:t>
      </w:r>
      <w:r>
        <w:rPr>
          <w:i/>
        </w:rPr>
        <w:t>Основная учебная литература включает в себя 1-2 учебника, изданных за последние 10 лет, 1-3 учебных пособий, изданных за последние 5 лет, лекции (печатные и/или электронные издания) по учебным дисциплинам (модулям) всех цикл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3.5.2. Дополнительная литература</w:t>
      </w:r>
      <w:r>
        <w:rPr>
          <w:rStyle w:val="FootnoteCharacters"/>
          <w:rStyle w:val="FootnoteAnchor"/>
          <w:b/>
        </w:rPr>
        <w:footnoteReference w:id="11"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0"/>
        <w:gridCol w:w="2206"/>
        <w:gridCol w:w="1241"/>
        <w:gridCol w:w="1380"/>
        <w:gridCol w:w="138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борник задач по аналитической химии. Учебно-методическое пособие для студентов очного и заочного факульте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льцберг В.Х., Колотова Н.В., Колобова М.П., Буканова Е.В., Долбилкина Э.В., Шурова Л.А. Под общей редакцией А.А.Федоро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мь: ПГФА, 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Тестовые задания по ана-литической 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чебно-методическое пособие для самосто-ятель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студентов очного и заочного факультетов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контрольным работам  и курсовому экзамену по аналитической химии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отова Н.В.,</w:t>
            </w:r>
          </w:p>
          <w:p>
            <w:pPr>
              <w:pStyle w:val="Normal"/>
              <w:spacing w:before="60" w:after="60"/>
              <w:rPr/>
            </w:pPr>
            <w:r>
              <w:rPr/>
              <w:t>Ботева А.А.,</w:t>
            </w:r>
          </w:p>
          <w:p>
            <w:pPr>
              <w:pStyle w:val="Normal"/>
              <w:spacing w:before="60" w:after="60"/>
              <w:rPr/>
            </w:pPr>
            <w:r>
              <w:rPr/>
              <w:t>Буканова Е.В., Долбилкина Э.В.,</w:t>
            </w:r>
          </w:p>
          <w:p>
            <w:pPr>
              <w:pStyle w:val="Normal"/>
              <w:spacing w:before="60" w:after="60"/>
              <w:rPr/>
            </w:pPr>
            <w:r>
              <w:rPr/>
              <w:t>Колобова М.П.,</w:t>
            </w:r>
          </w:p>
          <w:p>
            <w:pPr>
              <w:pStyle w:val="Normal"/>
              <w:spacing w:before="60" w:after="60"/>
              <w:rPr/>
            </w:pPr>
            <w:r>
              <w:rPr/>
              <w:t>Басов А.В. Под общей редакцией Е.В. Вихарев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мь: ПГФА, 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равочные материалы по аналитической химии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чебное пособие для внеаудиторной и аудиторной работы студентов факультетов очного и заочного факульте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ихарева Е.В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Колобова М.П.,</w:t>
            </w:r>
          </w:p>
          <w:p>
            <w:pPr>
              <w:pStyle w:val="Normal"/>
              <w:spacing w:before="60" w:after="60"/>
              <w:rPr/>
            </w:pPr>
            <w:r>
              <w:rPr/>
              <w:t>Басов А.В.,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Буканова Е.В.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Ботева А.А. Под редакцией Е.В. Вихаревой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мь: ПГФА, 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>
          <w:i/>
        </w:rPr>
        <w:t>Дополнительная учебная литература содержит дополнительный материал к основным разделам программы и включает  учебно-методические пособия, изданные в ГБОУ ВПО «___________________», машинописные работы кафедры, и содержит не более 3х изданных за последние 5-10 лет печатных и/или электронных изданий по учебным дисциплинам (модулям) базовой части всех циклов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709"/>
        <w:jc w:val="both"/>
        <w:rPr/>
      </w:pPr>
      <w:r>
        <w:rPr>
          <w:b/>
        </w:rPr>
        <w:t xml:space="preserve">3.6. </w:t>
      </w:r>
      <w:r>
        <w:rPr>
          <w:b/>
          <w:bCs/>
        </w:rPr>
        <w:t>Материально-техническое обеспечение учебной дисциплины (модуля)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Занятия по аналитической химии проводятся в двух специализированных лабораториях (комнаты 51 и 52). На кафедре имеется методический кабинет (комната 52а). Для проведения лабораторных занятий по качественному и количественному химическому анализу имеются в наличии необходимые реактивы и оборудование. Для проведения занятий по инструментальным методам анализа используют: фотометры, рефрактометры (оптические методы), потенциометры (электрохимические методы), хроматографические колонки (хроматография).</w:t>
      </w:r>
    </w:p>
    <w:p>
      <w:pPr>
        <w:pStyle w:val="TextBodyIndent"/>
        <w:ind w:left="0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/>
      </w:pPr>
      <w:r>
        <w:rPr/>
        <w:t>На кафедре есть мультимедийный комплекс (ноутбук, проектор, экран), ПК, мониторы</w:t>
      </w:r>
      <w:r>
        <w:rPr>
          <w:iCs/>
        </w:rPr>
        <w:t>,</w:t>
      </w:r>
      <w:r>
        <w:rPr>
          <w:spacing w:val="1"/>
        </w:rPr>
        <w:t xml:space="preserve"> мультимедийных наглядных материалов по различным разделам дисциплины.</w:t>
      </w:r>
      <w:r>
        <w:rPr>
          <w:spacing w:val="-16"/>
        </w:rPr>
        <w:t xml:space="preserve"> Альбомы с рисунками кристаллов для проведения микрокристаллоскопических реакций, со схемами систематического анализа первой, второй, третьей аналитических групп катионов, с</w:t>
      </w:r>
      <w:r>
        <w:rPr>
          <w:spacing w:val="-1"/>
        </w:rPr>
        <w:t>итуационные задачи по анализу катионов и анионов</w:t>
      </w:r>
      <w:r>
        <w:rPr>
          <w:iCs/>
        </w:rPr>
        <w:t>, тестовые задания по всем изучаемым темам.</w:t>
      </w:r>
      <w:r>
        <w:rPr>
          <w:spacing w:val="-3"/>
        </w:rPr>
        <w:t xml:space="preserve"> Доски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ind w:firstLine="709"/>
        <w:jc w:val="both"/>
        <w:rPr>
          <w:b/>
          <w:b/>
        </w:rPr>
      </w:pPr>
      <w:r>
        <w:rPr>
          <w:b/>
        </w:rPr>
        <w:t xml:space="preserve">3.7. </w:t>
      </w:r>
      <w:r>
        <w:rPr>
          <w:b/>
          <w:caps/>
        </w:rPr>
        <w:t>О</w:t>
      </w:r>
      <w:r>
        <w:rPr>
          <w:b/>
        </w:rPr>
        <w:t>бразовательные технологии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709"/>
        <w:jc w:val="both"/>
        <w:rPr/>
      </w:pPr>
      <w:r>
        <w:rPr/>
        <w:t>Используемые образовательные технологии при изучении дан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709"/>
        <w:jc w:val="both"/>
        <w:rPr/>
      </w:pPr>
      <w:r>
        <w:rPr/>
        <w:t>62,86 %  интерактивных занятий от объема аудиторных занятий</w:t>
      </w:r>
    </w:p>
    <w:p>
      <w:pPr>
        <w:pStyle w:val="Normal"/>
        <w:jc w:val="both"/>
        <w:rPr/>
      </w:pPr>
      <w:r>
        <w:rPr/>
        <w:t>Примеры интерактивных форм и методов проведения занятий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Чтение лекций с применением компьютерных технологий</w:t>
        <w:tab/>
      </w:r>
    </w:p>
    <w:p>
      <w:pPr>
        <w:pStyle w:val="Normal"/>
        <w:widowControl w:val="false"/>
        <w:spacing w:before="240" w:after="120"/>
        <w:ind w:firstLine="709"/>
        <w:rPr>
          <w:b/>
          <w:b/>
        </w:rPr>
      </w:pPr>
      <w:r>
        <w:rPr>
          <w:b/>
        </w:rPr>
        <w:t>3.8. Разделы аналитической химии (модуля) и междисциплинарные связи с последующими дисциплинами</w:t>
      </w:r>
      <w:r>
        <w:rPr>
          <w:rStyle w:val="FootnoteCharacters"/>
          <w:rStyle w:val="FootnoteAnchor"/>
          <w:b/>
        </w:rPr>
        <w:footnoteReference w:id="13"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0"/>
        <w:gridCol w:w="729"/>
        <w:gridCol w:w="729"/>
        <w:gridCol w:w="729"/>
        <w:gridCol w:w="729"/>
        <w:gridCol w:w="729"/>
        <w:gridCol w:w="729"/>
        <w:gridCol w:w="7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Наименование последующих дисциплин 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</w:rPr>
              <w:t>Раздела данной дисциплины, необходимые для изучения последующих дисциплин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рмацевтическая хим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иологическая химия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оксикологическая химия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b/>
        </w:rPr>
        <w:t>4. Методические рекомендации по организации изучения дисциплины:</w:t>
      </w:r>
      <w:r>
        <w:rPr>
          <w:color w:val="081E3C"/>
          <w:spacing w:val="3"/>
        </w:rPr>
        <w:t xml:space="preserve">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 xml:space="preserve">Обучение для студентов очного обучения складывается из аудиторных занятий (240 час.), включающих лекционный курс и практические занятия, и самостоятельной работы (120 час.), для студентов заочного обучения соответственно - 62 часа и 325 часов. Основное учебное время выделяется на практическую работу по _качественному, количественному химическому анализу и инструментальным методам.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При</w:t>
      </w:r>
      <w:r>
        <w:rPr>
          <w:color w:val="FF0000"/>
        </w:rPr>
        <w:t xml:space="preserve"> </w:t>
      </w:r>
      <w:r>
        <w:rPr/>
        <w:t>изучении аналитической химии (модуля) необходимо использовать</w:t>
      </w:r>
      <w:r>
        <w:rPr>
          <w:color w:val="081E3C"/>
          <w:spacing w:val="-1"/>
        </w:rPr>
        <w:t xml:space="preserve"> теоретические знания по химическому анализу</w:t>
      </w:r>
      <w:r>
        <w:rPr/>
        <w:t xml:space="preserve"> и освоить практические умения проведения качественного и количественного анализа соединений и их смесей.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Лабораторные занятия проводятся в виде выполнения лабораторных работ, решения практических и теоретических ситуационных задач, ответов на тестовые задания и ответов по традиционным билетам, решения расчетных задач, устного опроса, коллоквиумов и защит рефератов.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 xml:space="preserve">Самостоятельная работа студентов подразумевает подготовку к текущему и промежуточному контролю и включает работу с основной учебной литературой, с материалом лекций и методическими пособиями.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 xml:space="preserve">Работа с учебной литературой рассматривается как вид учебной работы по дисциплине _аналитическая химия и выполняется в пределах часов, отводимых на её изучение (в разделе СРС). 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Каждый обучающийся обеспечен доступом к библиотечным фондам Академии и кафедры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 xml:space="preserve">По каждому разделу учебной дисциплины разработаны методические пособия для студентов «Качественный химический анализ», Количественный химический анализ» и «Инструментальные (физико-химические) методы анализа» и методические указания для преподавателей  по этим темам, а также «Сборник задач по аналитической химии»,  «Тестовые задания по аналитической химии» и «Справочные материалы по аналитической химии». 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 xml:space="preserve">Во время изучения учебной дисциплины студенты самостоятельно проводят _лабораторный практикум, оформляют протоколы и представляют их преподавателю. 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 xml:space="preserve">Написание реферата способствуют формированию более полного понимания предмета, умения выбирать методы анализа, исходя из природы исследуемого вещества, приобретения навыков (умений) 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 xml:space="preserve">Работа студента в группе формирует чувство коллективизма и коммуникабельность. 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>Самостоятельное выполнение индивидуальных заданий (УИРС) способствует формированию у студентов аккуратности, дисциплинированности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>Исходный уровень знаний студентов определяется тестированием или выполнением контрольных заданий по билетам, текущий контроль усвоения предмета определяется устным опросом в ходе занятий, выполнением тестовых заданий, решением ситуационных задач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/>
      </w:pPr>
      <w:r>
        <w:rPr/>
        <w:t>В конце изучения аналитической химии (модуля) проводится промежуточный контроль знаний с использованием тестового контроля, проверкой практических умений.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>
          <w:color w:val="000000"/>
        </w:rPr>
      </w:pPr>
      <w:r>
        <w:rPr>
          <w:color w:val="000000"/>
        </w:rPr>
        <w:t>Изучение курса аналитической химии завершается сдачей курсового экзамена (</w:t>
      </w:r>
      <w:r>
        <w:rPr/>
        <w:t>защита выпускной квалификационной работы (ВКР)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288" w:before="60" w:after="60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3935" cy="883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иды самостоятельной работы:  написание рефератов, написание истории болезни, подготовка к занятиям, подготовка к тестированию, подготовка к текущему контролю, подготовка к промежуточной аттестации, подготовка к итоговой аттестации и т.д.</w:t>
      </w:r>
    </w:p>
  </w:footnote>
  <w:footnote w:id="6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Виды образовательных технологий,: </w:t>
      </w:r>
      <w:r>
        <w:rPr>
          <w:i/>
          <w:u w:val="single"/>
        </w:rPr>
        <w:t>имитационные технологии</w:t>
      </w:r>
      <w:r>
        <w:rPr>
          <w:i/>
        </w:rPr>
        <w:t>: ролевые и деловые игры, тренинг, игровое проектирование, компьютерная симуляция, ситуация-кейс др.;</w:t>
      </w:r>
      <w:r>
        <w:rPr>
          <w:i/>
          <w:u w:val="single"/>
        </w:rPr>
        <w:t xml:space="preserve"> неимитационные технологии</w:t>
      </w:r>
      <w:r>
        <w:rPr>
          <w:i/>
        </w:rPr>
        <w:t>: лекция (проблемная, визуализация и др.), дискуссия (с «мозговым штурмом» и без него), стажировка, программированное обучение и др.)</w:t>
      </w:r>
    </w:p>
    <w:p>
      <w:pPr>
        <w:pStyle w:val="Footnote"/>
        <w:ind w:left="284" w:hanging="0"/>
        <w:rPr>
          <w:i/>
          <w:i/>
        </w:rPr>
      </w:pPr>
      <w:r>
        <w:rPr>
          <w:i/>
        </w:rPr>
        <w:t>Особенности проведения занятий в  интерактивной форме</w:t>
      </w:r>
    </w:p>
  </w:footnote>
  <w:footnote w:id="13"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Если учебная дисциплина (модуль) не имеет последующих учебных дисциплин (модулей), то указывается ее связь с итоговой государственной аттестацией </w:t>
      </w:r>
      <w:r>
        <w:rPr>
          <w:bCs/>
          <w:i/>
          <w:sz w:val="20"/>
          <w:szCs w:val="20"/>
        </w:rPr>
        <w:t>(выделите выбранный вариант):</w:t>
      </w:r>
    </w:p>
    <w:p>
      <w:pPr>
        <w:pStyle w:val="Style16"/>
        <w:tabs>
          <w:tab w:val="clear" w:pos="720"/>
        </w:tabs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) государственный экзамен </w:t>
      </w:r>
      <w:r>
        <w:rPr>
          <w:i/>
          <w:sz w:val="20"/>
          <w:szCs w:val="20"/>
          <w:u w:val="single"/>
        </w:rPr>
        <w:tab/>
      </w:r>
    </w:p>
    <w:p>
      <w:pPr>
        <w:pStyle w:val="Footnote"/>
        <w:ind w:left="284" w:hanging="0"/>
        <w:rPr/>
      </w:pPr>
      <w:r>
        <w:rPr>
          <w:i/>
        </w:rPr>
        <w:t>б) защита выпускной квалификационной работы (ВКР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85050" cy="10671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85050" cy="106711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67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Rmcxsbuu">
    <w:name w:val="rmcxsbu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8:00Z</dcterms:created>
  <dc:creator>oz</dc:creator>
  <dc:description/>
  <cp:keywords/>
  <dc:language>en-US</dc:language>
  <cp:lastModifiedBy>User</cp:lastModifiedBy>
  <cp:lastPrinted>2012-07-08T10:45:00Z</cp:lastPrinted>
  <dcterms:modified xsi:type="dcterms:W3CDTF">2015-05-06T06:13:00Z</dcterms:modified>
  <cp:revision>113</cp:revision>
  <dc:subject/>
  <dc:title/>
</cp:coreProperties>
</file>