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ЭКЗАМЕНА В АСПИРАНТУРУ</w:t>
      </w:r>
    </w:p>
    <w:p>
      <w:pPr>
        <w:pStyle w:val="1"/>
        <w:spacing w:lineRule="exact" w:line="30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по дисциплине «Философия»</w:t>
      </w:r>
    </w:p>
    <w:p>
      <w:pPr>
        <w:pStyle w:val="1"/>
        <w:spacing w:lineRule="exact" w:line="300"/>
        <w:jc w:val="center"/>
        <w:rPr/>
      </w:pPr>
      <w:r>
        <w:rPr>
          <w:b/>
          <w:i w:val="false"/>
          <w:color w:val="000000"/>
          <w:sz w:val="28"/>
          <w:szCs w:val="28"/>
        </w:rPr>
        <w:t>по следующим направлениям обучения: 04.06.01 Химические науки; 30.06.01 Фундаментальная медицина; 33.06.01 Фармация</w:t>
      </w:r>
    </w:p>
    <w:p>
      <w:pPr>
        <w:pStyle w:val="Style19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Уровень экзаменационных требований определен объемом академического курса по философии. От сдающих экзамен требуется знание основных философских течений, классических философских концепций, общее представление о направлениях философской мысли ХХ века, теоретических проблем современной философии. Программа вступительного экзамена по философии принимает во внимание особую важность тех разделов философии, знание которых будет способствовать подготовке к сдаче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сдающих экзамен требуется понимание фундаментальных философских проблем в их историческом развитии; знакомство с европейской философской классикой, представление об основных направлениях в философии XIX - XX </w:t>
      </w:r>
      <w:r>
        <w:rPr>
          <w:rFonts w:eastAsia="Calibri" w:cs="TimesNewRomanPSMT" w:ascii="TimesNewRomanPSMT" w:hAnsi="TimesNewRomanPSMT"/>
          <w:sz w:val="28"/>
          <w:szCs w:val="28"/>
        </w:rPr>
        <w:t>вв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вступительного экзамена по философи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лософия и мировоззрение. Предмет и значения (функции)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ой вопрос философии, его виды 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зникновение философии, Особенности античн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проблемы средневеков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обенности философии эпохи Возрождения и Французского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илософия Нового времени. Эмпир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илософия Нового времени. Рационал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блема субъекта в немецкой классиче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озникновение и развитие философии маркс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Особенности русской философ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Отечественная философ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«Философия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Философия экзистенци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сновные вопросы аналитиче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зитивизм в его историческом и логическ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сновы феноме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Герменевтика: история и соврем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Философские основания структурализма. Постструктурал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роблема бытия. Виды ре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Мир как система. Проблема единства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ринцип детерми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Принцип развития. Законы диале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роблема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роблема познания. Вопрос об ист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Проблема человека в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Понятие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роблема истории. Вопрос о факторах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Проблема единства и периодизации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Философия постмод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Принципы праг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Введение в философию: Учебное пособие для высших учебных заведений / Под ред. И.Т. </w:t>
      </w:r>
      <w:r>
        <w:rPr>
          <w:sz w:val="28"/>
        </w:rPr>
        <w:t>Фролова</w:t>
      </w:r>
      <w:r>
        <w:rPr>
          <w:sz w:val="28"/>
        </w:rPr>
        <w:t> и др. Изд. 5-е, доп. – М.: Культурная революция, 2012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8"/>
        </w:rPr>
        <w:t>Современная мировая философия : Учебник для вузов / под ред. А. С. Колесникова. – М.: Академический Проект Альма Матер, 2013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Философия: учебник / [В. Д. Губин и др.] ; под ред. В. Д. Губина, Т. Ю. Сидориной. — 5-е изд., перераб. и доп. — М.: ГЭОТАР-Медиа, 2012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imesNewRomanPS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de-DE"/>
    </w:rPr>
  </w:style>
  <w:style w:type="character" w:styleId="Appleconvertedspace">
    <w:name w:val="apple-converted-space"/>
    <w:qFormat/>
    <w:rPr/>
  </w:style>
  <w:style w:type="character" w:styleId="Searchword">
    <w:name w:val="searchword"/>
    <w:qFormat/>
    <w:rPr/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2">
    <w:name w:val="Обычный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28:00Z</dcterms:created>
  <dc:creator>Humanitar</dc:creator>
  <dc:description/>
  <cp:keywords/>
  <dc:language>en-US</dc:language>
  <cp:lastModifiedBy>Александра Бобылева</cp:lastModifiedBy>
  <cp:lastPrinted>2012-03-22T14:38:00Z</cp:lastPrinted>
  <dcterms:modified xsi:type="dcterms:W3CDTF">2018-09-29T12:17:00Z</dcterms:modified>
  <cp:revision>9</cp:revision>
  <dc:subject/>
  <dc:title>МИНИСТЕРСТВО ЗДРАВООХРАНЕНИЯ И СОЦИАЛЬНОГО РАЗВИТИЯ РОССИЙСКОЙ ФЕДЕРАЦИИ</dc:title>
</cp:coreProperties>
</file>