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Обзор об антикоррупционной деятельно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ФГБОУ ВО ПГФА Минздрава России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 2014-2016 гг.</w:t>
      </w:r>
    </w:p>
    <w:p>
      <w:pPr>
        <w:pStyle w:val="Subtitl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ФГБОУ ВО ПГФА Минздрава России в целях обеспечения проведения единой государственной политики в области противодействия коррупции, руководствуясь положениями Федерального закона от 25 декабря 2008 г. №273-ФЗ (ред. от 28.11.2015) «О противодействии коррупции» в академии реализуется ряд профилактических мероприятий в сфере выявления и предотвращения фактов нарушения антикоррупционно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казом ректора академии № 42-О от 19.02.2016 г. «О противодействии коррупции в деятельности ГБОУ ВПО ПГФА Минздрава России» образована постоянно действующая комиссия по профилактике коррупционных правонарушений и утвержден «План </w:t>
      </w:r>
      <w:bookmarkStart w:id="0" w:name="bookmar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тиводействию коррупции в деятельности ГБОУ ВПО ПГФА Минздрава Росси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Комиссия является совещательным органом, который систематически осуществляет комплекс мероприятий по выявлению и устранению причин и условий, порождающих коррупцию; выработке оптимальных механизмов защиты от проникновения коррупции в структурные подразделения Академии, с учетом их специфики, снижению в них коррупционных рисков; созданию единой общеакадемической системы мониторинга и информирования сотрудников по проблемам коррупции; антикоррупционной пропаганде и воспитанию; соблюдению требований к служебному поведению и урегулированию конфликта интересо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ом ректора академии № 204-ОА от 04.07.2016 г. были утверждены  «Требования к поведению работников ФГБОУ ВО ПГФА Минздрава России при исполнении трудовых обязанностей, предотвращению и урегулированию конфликта интересов». Настоящие Требования обязательны для всех работников академии, имеют цель способствовать предотвращению коррупционных проявлений в академии, пропаганде этических ценностей, активному воспитанию обучающихся, добросовестному отношению к труду и высокому качеству работы.</w:t>
      </w:r>
    </w:p>
    <w:p>
      <w:pPr>
        <w:pStyle w:val="Normal"/>
        <w:overflowPunct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августе 2016 г. в академии была создана комиссия по проверке контрактов (договоров), заключенных в 2015-2016 гг., на предмет выявления фактов заинтересованности между работниками ФГБОУ ВО ПГФА Минздрава России и контрагентами в лицах руководящего состава, и назначено должностное лицо, ответственное за профилактику коррупционных и иных правонарушений. В результате проверки заключенных и планируемых к заключению контрактов (договоров), фактов родства или иной заинтересованности между работниками ФГБОУ ВО ПГФА Минздрава России и контрагентами не выявлено. </w:t>
      </w:r>
    </w:p>
    <w:p>
      <w:pPr>
        <w:pStyle w:val="Normal"/>
        <w:overflowPunct w:val="false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рамках осуществления комплекса организационных, разъяснительных и иных мер по антикоррупционному просвещению сотрудников и обучающихся академии периодически организуются и проводятся встречи обучающихся и сотрудников академии по вопросам антикоррупционной направленности. Работа по выявлению и профилактике данного вида преступлений в академии проводится сотрудником УФСБ на постоянной основе, как в студенческой среде, так и среди преподавателей, с привлечением ректората и службы безопасности. В частности, в сентябре 2015 года до первокурсников и старших курсов доведена информация об ответственности, согласно действующего законодательства по вышеуказанному направлению. Мероприятия проводились с привлечением сотрудника УФСБ России по Пермскому краю. </w:t>
      </w:r>
    </w:p>
    <w:p>
      <w:pPr>
        <w:pStyle w:val="Normal"/>
        <w:overflowPunct w:val="false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мках реализация действующей в академии системы оценки качества освоения образовательных программ посредством текущего контроля успеваемости и промежуточной аттестации обучающихся в соответствии с действующими нормативными документами в апреле-мае 2016 г. было проведено анонимное тестирование обучающихся, в т.ч. и по фактам выявления коррупционных действий со стороны преподавателей и сотрудников академии. 100% тестируемых ответили на данный вопрос отрицательн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6:00Z</dcterms:created>
  <dc:creator>Швец ФВ</dc:creator>
  <dc:description/>
  <cp:keywords/>
  <dc:language>en-US</dc:language>
  <cp:lastModifiedBy>Швец ФВ</cp:lastModifiedBy>
  <cp:lastPrinted>2016-12-16T10:48:00Z</cp:lastPrinted>
  <dcterms:modified xsi:type="dcterms:W3CDTF">2016-12-16T06:07:00Z</dcterms:modified>
  <cp:revision>3</cp:revision>
  <dc:subject/>
  <dc:title/>
</cp:coreProperties>
</file>