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абитуриентов, подавших заявление на участие в конкур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ециальности 33.05.01 Фармац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, бюдж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6.07.2018</w:t>
      </w:r>
    </w:p>
    <w:tbl>
      <w:tblPr>
        <w:tblW w:w="110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1"/>
        <w:gridCol w:w="1277"/>
        <w:gridCol w:w="4678"/>
        <w:gridCol w:w="1134"/>
        <w:gridCol w:w="1985"/>
        <w:gridCol w:w="24"/>
      </w:tblGrid>
      <w:tr>
        <w:trPr>
          <w:trHeight w:val="10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ЕГЭ, в т.ч. с учетом баллов за индивидуальные достиже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явления о согласии на зачисление и оригинала док-та об образ.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Нурия Ма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лизавет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ева Ан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Анастасия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атова Гюзель Марат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сова Ма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нова Поли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ёва Елизавет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аба Викто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Мадина Саф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ок Вер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тскиих Мар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йкина Гузель Ра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аталь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асова Валер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Надежд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стова Ма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Юл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тал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а Юл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ина Екате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исова Ирида Тахирзя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хина Алис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Светлана Вине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 Георг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носова Маргарит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ков Никита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това Наталь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аева Екате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емкина Елизавете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дыева Лейсан Альфр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хмедьянов Тимирлан Ильфат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на Карин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жбина Дарь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Татья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нгина Елизавет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нер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тов Екате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урова Руслана Руст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стерова Дар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ферьева 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 Еле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инцева Але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а Эльвина Вагй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вков Данил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ина Диана Леони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цова Александр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ина Евген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еева Наталь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ева Диля Да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целевое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шникова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лоцкая Надежд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ченинов Даниил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Соф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вкин Данил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ин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 Никита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 Дмитр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целевое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 Любовь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чкова Светла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янык Я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тафина Эльвина Ай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винова Анастас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якова Ангел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А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пивин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а 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шагина Ар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айлова Ангелина Эдуар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есникова Дарья Максим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юндукова Викто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авина Анастас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аншина Диа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юкаева Екате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ыкова Эвел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Антон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сик Валери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ова Ма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ожерова Юлия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кова Дар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марданов Данил Рад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йкова Эл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Дарь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Ма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лина Ма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ылева Ксен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това Дар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 Данила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атова Диа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шмеметьева Ди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башева Виктория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целевое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шакова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Ма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 Максим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ченко Ма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Ксения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ов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Анастасия Алекс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шакова Маргарит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ай Мар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Дарь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това Ангелина Аз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Дар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Константин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сукова Дар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ина Алина Рин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роусова Полина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Лад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юсина Наталья 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ева Екатерина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анева Полина Алекс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Кристи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Екате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Сабрина Ильги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Дарь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шина Ул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бабамянц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ина Юл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Гульнар Гаф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Ксения Пав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еева Констанция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ченко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манова Ангелина Ру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целевое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сенова Елизавета 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анова Дар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рина Татья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льков Егор Мар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жев Егор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07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Александр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юснина Викто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Ма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егова Анастас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а Ма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ченко По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ов Михаил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ова Алё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цова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илова Ксения 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ина Ан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ыткина Алё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кайдарова Екатерин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Арсений 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 Станислав А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анаева Алена Рин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Дарь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кин Илья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гова Диа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аквашина  Ксен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ых Ве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катер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ахина Анастас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7-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акова Елизавета Алекс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латова Алина Ильш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сова Елизавета Алекс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Валер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Ульяна Де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Варвар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Рег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целевое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цкая Марина Яро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Дар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Ксен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Юлия Альбер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 Юл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щикова Соф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Улья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летина Александр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Ал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еева Александр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аева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ва Елизавет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шева Екате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евец Викто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лова Аделина Фан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ганова Валер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юк Ал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сланова Эльмира Рам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целевое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Дар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целевое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жева Диана Мазг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Роман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икова Дарь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а Крист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Юл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щикова Полина Аве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Ксен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участия в конкурсе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бокова Пол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йкина Регина Р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лександр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ова Валерия Ру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анюк Дарь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н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това Александр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ая Даниил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ж Анжелик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огова Виле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ин Дмитр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чева Александр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а Анастас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нгусова По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кова Крист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ова Анастас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кова Валер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анова Але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инова Адриа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Наталь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баркина Гузель Фирдаве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участия в конкурсе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их Ма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Елизавета 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алов Павел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жумцева Крист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пова Вилена Манс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яева Елизавет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ева Залия Ильш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целевое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зов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янов Антонов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деева Еле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мова Виктори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дашева Элл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ценбиллер Ан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шина Алис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ымова Юл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Елизавет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енова Викто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ямова Камила Да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ронова Ма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ева Наталь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Ольг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а Поли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целевое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цова Татья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Пол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целевое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жникова Анастаси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пёткина Надежд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ероник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ымова Алес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че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алент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ина Диана Да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Евген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евец Ма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Юл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еева Ма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алова Наталь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ченко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ина Ираид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Маргарит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кутова Софь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ова Ксен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сурова Олес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гилова Алина Ильду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всеева Валерия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ина Анастасия Степ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трюева Наталья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ева Валери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ова Еле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вин Эдгар Вад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рахманова Сабина Нур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уравлева Поли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идуллина Дар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ланова Анастасия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алилова Эвелина Рин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ненова Светл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усова Анастасия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ибова Марта Рин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мова Рената Ма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щилин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Ир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урина Виолетта Арте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енко Владимир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ылина Адел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доев Никита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имирова Ксения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чако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ченко Вале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вайкин Рома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ромова 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щеряков Данила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салямова Алсу Ру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това Анастас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а Екате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юина Екате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тамова Роксана Ильш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фиуллин Денис Лина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злыева Лиана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ед Анна Анв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аева Наталь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тамова Алсу Раузи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целевое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а Евген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х Артур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цова Викто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чкина Анастас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онова Али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ков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попова Ксен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сов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итова Анастас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широва Альмиза Талг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Викто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еева Ильдана Да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особое право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ягина Людмил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ушина Ю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а Екатерин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ова Елен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лаханова Альвина Фарха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3-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ова Анжел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етова Вале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хрякова Надежд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ентьев Георгий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ирова Алсу Тахирья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 Диана Рин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ьминых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хретдинова Милена Ильги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ева Айгуль Кайд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енко Варвар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Натал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кова Ан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чина Вале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ймина Валент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ндина Я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улина Соф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ин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итова Карина Рад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сова Пол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а Дар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Окс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ипов Дияз Ильгиз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кина Я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мханова Айгуль Рин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рачев Дмит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губова Евген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ова М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това Ильнара Ильш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пакова Елизавет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ин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инова Марина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каева Поли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а Елизавет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ова Анжел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егина Викто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ан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Викто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а Евген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ова Валери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Юл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кова 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олева Анастасия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икина Ирина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кина Валер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ерова Д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енбек Анастас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янина Рег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ева Гали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гтянникова Поли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хова Еле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 Никола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пита Дании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пина Вероник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Валер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лпукарова Заира Ом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Ири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мурзова Лаура Арс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сукова Олес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жанина Татья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ишева Наталь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салимова Элеонора Рин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целевое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Динара Раш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целевое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шарова Анастас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янкина Анастас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упова Екате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овских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ан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рьева Екатерина Евген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а Юл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Анастас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залова Ганджина Олимбо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довская Еле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ченко Никита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анова Виктор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оревич Евген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а А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техова Вале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нова Елизавет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знецова Надежд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опалов Артём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ина Елизавет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бокова Софь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гина Кристи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с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а Татья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хртдинова Альбина Азат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ламова Елизавет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ва 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ева Дарья Влад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имова Алиса Альбер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дакова Мария Ильинич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улев Лев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нкин Владислав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кова Анастаси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дарова Лилия Дилю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Юлия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дакова А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а Ал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целевое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ёминаа Ма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шникова Анна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 Екате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апова Ильнара Руст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вицина Дарь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зеева Анастас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1-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дырева 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унина Еле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динская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имова Илина Филюс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исов Антон Григор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ова Алё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енова Дарь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Дмитр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а Дарья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ифьянова Руфина Фа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кина Елизавет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ахина Екате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а К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4-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танова Лиана Аз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ина Юли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ева Валерия Де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Екате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Виктори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слудцева Светла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лихова Алсу Рамил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н Антон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ва Крис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ильникова Виктор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а Екате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цал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ных Татья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ова Валер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ухова Ал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акина Ин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ибуллина Ленара Таг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на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целевое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ыгалова Наталь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итова Алина Фирдав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ваев Дани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нышева Анастас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цина Екатер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авина Ан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Валери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нова Анастасия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лдиева Нигина Инояту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хутдинова Ангелина Фиде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икова Мар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ько Екате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кина Анастас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 Тарас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целевое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хтман Ма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еева Пол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хов Дмитрий Влад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терева Екатер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целевое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тов Демид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ильева Анастас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рещенных И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Дарь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 Юл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ова Алё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Елизавет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опина Дар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а Ма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а Ксен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енко Юл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киндин Артеми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чёв Данил 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ова Алиса Марсе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миров Дмитр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ченко Евген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арова Гузалия Ильг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целевое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К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шникова Виктор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шапова Ильгина Алмаз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андыкова Алина Амангильды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Татья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апова Ильвина Алма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ёра Олес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 Анастас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чигина Вер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ева Ан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ых Семе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анина Ирин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а Валер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тубалина Ю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икова Мари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ынина Дар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Эл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 Иван Ден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ня Андреа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ликшто Крист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9-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лль Лада Авгус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-18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Анастасия Игнат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акова Ма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кова Дарь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яблова Анастас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апова Сылу Салав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ентьева Ан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сорина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аева 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 Серг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а Татья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ребина Диа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алетдинова Зар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кина Алис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хватова Кристи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ба Светлолика 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клин Дании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югина Вале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чикова Ксен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цова Виол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а Кир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о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дрин Кирил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тдинова Лилиана Фирг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енко Александрр Дми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омаров Егор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бардина По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унова Ирина Аз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(целевое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гова Любовь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аева Алина А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инюк Екатерина Игоревна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Евген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шина Евгени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Елизавет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Анастас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атуллина Алсу 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(целевое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ова Екате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сина Лейла Ильс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ясова Юлия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ина Диана Гиль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егурова Елизавет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ерина Екатер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рохин Алекс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якова Екатерин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ушина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инова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щенко Ал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Ан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ов Роман Ден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ценко Михаил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Дар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жилова Крис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ыгина Софь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енко Анастас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(Целевое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зянова Линара Ма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а Анна Арте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ова Алё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мова Камилла Ильг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руллина Юл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уова Лейсан Филг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(Целевое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шнина Екате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чева Ма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аухова Юл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а Дар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лужских Полина Влад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ертдинова Ильмира Илю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ова Эльми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Екате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урова Мар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а 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икова Алина Ма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хина Александр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нов Кирил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 Дмитри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ашенкова Дар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хиева Сара Раф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ова Еле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а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нкова Эл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калова Ма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Василиса Дан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утдинова Эльвина Рами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цев Дмит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рамгулова Эльвира Ир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ва Дар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хирева Наталь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(особое право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 Даниил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вина Анастас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хрякова Вален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цова Анжелл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алова Ан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ипова Айсылу Буранб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рапетян Аркадий Арм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дрина Соф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ова Софья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стакова Мар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айлова Ма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манюк Злат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рышева По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банов Лев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стова Дарь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зылянова Алсу Рафа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нщикова Евген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чик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Евген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сеева Ан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Я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ева Валер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ькова Варвар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Любовь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целевое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барцева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целевое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кова Мари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 Андр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пова Элина Ильг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ин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ева Алё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а Алё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лина Анастаси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ин Леонид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бутова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а Анн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 Снеж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Данил Тимоф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а Еле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кова А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куро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ченко Софья Всеволо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цова Александр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рунова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минова 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кова Анастаси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ых Любовь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ьянкова Ан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керт Юл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урзин Аяз Раши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Альмира Раф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кина Дарь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ьева Юл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Валерия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лександр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баева Татья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никова Дарь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ыма Марин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щенок Поли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Еле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рьянова София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а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кин Андре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ева Айгуль Рад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енко Максим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хова Ренат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това Язгуль Ха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шихмина Ната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енов Дани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 Ан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Евгени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укова Анжел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агина Анастас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ова Евгени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 Екатер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иханов Алихан Казих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инских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ваев Кирилл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а Гал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аева Вер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обанова Мар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бедев Кирилл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п Анастас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акова Анастас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шина 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жиева Янжин Данз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-18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ова Александр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итова Алена Альбер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-18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Анастасия Николаевн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чин Иван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зиев Александр Альбер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кин Владислав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кин Даниил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аев Степан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а Софь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сина Диляра Фа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шина Полина Е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ерина Валерия О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7:00Z</dcterms:created>
  <dc:creator>farm_nout_2010_001</dc:creator>
  <dc:description/>
  <cp:keywords/>
  <dc:language>en-US</dc:language>
  <cp:lastModifiedBy>farm_nout_2010_001</cp:lastModifiedBy>
  <cp:lastPrinted>2017-07-24T15:58:00Z</cp:lastPrinted>
  <dcterms:modified xsi:type="dcterms:W3CDTF">2018-08-01T05:52:00Z</dcterms:modified>
  <cp:revision>162</cp:revision>
  <dc:subject/>
  <dc:title/>
</cp:coreProperties>
</file>