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исок абитуриентов, подавших заявление на участие в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.03.01 Биотехнолог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чная форма обучения, бюдж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7.2018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4819"/>
        <w:gridCol w:w="1418"/>
        <w:gridCol w:w="1275"/>
      </w:tblGrid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ЕГЭ, в т.ч. с учетом баллов за индивидуальные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ухович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ова Гюзель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нова Диа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йкина Гузель 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а Вале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осл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Георг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ьянов Тимирлан Ильф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Эльвина Вагий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 Данил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Эве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Анастасия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Дар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а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але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Рег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цкая Марин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Соф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Евг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юков Вале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цева Крист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Дарь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ирова Альмиза Тал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н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Екате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анова Альвина Фарх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тьев Георгий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Юли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ова Анже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Вале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ин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ва Д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кина Вале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лдиева Нигина Иноят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а 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го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Максим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кулова Гузель 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ександ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ани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лова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Константи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етдинов Марс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Альмира Раф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Язгуль Ха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БТ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5:00Z</dcterms:created>
  <dc:creator>farm_nout_2010_001</dc:creator>
  <dc:description/>
  <cp:keywords/>
  <dc:language>en-US</dc:language>
  <cp:lastModifiedBy>Пепеляева ЕА</cp:lastModifiedBy>
  <cp:lastPrinted>2016-07-20T10:02:00Z</cp:lastPrinted>
  <dcterms:modified xsi:type="dcterms:W3CDTF">2018-08-04T05:07:00Z</dcterms:modified>
  <cp:revision>108</cp:revision>
  <dc:subject/>
  <dc:title/>
</cp:coreProperties>
</file>