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Приложение 2 к письму 021/37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зарегистрированных электронных изданиях, разработанных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мской государственной фармацевтической академии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онтактная информац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нтр дистанционных образовательных технологий ГБОУ ВПО ПГФА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</w:t>
      </w:r>
      <w:r>
        <w:rPr>
          <w:i/>
        </w:rPr>
        <w:t>Почтовый адрес</w:t>
      </w:r>
      <w:r>
        <w:rPr/>
        <w:t>: 614990, г. Пермь, ул. Полевая, 2</w:t>
      </w:r>
    </w:p>
    <w:p>
      <w:pPr>
        <w:pStyle w:val="Normal"/>
        <w:jc w:val="both"/>
        <w:rPr/>
      </w:pPr>
      <w:r>
        <w:rPr>
          <w:i/>
        </w:rPr>
        <w:t>Электронный адрес</w:t>
      </w:r>
      <w:r>
        <w:rPr/>
        <w:t xml:space="preserve">: </w:t>
      </w:r>
      <w:r>
        <w:rPr>
          <w:lang w:val="en-US"/>
        </w:rPr>
        <w:t>sattarova</w:t>
      </w:r>
      <w:r>
        <w:rPr/>
        <w:t>@</w:t>
      </w:r>
      <w:r>
        <w:rPr>
          <w:lang w:val="en-US"/>
        </w:rPr>
        <w:t>pf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i/>
        </w:rPr>
        <w:t>Телефон</w:t>
      </w:r>
      <w:r>
        <w:rPr/>
        <w:t>: (342) 238-40-13</w:t>
        <w:br/>
      </w:r>
      <w:r>
        <w:rPr>
          <w:i/>
        </w:rPr>
        <w:t>ФИО и должность контактного лица</w:t>
      </w:r>
      <w:r>
        <w:rPr/>
        <w:t>: Саттарова Ольга Евгеньевна, директор Центра дистанционных образовательных технологий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оцифрованной коллекции (название, тематика, период издания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т докумен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справочные пособ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лектронное учебно-справочное пособие «</w:t>
            </w:r>
            <w:r>
              <w:rPr>
                <w:bCs/>
              </w:rPr>
              <w:t>Информационная культура специалиста</w:t>
            </w:r>
            <w:r>
              <w:rPr/>
              <w:t>» (авторы: Нелюбина Т.А., Кислицына Е.Н., Кузнецова М.Н.; свидетельство о регистрации электронного ресурса №15986; заявл. 13.07.2010 г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нные учебные пособия по дисциплине «Управление и экономика фармации» для системы последипломного образования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Электронное учебное пособие «Нормативно-правовые аспекты организации фармацевтической деятельности» (автор: Солонинина А.В.; свидетельство о регистрации электронного ресурса №17358; заявл. 05.08.2011 г.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Учебно-методическое пособие «Организационные аспекты  регулирования легального оборота наркотических средств и психотропных веществ» (авторы: Порсева Н.Ю., Солонинина А.В.;</w:t>
            </w:r>
            <w:r>
              <w:rPr>
                <w:color w:val="FF0000"/>
              </w:rPr>
              <w:t xml:space="preserve"> </w:t>
            </w:r>
            <w:r>
              <w:rPr/>
              <w:t>свидетельство о регистрации электронного ресурса  №17696; заявл. 19.12.2011 г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Электронное учебно-методическое пособие «Организация назначения, выписывания и отпуска лекарственных препаратов» (авторы: Солонинина А.В., Порсева Н.Ю.; зарегистрировано ФГНУ «Центр информационных технологий  и систем органов исполнительной власти» 27.04.2012 г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Электронное учебно-методическое пособие «Организационно-правовые аспекты торгово-хозяйственной деятельности аптечных организаций» (авторы: Михайлова В.Н., Кирщина И.А., Нелюбина Т.А.; свидетельство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о регистрации электронного ресурса  №19716; заявл. 02.12.2013 г.).</w:t>
            </w:r>
          </w:p>
          <w:p>
            <w:pPr>
              <w:pStyle w:val="Normal"/>
              <w:jc w:val="both"/>
              <w:rPr/>
            </w:pPr>
            <w:r>
              <w:rPr/>
              <w:t>5. Комплект учебно-методических материалов «Этико-деонтологические аспекты делового общения провизора с больными - посетителями аптек» (автор: Гурьянова М.Н.; свидетельство о регистрации электронного ресурса № 19060; завл. 21.04.2013 г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лектронные учебные пособия по дисциплине «Управление и экономика фармации» для студентов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мплект учебно-методических материалов «Этико-деонтологические аспекты делового профессионального общения провизора» (автор: Гурьянова М.Н.; свидетельство о регистрации электронного ресурса №19717; заявл. 02.12.2013 г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pd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нные учебные пособия для системы последипломного образования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Комплект учебно-методических материалов по фармацевтической технологии для провизоров-интернов, обучающихся по специальности «Управление и экономика фармации» (авторы: Пулина Н.А., Бабиян Л.К., Алексеева И.В., Смирнова М.М., Липатникова И.А., Голованенко А.Л.; свидетельство о регистрации электронного ресурса №17350; заявл. 05.08.2011 г.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Комплект учебно-методических материалов по фармацевтической технологии для провизоров-интернов, обучающихся по специальности «Фармацевтическая технология» (авторы: Пулина Н.А., Бабиян Л.К., Алексеева И.В., Смирнова М.М., Липатникова И.А., Голованенко А.Л., Блинова О.А.; свидетельство о регистрации электронного ресурса №17351; заявл. 05.08.2011 г.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Комплект учебно-методических материалов по фармацевтической технологии для провизоров-интернов, обучающихся по специальности «Фармацевтическая химия, фармакогнозия» (авторы: Пулина Н.А.,  Бабиян Л.К., Алексеева И.В., Смирнова М.М., Липатникова И.А.,  Голованенко А.Л., Блинова О.А.; свидетельство о регистрации электронного ресурса №17352; заявл. 05.08.2011 г.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Комплект учебно-методических материалов для выполнения контрольных работ по фармацевтической технологии для слушателей циклов повышения квалификации провизоров по специальности «Управление и экономика фармации» и «Фармацевтическая химия и фармакогнозия» (авторы: Пулина Н.А.,  Смирнова М.М., Липатникова И.А., Алексеева И.В, Бабиян Л.К, Голованенко А.Л.; свидетельство о регистрации электронного ресурса №17353; заявл. 05.08.2011 г.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Информационный ресурс по фармацевтической технологии для слушателей циклов повышения квалификации провизоров (авторы: Пулина Н.А., Смирнова М.М., Липатникова И.А., Алексеева И.В, Бабиян Л.К, Голованенко А.Л., Блинова О.А.; свидетельство о регистрации электронного ресурса №17354; заявл. 05.08.2011 г.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Комплект учебно-методических материалов по фармацевтической технологии для слушателей цикла профессиональной переподготовки провизоров по специальности «Управление и экономика фармации» (авторы: Пулина Н.А.,  Липатникова И.А., Алексеева И.В, Бабиян Л.К, Смирнова М.М., Голованенко А.Л.; свидетельство о регистрации электронного ресурса №17355; заявл. 05.08.2011 г.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Комплект учебно-методических материалов по фармацевтической технологии для слушателей цикла профессиональной переподготовки провизоров по специальности «Фармацевтическая химия и фармакогнозия» (авторы: Пулина Н.А., Смирнова М.М., Липатникова И.А., Алексеева И.В, Бабиян Л.К, Голованенко А.Л., Блинова О.А.; свидетельство о регистрации электронного ресурса №17356; заявл. 05.08.2011 г.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Комплект учебно-методических материалов по фармацевтической технологии для слушателей сертификационного цикла повышения квалификации «Современные аспекты работы фармацевтов» (авторы: Пулина Н.А., Смирнова М.М., Липатникова И.А., Алексеева И.В, Бабиян Л.К, Голованенко А.Л., Блинова О.А.; свидетельство о регистрации электронного ресурса №17357; заявл. 05.08.2011 г.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Учебное пособие для выполнения контрольных работ по фармацевтической технологии для студентов 4 курса заочного факультета (авторы: Донцова Л.П., Шрамм Н.И., Пулина Н.А., Трухина В.И.; свидетельство о регистрации электронного ресурса №17697; заявл. 19.12.2011 г.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Учебно-методический комплект по фармацевтической технологии «Глазные лекарственные формы» (авторы: Пулина Н.А., Алексеева И.В., Липатникова И.А., Голованенко А.Л., Смирнова М.М., Бабиян Л.К.; свидетельство о регистрации электронного ресурса №17698; заявл. 19.12.2011 г.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Учебно-методический комплект по фармацевтической технологии «Инфузионные растворы» (авторы: Пулина Н.А., Алексеева И.В., Бабиян Л.К., Голованенко А.Л., Смирнова М.М., Липатникова И.А.; свидетельство о регистрации электронного ресурса №17699; заявл. 19.12.2011 г.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Учебно-методический комплект по фармацевтической технологии «Технологические аспекты изготовления мазей в условиях аптек» (авторы: Пулина Н.А., Алексеева И.В., Смирнова М.М., Голованенко А.Л., Липатникова И.А., Бабиян Л.К.; свидетельство о регистрации электронного ресурса №17700; заявл. 19.12.2011 г.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Учебно-методический комплект по фармацевтической технологии «Организация хранения, учета и отпуска лекарственных препаратов в медицинских организациях, имеющих лицензию на фармацевтическую деятельность» (авторы Пулина Н.А., Алексеева И.В., Голованенко А.Л., Смирнова М.М., Липатникова И.А., Бабиян Л.К.; свидетельство о регистрации электронного ресурса №17701; заявл. 19.12.2011 г.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Учебно-методический комплект по теме «Вспомогательные вещества в фармацевтической технологии» (авторы:  Пулина Н.А., Алексеева И.В., Липатникова И.А., Голованенко А.Л., Смирнова М.М., Бабиян Л.К.; свидетельство о регистрации электронного ресурса №17702; заявл. 19.12.2011 г.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Учебно-методический комплект по фармацевтической технологии «Гомеопатическая фармация. Изготовление гомеопатических лекарственных средств в условиях аптеки» (авторы Пулина Н.А., Алексеева И.В., Голованенко А.Л., Смирнова М.М., Липатникова И.А., Бабиян Л.К.;  свидетельство о регистрации электронного ресурса №17703; заявл. 19.12.2011 г.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Учебно-методический комплект по фармацевтической технологии «Фармацевтические несовместимости» (авторы: Пулина Н.А., Алексеева И.В., Голованенко А.Л., Смирнова М.М., Бабиян Л.К., Липатникова И.А.; свидетельство о регистрации электронного ресурса №17704; заявл. 19.12.2011 г.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Учебно-методический комплект по фармацевтической технологии «Стерильные и асептически изготавливаемые лекарственные формы. Растворы для инъекций» (авторы: Пулина Н.А., Алексеева И.В., Бабиян Л.К., Голованенко А.Л., Смирнова М.М., Липатникова И.А.; свидетельство о регистрации электронного ресурса №17705; заявл. 19.12.2011 г.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Учебно-методический комплект по фармацевтической технологии «Технологические аспекты изготовления ректальных лекарственных форм в условиях аптек» (авторы: Пулина Н.А., Алексеева И.В., Смирнова М.М., Голованенко А.Л., Бабиян Л.К., Липатникова И.А.; свидетельство о регистрации электронного ресурса №17706; заявл. 19.12.2011 г.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Учебное пособие по выполнению контрольных работ по фармацевтической технологии для профессиональной переподготовки провизоров, обучающихся по очной и очно-заочной форме с использованием дистанционных технологий (авторы: Пулина Н.А., Алексеева И.В., Голованенко А.Л., Смирнова М.М., Липатникова И.А., Бабиян Л.К.; свидетельство о регистрации электронного ресурса №18742; заявл. 10.12.2012 г.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Комплект учебно-методических информационных материалов по фармацевтической технологии для студентов 4 курса заочного факультета, обучающихся с использованием дистанционных технологий (авторы: Алексеева И.В., Вихарева Е.В., Шрамм Н.И., Липатникова И.А., Голованенко А.Л., Чиркова М.А., Трухина В.И., Кожухарь В.Ю.; свидетельство о регистрации электронного ресурса №18741; заявл. 10.12.2012 г.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Учебное пособие по выполнению контрольных по фармацевтической технологии для слушателей факультета дополнительного профессионального образования, обучающихся на сертификационном цикле повышения квалификации «Современные аспекты работы фармацевтов» (авторы: Пулина Н.А., Алексеева И.В., Смирнова М.М., Голованенко А.Л., Липатникова И.А., Бабиян Л.К.; свидетельство о регистрации электронного ресурса №18886; заявл. 28.01.2013 г.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ind w:left="0" w:hanging="0"/>
              <w:jc w:val="both"/>
              <w:rPr/>
            </w:pPr>
            <w:r>
              <w:rPr/>
              <w:t>Учебное пособие по выполнению контрольных работ по фармацевтической технологии для интернов, обучающихся по очно-заочной форме с использованием дистанционных технологий (авторы: Пулина Н.А., Алексеева И.В., Голованенко А.Л., Смирнова М.М., Бабиян Л.К., Липатникова И.А.; свидетельство о регистрации электронного ресурса №18885; заявл. 28.01.2013 г.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23. Учебное пособие для выполнения контрольных работ по фармацевтической технологии для слушателей циклов повышения квалификации провизоров, обучающихся с использованием дистанционных технологий по очно-заочной форме (авторы: Пулина Н.А., Алексеева И.В., Голованенко А.Л., Смирнова М.М., Липатникова И.А., Бабиян Л.К.; свидетельство о регистрации электронного ресурса  № 18887; заявл. 28 01.2013 г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pd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ты электронных слайдов по фармацевтической технологии для системы последипломного образования:</w:t>
            </w:r>
          </w:p>
          <w:p>
            <w:pPr>
              <w:pStyle w:val="BodyTextIndent21"/>
              <w:widowControl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электронных слайдов по фармацевтической технологии по темам «Дозирование в фармацевтической технологии» и «Порошки» для студентов 4 курса заочного факультета, обучающихся с использованием дистанционных технологий (авторы: Голованенко А.Л., Липатникова И.А.; свидетельство о регистрации электронного ресурса №19008; заявл.19.03.2013 г.).</w:t>
            </w:r>
          </w:p>
          <w:p>
            <w:pPr>
              <w:pStyle w:val="BodyTextIndent21"/>
              <w:widowControl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электронных слайдов по фармацевтической технологии по теме «Мягкие лекарственные формы» для студентов 4 курса заочного факультета, обучающихся с использованием дистанционных технологий (авторы: Шрам Н.И., Бабиян Л.К.; свидетельство о регистрации электронного ресурса №19009; заявл.19.03.2013 г.).</w:t>
            </w:r>
          </w:p>
          <w:p>
            <w:pPr>
              <w:pStyle w:val="BodyTextIndent21"/>
              <w:widowControl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электронных слайдов по фармацевтической технологии для студентов 4 курса заочного факультета по теме «Жидкие лекарственные формы» (авторы: Алексеева И.В., Голованенко А.Л., Смирнова М.М., Чиркова М.А., Трухина В.И., Мишенина И.И., Кожухарь В.Ю.; свидетельство о регистрации электронного ресурса №19861; заявл. 10.01.2014 г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ppt</w:t>
            </w:r>
          </w:p>
        </w:tc>
      </w:tr>
      <w:tr>
        <w:trPr>
          <w:trHeight w:val="8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widowControl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особия по промышленной технологии лекарств:</w:t>
            </w:r>
          </w:p>
          <w:p>
            <w:pPr>
              <w:pStyle w:val="Normal"/>
              <w:rPr/>
            </w:pPr>
            <w:r>
              <w:rPr/>
              <w:t>Курс лекций по промышленной технологии лекарств (авторы: Орлова Е.В., Хволис Е.А., Кылосова И.А.,</w:t>
            </w:r>
          </w:p>
          <w:p>
            <w:pPr>
              <w:pStyle w:val="BodyTextIndent21"/>
              <w:widowControl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а М.В.; свидетельство о регистрации электронного ресурса №20211; заявл. 11.06.2014 г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pd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Электронные учебные пособия по токсикологической химии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ind w:left="0" w:hanging="1440"/>
              <w:jc w:val="both"/>
              <w:rPr/>
            </w:pPr>
            <w:r>
              <w:rPr/>
              <w:t>1. Электронный учебный курс лекций по токсикологической химии (авторы: Малкова Т.Л., Карпенко Ю.Н., Дворская О.Н., Карпова Л.Н., Петухова Н.Н., Люст Е.Н.; свидетельство о регистрации электронного ресурса №17359; заявл. 05.08.2011 г.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Электронный сборник тестовых вопросов по курсу токсикологической химии (авторы Малкова Т.Л., Карпенко Ю.Н., Дворская О.Н., Карпова Л.Н., Петухова Н.Н., Люст Е.Н.; свидетельство о регистрации электронного ресурса №17693; заявл. 19.12.2011 г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Электронный сборник расчетных и ситуационных задач по курсу токсикологической химии (авторы: Малкова Т.Л., Карпенко Ю.Н., Дворская О.Н., Карпова Л.Н., Петухова Н.Н., Люст Е.Н.; свидетельство о регистрации электронного ресурса №17694; заявл. 19.12.2011 г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Учебно-методические пособия по аналитической хим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Иллюстрированные методики к лабораторным занятиям по аналитической химии по теме «Комплексонометрия» (авторы: Вихарева Е.В., Поспелова А.А., Чурилов И.А., свидетельство о регистрации электронного ресурса  №№19860; заявл. 10.01.2014 г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о-методические информационные комплексы по фармацевтической химии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Учебно-методический информационный комплекс «Ароматические амины, аминокислоты и их производные» (авторы: Саттарова О.Е., Андрюков К.В.; свидетельство о регистрации электронного ресурса №17781; заявл. 16.01.2012 г.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Учебно-методический информационный комплекс «Бензолсульфониламиды как лекарственные средства» (авторы: Саттарова О.Е., Зверева О.В.; свидетельство о регистрации электронного ресурса №18161; заявл. 27.04.2012 г.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Учебно-методический информационный комплекс «Производные пурина» (авторы: Саттарова О.Е., Силина Т.А., Чурилов И.А.; свидетельство о регистрации электронного ресурса №18162; заявл. 27.04.2012 г.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Учебно-методический информационный комплекс «Анализ органических лекарственных средств по функциональным группам» (авторы: Саттарова О.Е., Андрюков К.В., Ярыгина Т.И., Перевозчикова Г.Г., Визгунова О.Л., Дубовик В.А., Нелюбина Т.А.; свидетельство о регистрации электронного ресурса №19899; заявл. 27.01.2014 г.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Учебно-методический информационный комплекс «Производные пиримидинотиазола, птеридина и изоаллоксазина» (авторы: Саттарова О.Е., Ярыгина Т.И., Дубовик В.А., Нелюбина Т.А.; свидетельство о регистрации электронного ресурса  №19898; заявл. 27.01.2014 г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нные каталоги по фармацевтической хим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лектронный каталог «Реакции подлинности фармацевтических субстанций» (авторы: Саттарова О.Е., Бордовикова Д.В., Макарова И.В.; свидетельство о регистрации электронного ресурса №18348; заявл. 22.05.2012 г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ты электронных слайдов по фармацевтической химии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Комплект электронных слайдов «Иллюстрированные методики анализа лекарственных средств к лабораторным занятиям по фармацевтической химии для студентов 3 курса» (авторы: Саттарова О.Е., Ярыгина Т.И.; свидетельство о регистрации электронного ресурса №18163; заявл. 27.04.2012 г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Комплект электронных слайдов «Иллюстративные материалы по инструментальным методам анализа лекарственных средств. Часть 1» (авторы: Саттарова О.Е., Люст Е.Н., Ярыгина Т.И.; свидетельство о регистрации электронного ресурса №№20210; заявл. 11.06.2014 г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pp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пособия по патолог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лектронное методическое пособие «Курс лекций по патологии» (авторы: Сыропятов Б.Я., Старкова А.В., Патлусов П.П., Нелюбина Т.А.; свидетельство о регистрации электронного ресурса  №20209; заявл. 11.06.2014 г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pdf</w:t>
            </w:r>
          </w:p>
        </w:tc>
      </w:tr>
      <w:tr>
        <w:trPr>
          <w:trHeight w:val="1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нные учебно-методические пособия по физической культуре:</w:t>
            </w:r>
          </w:p>
          <w:p>
            <w:pPr>
              <w:pStyle w:val="Normal1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52" w:leader="none"/>
                <w:tab w:val="left" w:pos="1119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учебно-методическое пособие «Психологический климат в спортивной команде» (авторы: Рыбьякова Л.В., Девяткова В.С.; свидетельство о регистрации электронного ресурса №17692; заявл. 19.12.2011 г.).</w:t>
            </w:r>
          </w:p>
          <w:p>
            <w:pPr>
              <w:pStyle w:val="Normal1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52" w:leader="none"/>
                <w:tab w:val="left" w:pos="1119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е учебно-методическое пособие «Черлидинг – новый вид спорта» (авторы: Рыбьякова Л.В., Барышникова Г.В.; свидетельство о регистрации электронного ресурса №17691; заявл. 19.12.2011 г.).</w:t>
            </w:r>
          </w:p>
          <w:p>
            <w:pPr>
              <w:pStyle w:val="Normal1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52" w:leader="none"/>
                <w:tab w:val="left" w:pos="1119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эстафеты для воспитания физических качеств на занятиях физкультуры (авторы: Сергеева И.Г., Сиротин А.Б.; свидетельство о регистрации электронного ресурса №18301; заявл. 11.05.2012 г.).</w:t>
            </w:r>
          </w:p>
          <w:p>
            <w:pPr>
              <w:pStyle w:val="Normal1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52" w:leader="none"/>
                <w:tab w:val="left" w:pos="1119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. Тренировка бегунов на короткие дистанции (авторы: Сергеева И.Г., Сиротин А.Б.; свидетельство о регистрации электронного ресурса №18302; заявл. 11.05.2012 г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 Электронное учебно-методическое пособие «Оздоровительная китайская гимнастика» (авторы: Барышникова Г.В., Бушуева Т.В., Чурилов И.А., Нелюбина Т.А.; свидетельство о регистрации электронного ресурса №18376; заявл. 06.06.2012 г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  <w:r>
              <w:rPr>
                <w:lang w:val="en-US"/>
              </w:rPr>
              <w:t>htm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ьютерные программы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>Программа-утилита по выбору оптимального метода краткосрочного прогнозирования реализации лекарственных средств (авторы: Олейник Г.А., Шильникова С.В.; свидетельство о регистрации электронного ресурса №176965; заявл. 19.12.2011 г.).</w:t>
            </w:r>
          </w:p>
          <w:p>
            <w:pPr>
              <w:pStyle w:val="Normal1"/>
              <w:numPr>
                <w:ilvl w:val="1"/>
                <w:numId w:val="1"/>
              </w:numPr>
              <w:shd w:fill="FFFFFF" w:val="clear"/>
              <w:tabs>
                <w:tab w:val="clear" w:pos="708"/>
                <w:tab w:val="left" w:pos="252" w:leader="none"/>
                <w:tab w:val="left" w:pos="11199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Программа формирования иллюстрированных методических указаний, инструкций и описаний технологических процессов в виде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траницы (автор: Чурилов И.А.; свидетельство о регистрации электронного ресурса  №17746; заявл. 29.12.2011 г.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Программа формирования стиля </w:t>
            </w:r>
            <w:r>
              <w:rPr>
                <w:lang w:val="en-US"/>
              </w:rPr>
              <w:t>web</w:t>
            </w:r>
            <w:r>
              <w:rPr/>
              <w:t>-документа (автор: Чурилов И.А.; свидетельство о регистрации электронного ресурса №18347; заявл. 22.05.2012 г.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0" w:hanging="0"/>
              <w:jc w:val="both"/>
              <w:rPr>
                <w:b/>
                <w:b/>
              </w:rPr>
            </w:pPr>
            <w:r>
              <w:rPr/>
              <w:t>Система электронного тестирования в локальной вычислительной сети (автор: Чурилов И.А.; свидетельство о регистрации электронного ресурса  №№19913; заявл. 03.02.2014 г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/>
              <w:t xml:space="preserve">Программа формирования мультимедийных электронных ресурсов в виде </w:t>
            </w:r>
            <w:r>
              <w:rPr>
                <w:lang w:val="en-US"/>
              </w:rPr>
              <w:t>web</w:t>
            </w:r>
            <w:r>
              <w:rPr/>
              <w:t>-страницы (автор: Чурилов И.А.; свидетельство о регистрации электронного ресурса  №19587; заявл. 26.10.2013 г.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79"/>
      <w:ind w:firstLine="709"/>
      <w:jc w:val="both"/>
      <w:textAlignment w:val="baseline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79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44:00Z</dcterms:created>
  <dc:creator>CDO</dc:creator>
  <dc:description/>
  <cp:keywords/>
  <dc:language>en-US</dc:language>
  <cp:lastModifiedBy>Саттарова ОЕ</cp:lastModifiedBy>
  <cp:lastPrinted>2013-10-21T20:56:00Z</cp:lastPrinted>
  <dcterms:modified xsi:type="dcterms:W3CDTF">2015-08-29T09:32:00Z</dcterms:modified>
  <cp:revision>4</cp:revision>
  <dc:subject/>
  <dc:title>Приложение                                 </dc:title>
</cp:coreProperties>
</file>