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ОБЪЯВЛЕНИЕ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Членам ученого совета ПГФ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6</w:t>
      </w:r>
      <w:r>
        <w:rPr>
          <w:b/>
          <w:sz w:val="28"/>
          <w:szCs w:val="28"/>
          <w:u w:val="single"/>
        </w:rPr>
        <w:t>.11.2020</w:t>
      </w:r>
      <w:r>
        <w:rPr>
          <w:sz w:val="28"/>
          <w:szCs w:val="28"/>
        </w:rPr>
        <w:t xml:space="preserve"> в формате видеоконференции в 15-15 состоится заседание ученого совета ПГФА (протокол № 4) с повесткой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боте кафедры латинского языка и фармацевтической терминолог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5 лет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зав. каф. М.Н. Лазарева и председатель проверочной </w:t>
      </w:r>
    </w:p>
    <w:p>
      <w:pPr>
        <w:pStyle w:val="Normal"/>
        <w:ind w:left="720" w:firstLine="1548"/>
        <w:jc w:val="both"/>
        <w:rPr>
          <w:sz w:val="28"/>
          <w:szCs w:val="28"/>
        </w:rPr>
      </w:pPr>
      <w:r>
        <w:rPr>
          <w:sz w:val="28"/>
          <w:szCs w:val="28"/>
        </w:rPr>
        <w:t>комиссии, зав. каф. В.М. Томилова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Выборы заведующего кафедрой латинского языка и фармацевтической терминологии Лазаревой М.Н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кл. ректор А.Ю. Турыше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Избрание по конкурсу на должность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проф. каф. технологии лекарств Алексеевой И.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. каф. фармакологии Диановой Д.Г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доц. каф. организации, экономики и истории </w:t>
      </w:r>
      <w:r>
        <w:rPr>
          <w:spacing w:val="-20"/>
          <w:sz w:val="28"/>
          <w:szCs w:val="28"/>
        </w:rPr>
        <w:t>фармации ФОО</w:t>
      </w:r>
      <w:r>
        <w:rPr>
          <w:sz w:val="28"/>
          <w:szCs w:val="28"/>
        </w:rPr>
        <w:t xml:space="preserve"> Новиковой Н.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ц. каф. фармацевтической химии ФОО  Андрюкова К.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ц. каф. фармацевтической химии ФОО  Бобровской О.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ц. каф. фармакогнозии с курсом ботаники  Агафонцевой А.В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доц. каф. фармакологии  Гейн О.Н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ст. препод. каф. общей и органической химии  Юсова А.С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ссист.  каф. фармакогнозии с курсом ботаники  Черемных Е.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ссист. каф. фармакологии  Бузмаковой Н.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ссист. каф. токсикологической химии  Оборина Д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ист. каф. общей и органической химии  Федоровой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ист. каф. общей и органической химии  Прудниковой А.Н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кл. ректор А.Ю. Ту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тверждение планов работ докторантов и аспир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кл. зав. отдела аспирантуры  А.А. Гагарина</w:t>
      </w:r>
    </w:p>
    <w:p>
      <w:pPr>
        <w:pStyle w:val="Normal"/>
        <w:rPr/>
      </w:pPr>
      <w:r>
        <w:rPr>
          <w:sz w:val="28"/>
          <w:szCs w:val="28"/>
        </w:rPr>
        <w:t>5. Отчет о работе РИЦ «Фарматест», перспективы развития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Докл. руководитель РИЦ «Фарматест», проф. Малкова Т.Л.</w:t>
      </w:r>
    </w:p>
    <w:p>
      <w:pPr>
        <w:pStyle w:val="Normal"/>
        <w:rPr/>
      </w:pPr>
      <w:r>
        <w:rPr>
          <w:sz w:val="28"/>
          <w:szCs w:val="28"/>
        </w:rPr>
        <w:t>6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292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24130</wp:posOffset>
            </wp:positionV>
            <wp:extent cx="1374775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74" t="91023" r="20889" b="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еный секретарь ученого совета, </w:t>
      </w:r>
    </w:p>
    <w:p>
      <w:pPr>
        <w:pStyle w:val="Normal"/>
        <w:ind w:left="2832" w:hanging="2292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В.Ф.Ле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7:00Z</dcterms:created>
  <dc:creator>Pentium4</dc:creator>
  <dc:description/>
  <dc:language>en-US</dc:language>
  <cp:lastModifiedBy>ChikDA</cp:lastModifiedBy>
  <cp:lastPrinted>2020-10-09T18:33:00Z</cp:lastPrinted>
  <dcterms:modified xsi:type="dcterms:W3CDTF">2020-11-19T03:27:00Z</dcterms:modified>
  <cp:revision>2</cp:revision>
  <dc:subject/>
  <dc:title>ОБЪЯВЛЕНИЕ</dc:title>
</cp:coreProperties>
</file>