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Информация об участницах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32"/>
          <w:szCs w:val="32"/>
        </w:rPr>
        <w:t>Весенний конкурс «Мисс online-2021»</w:t>
      </w:r>
      <w:r>
        <w:rPr>
          <w:b/>
          <w:sz w:val="28"/>
          <w:szCs w:val="28"/>
        </w:rPr>
        <w:t xml:space="preserve"> </w:t>
        <w:br/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 Маргарита Иванова</w:t>
      </w:r>
      <w:r>
        <w:rPr/>
        <w:t>, 12 группа. 19 лет. Чувашская республика город Чебоксары.</w:t>
        <w:br/>
        <w:t xml:space="preserve">       По гороскопу- овен. Член студенческого клуба. Добрая, целеустремлённая и ответственная. Занимается профессиональной фотосъёмкой и монтирует видеоролики. Всю свою сознательную жизнь занимается спортом и спортивными танцами- черлидингом. Член общероссийской федерации Чир спорта и Черлидинга г. Чебоксары. Обладатель серебряного значка ГТО.</w:t>
        <w:br/>
        <w:t xml:space="preserve">       Поступила в ПГФА потому, что всегда мечтала быть провизором. У неё много планов связанных с будущей профессией, но о них она расскажет после того, как добьётся результатов.</w:t>
        <w:br/>
        <w:t xml:space="preserve">       Участие в конкурсе это возможность проявить себя, продемонстрировать свои способности и таланты и просто разнообразить студенческую жизнь.</w:t>
        <w:br/>
        <w:t xml:space="preserve">       Её любимая фраза: «Я не волшебник, я только учусь, но ради тех, кого люблю, я способна на любые чудеса»</w:t>
        <w:br/>
        <w:br/>
      </w:r>
      <w:r>
        <w:rPr>
          <w:b/>
        </w:rPr>
        <w:t>№ 2 Анна Ведерникова</w:t>
      </w:r>
      <w:r>
        <w:rPr/>
        <w:t>, 11 группа. 19 лет. Кировская область, город Зуевка.</w:t>
        <w:br/>
        <w:t xml:space="preserve">       По гороскопу- козерог. Староста студенческой группы. Окончила школу с золотой медалью. Она- реалистка. Считает, что верность, честность и сдержанность- это именно те черты характера, которыми должна обладать современная и воспитанная девушка. Человек доброго сердца и огромной души. Она- волонтёр, помогает организовать досуг для детей из малообеспеченных семей. Предпочитает жить “здесь и сейчас», а будущее будет строить собственными руками. В свободное от учёбы время читает книги, слушает музыку и занимается рукоделием.</w:t>
        <w:br/>
        <w:t xml:space="preserve">       Образование, полученное в фармакадемии, считает престижным, оно откроет для неё много новых возможностей.</w:t>
        <w:br/>
        <w:t xml:space="preserve">       Участие в конкурсе- это возможность самореализоваться в студенческой жизни, оценить собственные силы и способности.</w:t>
        <w:br/>
        <w:t xml:space="preserve">       Кредо по жизни: “Нет смысла быть лучше других, быть лучше себя - в этом всё!</w:t>
        <w:br/>
        <w:br/>
      </w:r>
      <w:r>
        <w:rPr>
          <w:b/>
        </w:rPr>
        <w:t>№ 3 Анна Аникина</w:t>
      </w:r>
      <w:r>
        <w:rPr/>
        <w:t>, 11 группа, 17 лет. Удмуртская Республика, Красногорский район, деревня Артык.</w:t>
        <w:br/>
        <w:t xml:space="preserve">       По гороскопу- скорпион. Окончила школу с золотой медалью. Милая, добрая и отзывчивая, принимает всё близко к сердцу. Она из многодетной семьи, её старший брат и сестра, тоже золотые медалисты. В свободное время занимается вокалом, любит читать и смотреть фильмы про Гарри Поттера. Мечтает отправиться в кругосветное путешествие, где встретится со своими кумирами, которые знают тайну, как в реальной жизни «без волшебной палочки» изменить мир.</w:t>
        <w:br/>
        <w:t xml:space="preserve">       Учёба в академии это возможность приобрести современную профессию, которая в любое время будет востребована.</w:t>
        <w:br/>
        <w:t xml:space="preserve">       Открыть себя миру, сделать шаг навстречу своему будущему, обрести любовь, найти верных друзей, хороших коллег и просто познакомиться с интересными людьми, всего этого можно достичь, участвуя в конкурсе.</w:t>
        <w:br/>
        <w:t xml:space="preserve">       Считает, что не нужно придерживаться каких-то конкретных девизов, мир постоянно меняется, меняются эпоха, среда обитания и сами люди, либо ты принимаешь условия игры и плывёшь по течению, либо устанавливаешь сам свои правила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 Александра Мищенко</w:t>
      </w:r>
      <w:r>
        <w:rPr/>
        <w:t>, 15 группа. 18 лет. Пермский край, город Александровск.</w:t>
        <w:br/>
        <w:t xml:space="preserve">       По гороскопу- дева. Староста студенческой группы. Окончила школу с золотой медалью. Симпатичная, справедливая и щедрая. Привыкла быть в центре внимания. Общение необходимой ей, как воздух. Защищает и помогает тем, кто нуждается в её помощи и совете. Многократный призёр олимпиад по химии, биологии и литературе. Пишет научную работу по физиологии. В свободное время занимается танцами, любит читать и фотографировать.</w:t>
        <w:br/>
        <w:t xml:space="preserve">       Поступила в академию, потому что в будущем мечтает совершить великое открытие в научной деятельности.</w:t>
        <w:br/>
        <w:t xml:space="preserve">       Участвует в конкурсе, так как не любит сидеть без дела, хочет себя показать и на других посмотреть.</w:t>
        <w:br/>
        <w:t xml:space="preserve">       Её любимая фраза: «Ставьте в жизни цели, ведь цели- это мечта, которая осуществляется к точно указанному сроку»</w:t>
        <w:br/>
        <w:br/>
      </w:r>
      <w:r>
        <w:rPr>
          <w:b/>
        </w:rPr>
        <w:t>№ 5 Айнур Баймулдина</w:t>
      </w:r>
      <w:r>
        <w:rPr/>
        <w:t>, 22 группа. 19 лет. Челябинская область, Нагайбакский район, с. Фершампенуаз.</w:t>
        <w:br/>
        <w:t xml:space="preserve">       По гороскопу- дева. Активная, энергичная и жизнерадостная. Окончила школу с золотой медалью. Выпускница музыкальной школы по классу эстетического вокала- диплом с отличием. Обладатель золотого знака отличия ГТО. Занимается футболом и аэробикой. Член сборной команды ПГФА по футзалу.</w:t>
        <w:br/>
        <w:t xml:space="preserve">       Она из семьи потомственных медиков, но решила выбрать свой путь и стать провизором. К своей мечте идёт твердыми и уверенными шагами. Цель перевестись с коммерции на бюджет выполнена, теперь нужно закончить академию и стать дипломированным специалистом фармацевтического сообщества.</w:t>
        <w:br/>
        <w:t xml:space="preserve">       Конкурс для неё это возможность реализовать себя с творческой стороны, показать, на что ещё она способна и чего может достичь.</w:t>
        <w:br/>
        <w:t xml:space="preserve">       Поговорка по жизни: «Как прекрасно ничего не делать, а потом ещё и отдохнуть»</w:t>
        <w:br/>
        <w:br/>
      </w:r>
      <w:r>
        <w:rPr>
          <w:b/>
        </w:rPr>
        <w:t>№ 6 Алёна Олина</w:t>
      </w:r>
      <w:r>
        <w:rPr/>
        <w:t>, 14 группа. 18 лет. Удмуртская Республика, город Ижевск.</w:t>
        <w:br/>
        <w:t xml:space="preserve">     По гороскопу- овен. Абсолютно не конфликтный человек, всегда идёт на компромисс, но при этом остаётся при своём мнении и не отступит от своих принципов. Терпеливая, отзывчивая и мечтательная. Её вдохновляет всё, от весенних цветов до изящных предметов. Пишет стихи и слушает Высоцкого. Она как поэты серебряного века прославляет русскую культуру и восхищается красотами родной страны.</w:t>
        <w:br/>
        <w:t xml:space="preserve">       Превращение одного вещества в другое всегда завораживало и увлекало её романтическую натуру, поэтому изучать химию и её волшебные свойства, пошла именно в ПГФА. Взвешивать порошки, создавать лекарственные препараты, найти лекарство от всех болезней- это именно то, чем она хочет заниматься в будущем.</w:t>
        <w:br/>
        <w:t xml:space="preserve">       Конкурс-это незабываемые эмоции, ощущение праздника, это новая история с захватывающим сюжетом и поиск вдохновения для творчества. </w:t>
        <w:br/>
        <w:t xml:space="preserve">       Красивая поговорка «Стихи рождают душу», а забота о ближних помогает преодолевать трудности, помогает не потерять веру в себя и в людей, потому что люди самое главное богатство плане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1:00Z</dcterms:created>
  <dc:creator>Ирина Сыропятова</dc:creator>
  <dc:description/>
  <cp:keywords/>
  <dc:language>en-US</dc:language>
  <cp:lastModifiedBy>Ирина Сыропятова</cp:lastModifiedBy>
  <dcterms:modified xsi:type="dcterms:W3CDTF">2021-03-25T08:20:00Z</dcterms:modified>
  <cp:revision>2</cp:revision>
  <dc:subject/>
  <dc:title>Информация об участницах                                                                    Весенний конкурс «Мисс online-2021» </dc:title>
</cp:coreProperties>
</file>