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среднего профессионального 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18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на основании лицензии от </w:t>
      </w:r>
      <w:r>
        <w:rPr>
          <w:rStyle w:val="FontStyle15"/>
          <w:sz w:val="24"/>
          <w:szCs w:val="24"/>
        </w:rPr>
        <w:t xml:space="preserve">21 сентября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в лице 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2 года 10 месяцев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о среднем профессиональном образовании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150 000 (Сто пятьдесят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Стоимость платных образовательных услуг в 2018/2019 учебном году составляет 50 000 (Пятьдесят тысяч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Стоимость платных образовательных услуг в 2019/2020 учебном году  составляет 50 000 (Пятьдесят тысяч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Стоимость платных образовательных услуг в 2020/2021 учебном году  составляет 50 000 (Пятьдесят тысяч)  рублей 00 копеек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 в кассу Исполнителя, либо в безналичном порядке </w:t>
      </w:r>
      <w:r>
        <w:rPr/>
        <w:t xml:space="preserve">на счет Исполнителя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возмещения Обучающемуся денежной суммы, внесенной по настоящему договору за образовательные услуги, с удержанием денежной суммы за фактически понесенные Исполнителем расходы, связанные с исполнением обязательств по настоящему договор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3"/>
        <w:widowControl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</w:t>
              <w:br/>
              <w:t>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4990,          г. Пермь, ул. Екатерининская, 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90-50 (бухг.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36-41 (деканат ФОО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30-04 (деканат ФЗО)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факс: (342) 238-44-90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50000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КБК 0000000000000000013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Style w:val="FontStyle13"/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Ректор                   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3:00Z</dcterms:created>
  <dc:creator>Алексеева ИВ</dc:creator>
  <dc:description/>
  <cp:keywords/>
  <dc:language>en-US</dc:language>
  <cp:lastModifiedBy>user</cp:lastModifiedBy>
  <cp:lastPrinted>2015-07-02T16:30:00Z</cp:lastPrinted>
  <dcterms:modified xsi:type="dcterms:W3CDTF">2018-06-29T07:39:00Z</dcterms:modified>
  <cp:revision>6</cp:revision>
  <dc:subject/>
  <dc:title>ДОГОВОР № ______</dc:title>
</cp:coreProperties>
</file>