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/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2018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ConsPlusNormal"/>
        <w:suppressAutoHyphens w:val="true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от 21 сентябр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</w:t>
      </w:r>
      <w:r>
        <w:rPr>
          <w:rStyle w:val="FontStyle15"/>
          <w:sz w:val="24"/>
          <w:szCs w:val="24"/>
        </w:rPr>
        <w:t>ректора Турышева Алексея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менуем_ в дальнейшем «Заказчик», в лице 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, форма обучения – очная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4 года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бакалавра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368 000 (Триста шестьдесят восемь тысяч) 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18/2019 учебном году </w:t>
      </w:r>
      <w:r>
        <w:rPr>
          <w:rStyle w:val="FontStyle15"/>
          <w:color w:val="000000"/>
          <w:sz w:val="24"/>
          <w:szCs w:val="24"/>
        </w:rPr>
        <w:t xml:space="preserve">составляет 92 000 (Девяносто две тысячи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19/2020 учебном году </w:t>
      </w:r>
      <w:r>
        <w:rPr>
          <w:rStyle w:val="FontStyle15"/>
          <w:color w:val="000000"/>
          <w:sz w:val="24"/>
          <w:szCs w:val="24"/>
        </w:rPr>
        <w:t xml:space="preserve">составляет 92 000 (Девяносто две тысячи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20/2021 учебном году </w:t>
      </w:r>
      <w:r>
        <w:rPr>
          <w:rStyle w:val="FontStyle15"/>
          <w:color w:val="000000"/>
          <w:sz w:val="24"/>
          <w:szCs w:val="24"/>
        </w:rPr>
        <w:t xml:space="preserve"> составляет 92 000 (Девяносто две тысячи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21/2022 учебном году </w:t>
      </w:r>
      <w:r>
        <w:rPr>
          <w:rStyle w:val="FontStyle15"/>
          <w:color w:val="000000"/>
          <w:sz w:val="24"/>
          <w:szCs w:val="24"/>
        </w:rPr>
        <w:t xml:space="preserve"> составляет 92 000 (Девяносто две тысячи)  рублей 00 копеек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hd w:fill="FFFFFF" w:val="clear"/>
        </w:rPr>
        <w:t xml:space="preserve">за наличный расчет/в безналичном порядке </w:t>
      </w:r>
      <w:r>
        <w:rPr/>
        <w:t xml:space="preserve">на счет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58"/>
      <w:bookmarkStart w:id="7" w:name="Par158"/>
      <w:bookmarkEnd w:id="7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3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I. Адреса и реквизиты Сторон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/>
        <w:t>Исполнитель</w:t>
        <w:tab/>
        <w:t xml:space="preserve">                        Заказчик </w:t>
        <w:tab/>
        <w:tab/>
        <w:t xml:space="preserve">                 Обучающийс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6"/>
        <w:gridCol w:w="3118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г. Пермь,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ул. Екатерининская, 101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) 233-55-01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90-50 (бухг.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36-41 (деканат ФОО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30-04 (деканат ФЗО)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342) 238-44-90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ПГФА Минздрава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14990, г. Пермь, ул. Екатерининская, 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Поле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902291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90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1050000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Style w:val="FontStyle13"/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Ректор                 А.Ю. Турышев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Место жительства /адрес места жительства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одпись________ / 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 / 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3:00Z</dcterms:created>
  <dc:creator>Алексеева ИВ</dc:creator>
  <dc:description/>
  <cp:keywords/>
  <dc:language>en-US</dc:language>
  <cp:lastModifiedBy>user</cp:lastModifiedBy>
  <cp:lastPrinted>2014-07-15T13:27:00Z</cp:lastPrinted>
  <dcterms:modified xsi:type="dcterms:W3CDTF">2018-06-29T07:40:00Z</dcterms:modified>
  <cp:revision>4</cp:revision>
  <dc:subject/>
  <dc:title>ДОГОВОР № ______</dc:title>
</cp:coreProperties>
</file>