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18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от 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нуем_ в дальнейшем «Заказчик», в лице 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 Биотехнология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4 года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бакалавр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льзоваться в порядке, установленном локальными нормативными актами,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368 000 (Триста шестьдесят восемь тысяч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18/2019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19/2020 учебном году </w:t>
      </w:r>
      <w:r>
        <w:rPr>
          <w:rStyle w:val="FontStyle15"/>
          <w:color w:val="000000"/>
          <w:sz w:val="24"/>
          <w:szCs w:val="24"/>
        </w:rPr>
        <w:t xml:space="preserve">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20/2021 учебном году </w:t>
      </w:r>
      <w:r>
        <w:rPr>
          <w:rStyle w:val="FontStyle15"/>
          <w:color w:val="000000"/>
          <w:sz w:val="24"/>
          <w:szCs w:val="24"/>
        </w:rPr>
        <w:t xml:space="preserve"> составляет 92 000 (Девяносто две тысячи) 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4"/>
          <w:szCs w:val="24"/>
        </w:rPr>
        <w:t xml:space="preserve">Стоимость платных образовательных услуг </w:t>
      </w:r>
      <w:r>
        <w:rPr>
          <w:color w:val="000000"/>
        </w:rPr>
        <w:t xml:space="preserve">в 2021/2022 учебном году </w:t>
      </w:r>
      <w:r>
        <w:rPr>
          <w:rStyle w:val="FontStyle15"/>
          <w:color w:val="000000"/>
          <w:sz w:val="24"/>
          <w:szCs w:val="24"/>
        </w:rPr>
        <w:t xml:space="preserve"> составляет 92 000 (Девяносто две тысячи)  рублей 00 копеек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/в безналичном порядке </w:t>
      </w:r>
      <w:r>
        <w:rPr/>
        <w:t xml:space="preserve">на счет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1"/>
        <w:widowControl/>
        <w:suppressAutoHyphens w:val="true"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г. Пермь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катерининская, 101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90-50 (бухг.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36-41 (деканат ФОО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30-04 (деканат ФЗО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342) 238-44-90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ПГФА Минздрава Росси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4990, г. Пермь, ул. Екатерининская, 1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5000020000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rPr>
                <w:rStyle w:val="FontStyle13"/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Ректор__________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uppressAutoHyphens w:val="true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suppressAutoHyphens w:val="true"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uppressAutoHyphens w:val="tru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М.П.</w:t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1:00Z</dcterms:created>
  <dc:creator>Алексеева ИВ</dc:creator>
  <dc:description/>
  <cp:keywords/>
  <dc:language>en-US</dc:language>
  <cp:lastModifiedBy>user</cp:lastModifiedBy>
  <cp:lastPrinted>2014-07-15T13:24:00Z</cp:lastPrinted>
  <dcterms:modified xsi:type="dcterms:W3CDTF">2018-06-29T07:39:00Z</dcterms:modified>
  <cp:revision>4</cp:revision>
  <dc:subject/>
  <dc:title>ДОГОВОР № ______</dc:title>
</cp:coreProperties>
</file>