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ЦЫ БИБЛИОГРАФИЧЕСКОГО ОПИСАНИЯ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ЛИЧНЫХ ВИДОВ ДОКУМ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ест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реестр лекарственных средств: Официальное издание (по состоянию на 1 января 2006 года). Т. 1 / Федеральная служба по надзору в сфере здравоохранения и социального развития, Научый центр экспертизы средств медицинского применения. – Москва, 2006. – 14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естр лекарственных средств : Интернет-версия Госреестра лекарственных средств. – Режим доступа: </w:t>
      </w:r>
      <w:hyperlink r:id="rId2">
        <w:r>
          <w:rPr>
            <w:rStyle w:val="InternetLink"/>
            <w:sz w:val="28"/>
            <w:szCs w:val="28"/>
          </w:rPr>
          <w:t>http://grls.rosminzdrav.ru</w:t>
        </w:r>
      </w:hyperlink>
      <w:r>
        <w:rPr>
          <w:sz w:val="28"/>
          <w:szCs w:val="28"/>
        </w:rPr>
        <w:t xml:space="preserve"> (дата обращения: 20.08.2019). – Текст: электр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естр продукции, прошедшей государственную регистрацию. – Интернет-версия реестра санитарно-эпидемиологических заключений Роспотребнадзора. – 2015. – Режим доступа: </w:t>
      </w:r>
      <w:hyperlink r:id="rId3">
        <w:r>
          <w:rPr>
            <w:rStyle w:val="InternetLink"/>
            <w:sz w:val="28"/>
            <w:szCs w:val="28"/>
          </w:rPr>
          <w:t>www.rospotrebnadzor.ru</w:t>
        </w:r>
      </w:hyperlink>
      <w:r>
        <w:rPr>
          <w:sz w:val="28"/>
          <w:szCs w:val="28"/>
        </w:rPr>
        <w:t xml:space="preserve"> (дата обращения: 25.08.2019). – Текст: электронны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ГОС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Т Р 52249–2009. Правила производства и контроля качества лекарственных средств. – Введ. 2010–01–01. – Москва, 2010. – 139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Фармакоп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Фармакопея РФ. – 13-е изд. – Москва, 2015. – Режим доступа : </w:t>
      </w:r>
      <w:hyperlink r:id="rId4">
        <w:r>
          <w:rPr>
            <w:rStyle w:val="InternetLink"/>
            <w:sz w:val="28"/>
            <w:szCs w:val="28"/>
          </w:rPr>
          <w:t>http://www.femb.ru/feml</w:t>
        </w:r>
      </w:hyperlink>
      <w:r>
        <w:rPr>
          <w:sz w:val="28"/>
          <w:szCs w:val="28"/>
        </w:rPr>
        <w:t xml:space="preserve"> (дата обращения: 20.08.2019). – Текст: электр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фармакопея СССР : Общие методы анализа. Лекарственное растительное сырье. – 11-е изд. – Москва : Медицина, 1990. – Вып. 2. – Режим доступа : </w:t>
      </w:r>
      <w:hyperlink r:id="rId5">
        <w:r>
          <w:rPr>
            <w:rStyle w:val="InternetLink"/>
            <w:sz w:val="28"/>
            <w:szCs w:val="28"/>
          </w:rPr>
          <w:t>http://www.fito.nnov.ru/.pharmacopaea</w:t>
        </w:r>
      </w:hyperlink>
      <w:r>
        <w:rPr>
          <w:sz w:val="28"/>
          <w:szCs w:val="28"/>
        </w:rPr>
        <w:t xml:space="preserve"> (дата обращения: 20.08.2019). – Текст: электрон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книг одного ав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шковский, М. Д. Лекарственные средства : пособие для врачей / М. Д. Машковский. – 16-е изд., перераб., испр. и доп. – Москва : Новая Волна, 2011. – 121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йлов, И. Б. Клиническая фармакология – основа рациональной фармакотерапии / И. Б. Михайлов. – Санкт-Петербург : Фолиант, 2013. – 96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л, М. Дж. Наглядная фармакология / М. Дж. Нил ; под ред. Р. Н. Аляутдина. - 2-е изд., испр. и доп. – Москва : ГЭОТАР-Медиа, 2014. – 11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книг двух или трех авт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Гаврилова, Н. Н. Микроскопические методы определения размеров частиц дисперсных материалов : учеб. пособие / Н. Н. Гаврилова, В. В. Назаров, О. В. Яровая. – Москва : РХТУ им. Д. И. Менделеева, 2012. – 52 с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ание книг четырех ав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рмакология: клинический подход / К. Пейдж, М. Уокер, М. Кертис, Б. Хоффман ; под редакцией Б. К. Романова. – Москва : Логосфера, 2012. – 744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яти и более авт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е наглядное пособие по фармакогнозии для подготовки к государственной итоговой аттестации выпускников по специальности «Фармация» / Пермская государственная фармацевтическая академия, Кафедра фармакогнозии с курсом ботаники ; составители: А. В. Хлебников, А. А. Донцов, В. Ф. Левинов [и др.]. – Пермь, 2018. – 8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д заглави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ническая фармакология: национальное руководство / под редакцией Ю. Б. Белоусова, В. Г. Кукеса, В. К. Лепахина, В. И. Петрова. – Москва : ГЭОТАР-Медиа, 2014. – 976 с. – (Серия «Национальные руководства»)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писание справочных из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циклопедия взаимодействий лекарственных препаратов / под редакцией Е.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Лобановой, Г. Л. Вышковского. – Москва : ВЕДАНТА, 2015. – 15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диссер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хотина, М. В. Совершенствование технологии аптечного изготовления мягких лекарственных форм на основе Тизоль геля : диссертация на соискание ученой степени кандидата фармацевтических наук : 14.04.01 / Махотина М. В. ; Уральский государственный медицинский университет. – Екатеринбург, 2018. – 197 с. : 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втореферата диссер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хотина, М. В. Совершенствование технологии аптечного изготовления мягких лекарственных форм на основе Тизоль геля : автореферат диссертации на соискание ученой степени кандидата фармацевтических наук : 14.04.01 / Махотина М. В. ; Уральский государственный медицинский университет. – Пермь, 2018. – 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Описание депонированной рукописи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Анатомическое строение </w:t>
      </w:r>
      <w:r>
        <w:rPr>
          <w:b w:val="false"/>
          <w:bCs w:val="false"/>
          <w:sz w:val="28"/>
          <w:szCs w:val="28"/>
          <w:lang w:val="en-US"/>
        </w:rPr>
        <w:t>Euphrasi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brevipil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Burn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en-US"/>
        </w:rPr>
        <w:t>E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Gremli</w:t>
      </w:r>
      <w:r>
        <w:rPr>
          <w:b w:val="false"/>
          <w:bCs w:val="false"/>
          <w:sz w:val="28"/>
          <w:szCs w:val="28"/>
        </w:rPr>
        <w:t xml:space="preserve"> / В. М. Петриченко [и др.] ; Пермская государственная фармацевтическая академия. – Пермь, 2002. – 13 с. : ил. – Деп. в ВИНИТИ 28.05.02, № 938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ание патента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ab/>
        <w:t>Пат. 2139050. Гидрохлорид ортоброманилида, диэтиламинопропионовой кислоты, проявляющий противовоспалительную и антимикробную активность, мазь, обладающая анестезирующей, противовоспалительной и антимикробной активностью на его основе / В. И. Панцуркин [и др.] ; Пермская государственная фармацевтическая академия. – № 96114802 ; заявл. 23.07.96 ; опубл. 10.10.99 ; приор. 23.07.96 (Россия). – 1 с. – В сведениях перед текстом также: В. Э. Колла, Т. Ф. Одегова, Л. Н. Олешко, И. В. Алексеева, Т. Л. Малкова, С. В. Чащина, Б. Я. Сыропятов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фармакопейной стать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С.1.1.0005.15. Отбор проб лекарственного растительного сырья и лекарственных растительных препаратов. – взамен ст. ГФ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Взамен ОФС 42-0013-03 // Государственная Фармакопея РФ. – 13-е изд. – Москва, 2015. – Т. 1. – Режим доступа 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3.232.7.120/feml/clinical_ref/pharmacopoeia_1_html/HTML/" \l "155/z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193.232.7.120/feml/clinical_ref/pharmacopoeia_1_html/HTML/#155/z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обращения: 01.10.2019). – Текст: электро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С.1.5.1.0009.15. Почки = </w:t>
      </w:r>
      <w:r>
        <w:rPr>
          <w:sz w:val="28"/>
          <w:szCs w:val="28"/>
          <w:lang w:val="en-US"/>
        </w:rPr>
        <w:t>Gemmae</w:t>
      </w:r>
      <w:r>
        <w:rPr>
          <w:sz w:val="28"/>
          <w:szCs w:val="28"/>
        </w:rPr>
        <w:t xml:space="preserve">. – Вводится впервые // Государственная Фармакопея РФ. – 13-е изд. – Москва, 2015. – Т. 2. – Режим доступа 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3.232.7.120/feml/clinical_ref/pharmacopoeia_2_html/HTML/" \l "330/z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193.232.7.120/feml/clinical_ref/pharmacopoeia_2_html/HTML/#330/z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обращения: 01.10.2019). – Текст: электро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С.2.1.0023.15. Левоментол. – Взамен Г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ст. 387 // Государственная Фармакопея РФ. – 13-е изд. – Москва, 2015. – Т. 3 – Режим доступа 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3.232.7.120/feml/clinical_ref/pharmacopoeia_3_html/HTML/" \l "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193.232.7.120/feml/clinical_ref/pharmacopoeia_3_html/HTML/#10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обращения: 01.10.2019). – Текст: электронны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материалов конферен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Материалы XVI Конгресса детских гастроэнтерологов России и стран СНГ «Актуальные проблемы абдоминальной патологии у детей» / под общей редакцией Ю. Г. Мухиной, С. В. Бельмера. – Москва : МЕДПРАКТИКА, 2009. – 440 с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ание электронного ресурса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ЛС. Электронная энциклопедия лекарств : информ. система на компакт-диске. Вып. 24 / главный редактор Г. Л. Вышковский. – Электрон. дан. – Москва, 2016. – 1 электрон. опт. диск (CD-ROM ) : цв. ; 12 см. – Систем. требования :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1 Ггц ; 256 Mb ;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/7/8/10 ; дисковод CD-ROM 2х и выше ; SVGA монитор ; видеокарта (800 х 600, 12 бит ) ; мышь. – Загл. с контейнера. – Текст: электронный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ание электронного ресурса удаленного доступа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Абишева, С. Т. Минеральная плотность костной ткани у женщин с остеоартрозом в зависимости от индекса массы тела / С. Т. Абишева // </w:t>
      </w:r>
      <w:r>
        <w:rPr>
          <w:spacing w:val="-2"/>
          <w:sz w:val="28"/>
          <w:szCs w:val="28"/>
        </w:rPr>
        <w:t xml:space="preserve">Здоровье семьи – 21 век : электрон. период. изд. – 2011. – № 2. – Режим доступа : </w:t>
      </w:r>
      <w:hyperlink r:id="rId6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fh</w:t>
        </w:r>
        <w:r>
          <w:rPr>
            <w:rStyle w:val="InternetLink"/>
            <w:spacing w:val="-2"/>
            <w:sz w:val="28"/>
            <w:szCs w:val="28"/>
          </w:rPr>
          <w:t>-21.</w:t>
        </w:r>
        <w:r>
          <w:rPr>
            <w:rStyle w:val="InternetLink"/>
            <w:spacing w:val="-2"/>
            <w:sz w:val="28"/>
            <w:szCs w:val="28"/>
            <w:lang w:val="en-US"/>
          </w:rPr>
          <w:t>perm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  <w:r>
          <w:rPr>
            <w:rStyle w:val="InternetLink"/>
            <w:spacing w:val="-2"/>
            <w:sz w:val="28"/>
            <w:szCs w:val="28"/>
            <w:lang w:val="en-US"/>
          </w:rPr>
          <w:t>download</w:t>
        </w:r>
        <w:r>
          <w:rPr>
            <w:rStyle w:val="InternetLink"/>
            <w:spacing w:val="-2"/>
            <w:sz w:val="28"/>
            <w:szCs w:val="28"/>
          </w:rPr>
          <w:t>/2011-2-1.</w:t>
        </w:r>
        <w:r>
          <w:rPr>
            <w:rStyle w:val="InternetLink"/>
            <w:spacing w:val="-2"/>
            <w:sz w:val="28"/>
            <w:szCs w:val="28"/>
            <w:lang w:val="en-US"/>
          </w:rPr>
          <w:t>pdf</w:t>
        </w:r>
      </w:hyperlink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: 01.10.2019). – Текст: электр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составной части доку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статей из периодических из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олева, М. С. Использование различных схем медикаментозной терапии артериальной гипертензии / М. С. Соболева // Фармация. – 2018. – № 1. – С. 29-35 : та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Головачева, В. А. Депрессия в неврологической практике: распространенность, диагностика, стандарты лечения и новые возможности фармакотерапии / В. А. Головачева, В. А. Парфенов // Медицинский совет. – 2015. – № 5. – С. 55-61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льман, З. Врачебные ошибки и халатность / З. Гельман // Медицинская газета. – 2017. – № 11. – С.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муникативная компетентность как составляющая комплекса профессионально значимых качеств фармацевтического специалиста / О. В. Желткевич, С. Н. Желткевич, М. Л. Берковский, А. Д. Сибирева // Вестник Пермской государственной фармацевтической академии. – Пермь, 2017. – № 20. – С. 24-2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статьи из справочного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хлатка // Новая Российская энциклопедия. – Москва, 2016. – Т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(2). – С. 3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статьи из электронного журнала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Сараев, И. А. Диагностическая значимость организации системного гомеокинеза при остром коронарном синдроме / И. А. Сараев, Д. А. Васильев // </w:t>
      </w:r>
      <w:r>
        <w:rPr>
          <w:spacing w:val="-2"/>
          <w:sz w:val="28"/>
          <w:szCs w:val="28"/>
        </w:rPr>
        <w:t>Современные проблемы науки и образования : электрон. период. изд. – 2018. – № 1. – Режим доступа : https://science-education.ru/ru/article/view?id=27382</w:t>
      </w:r>
      <w:r>
        <w:rPr/>
        <w:t xml:space="preserve"> </w:t>
      </w:r>
      <w:r>
        <w:rPr>
          <w:sz w:val="28"/>
          <w:szCs w:val="28"/>
        </w:rPr>
        <w:t>(дата обращения: 01.10.2019). – Текст: электронный.</w:t>
      </w:r>
    </w:p>
    <w:sectPr>
      <w:footerReference w:type="default" r:id="rId7"/>
      <w:footerReference w:type="first" r:id="rId8"/>
      <w:type w:val="nextPage"/>
      <w:pgSz w:w="11906" w:h="16838"/>
      <w:pgMar w:left="1701" w:right="991" w:gutter="0" w:header="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sz w:val="32"/>
      <w:szCs w:val="32"/>
      <w:lang w:val="ru-RU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b/>
      <w:bCs/>
      <w:sz w:val="48"/>
      <w:szCs w:val="48"/>
      <w:lang w:val="ru-RU"/>
    </w:rPr>
  </w:style>
  <w:style w:type="character" w:styleId="Style10">
    <w:name w:val="Название Знак"/>
    <w:basedOn w:val="Style8"/>
    <w:qFormat/>
    <w:rPr>
      <w:rFonts w:cs="Times New Roman"/>
      <w:sz w:val="32"/>
      <w:szCs w:val="32"/>
    </w:rPr>
  </w:style>
  <w:style w:type="character" w:styleId="Style11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ru-RU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Normal1">
    <w:name w:val="Normal Знак"/>
    <w:basedOn w:val="Style8"/>
    <w:qFormat/>
    <w:rPr>
      <w:rFonts w:cs="Times New Roman"/>
      <w:lang w:val="ru-RU"/>
    </w:rPr>
  </w:style>
  <w:style w:type="character" w:styleId="Style15">
    <w:name w:val="Знак Знак"/>
    <w:basedOn w:val="Style8"/>
    <w:qFormat/>
    <w:rPr>
      <w:rFonts w:cs="Times New Roman"/>
      <w:sz w:val="24"/>
      <w:szCs w:val="24"/>
      <w:lang w:val="ru-RU"/>
    </w:rPr>
  </w:style>
  <w:style w:type="character" w:styleId="22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16">
    <w:name w:val="Подзаголовок Знак"/>
    <w:basedOn w:val="Style8"/>
    <w:qFormat/>
    <w:rPr>
      <w:rFonts w:cs="Times New Roman"/>
      <w:sz w:val="28"/>
      <w:szCs w:val="28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32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Maintext">
    <w:name w:val="maintext"/>
    <w:basedOn w:val="Style8"/>
    <w:qFormat/>
    <w:rPr>
      <w:rFonts w:cs="Times New Roman"/>
    </w:rPr>
  </w:style>
  <w:style w:type="character" w:styleId="41">
    <w:name w:val="Основной текст (4)_"/>
    <w:basedOn w:val="Style8"/>
    <w:qFormat/>
    <w:rPr>
      <w:rFonts w:cs="Times New Roman"/>
      <w:shd w:fill="FFFFFF" w:val="clear"/>
    </w:rPr>
  </w:style>
  <w:style w:type="character" w:styleId="51">
    <w:name w:val="Основной текст (5)_"/>
    <w:basedOn w:val="Style8"/>
    <w:qFormat/>
    <w:rPr>
      <w:rFonts w:cs="Times New Roman"/>
      <w:shd w:fill="FFFFFF" w:val="clear"/>
    </w:rPr>
  </w:style>
  <w:style w:type="character" w:styleId="61">
    <w:name w:val="Основной текст (6)_"/>
    <w:basedOn w:val="Style8"/>
    <w:qFormat/>
    <w:rPr>
      <w:rFonts w:cs="Times New Roman"/>
      <w:sz w:val="18"/>
      <w:szCs w:val="18"/>
      <w:shd w:fill="FFFFFF" w:val="clear"/>
    </w:rPr>
  </w:style>
  <w:style w:type="character" w:styleId="Style17">
    <w:name w:val="Текст сноски Знак"/>
    <w:basedOn w:val="Style8"/>
    <w:qFormat/>
    <w:rPr>
      <w:rFonts w:ascii="Calibri" w:hAnsi="Calibri" w:cs="Calibri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3240" w:hanging="2700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111">
    <w:name w:val="Обычный1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0"/>
    </w:pPr>
    <w:rPr>
      <w:sz w:val="20"/>
      <w:szCs w:val="20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1"/>
      <w:ind w:firstLine="520"/>
      <w:jc w:val="both"/>
    </w:pPr>
    <w:rPr>
      <w:sz w:val="18"/>
      <w:szCs w:val="18"/>
      <w:shd w:fill="FFFFFF" w:val="clear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ls.rosminzdrav.ru/" TargetMode="External"/><Relationship Id="rId3" Type="http://schemas.openxmlformats.org/officeDocument/2006/relationships/hyperlink" Target="http://www.rospotrebnadzor.ru/" TargetMode="External"/><Relationship Id="rId4" Type="http://schemas.openxmlformats.org/officeDocument/2006/relationships/hyperlink" Target="http://www.femb.ru/feml" TargetMode="External"/><Relationship Id="rId5" Type="http://schemas.openxmlformats.org/officeDocument/2006/relationships/hyperlink" Target="http://www.fito.nnov.ru/.pharmacopaea" TargetMode="External"/><Relationship Id="rId6" Type="http://schemas.openxmlformats.org/officeDocument/2006/relationships/hyperlink" Target="http://fh-21.perm.ru/download/2011-2-1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User</dc:creator>
  <dc:description/>
  <cp:keywords/>
  <dc:language>en-US</dc:language>
  <cp:lastModifiedBy>Коротаева Елена Николаевна</cp:lastModifiedBy>
  <cp:lastPrinted>2018-11-08T12:14:00Z</cp:lastPrinted>
  <dcterms:modified xsi:type="dcterms:W3CDTF">2019-10-09T06:44:00Z</dcterms:modified>
  <cp:revision>2</cp:revision>
  <dc:subject/>
  <dc:title>Государственное образовательное учреждение </dc:title>
</cp:coreProperties>
</file>