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иодика, получаемая Научной библиотекой                                                      ФГБОУ ВО ПГФА в 2018 и 2019 году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декс </w:t>
            </w:r>
            <w:r>
              <w:rPr/>
              <w:br/>
            </w:r>
            <w:r>
              <w:rPr>
                <w:sz w:val="24"/>
              </w:rPr>
              <w:t>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компл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ссийская газета + Российская газета «Нед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армацевтически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линическая фармакология и терап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ые и техническ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Новая 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зоры по клинической фармакологии и лекарствен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7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ите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рмацевтические технологии и 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.- фармацевтический жур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иментальная и клиническая фарма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Ж Технология органических  лекарственных 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7:00Z</dcterms:created>
  <dc:creator>Библиотека</dc:creator>
  <dc:description/>
  <cp:keywords/>
  <dc:language>en-US</dc:language>
  <cp:lastModifiedBy>Коротаева</cp:lastModifiedBy>
  <cp:lastPrinted>2015-04-27T10:55:00Z</cp:lastPrinted>
  <dcterms:modified xsi:type="dcterms:W3CDTF">2019-02-28T07:24:00Z</dcterms:modified>
  <cp:revision>6</cp:revision>
  <dc:subject/>
  <dc:title>Уважаемые коллеги</dc:title>
</cp:coreProperties>
</file>