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Список получаемых периодических изданий в 2017</w:t>
      </w:r>
      <w:r>
        <w:rPr>
          <w:rFonts w:cs="Calibri" w:ascii="Calibri" w:hAnsi="Calibri"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ндекс </w:t>
              <w:br/>
              <w:t>изд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именование и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418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</w:rPr>
              <w:t>Звез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2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дицинская газ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Российская газета + Российская газета «Недел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2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армацевтический ве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1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кредитация в образ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0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техноло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8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фармацевтический жур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2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опросы биологической, медицинской и фармацевтической хи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2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урнал общей хи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3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урнал органической хи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1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дравоохранение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Иностранные языки в шко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3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Cs w:val="24"/>
              </w:rPr>
              <w:t xml:space="preserve">Клиническая фармакология и терап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6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аучные и технические библиоте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8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овая ап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зоры по клинической фармакологии и лекарственной терап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7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тительные ресур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3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ктор ВУ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2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емедиум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2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ниверситетская книга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3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ный 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6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арма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3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Фармацевтические технологии и упак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4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арм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2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мия в шко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4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м.- фармацевтический  жур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94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мия гетероциклических соеди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4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Экспериментальная и клиническая фармаколо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3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Ж Технология органических лекарственных. веще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7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Ж Фармаколо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3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Ж Технология органических  веществ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9:00Z</dcterms:created>
  <dc:creator>Библиотека</dc:creator>
  <dc:description/>
  <cp:keywords/>
  <dc:language>en-US</dc:language>
  <cp:lastModifiedBy>Библиотека</cp:lastModifiedBy>
  <cp:lastPrinted>2015-04-27T10:55:00Z</cp:lastPrinted>
  <dcterms:modified xsi:type="dcterms:W3CDTF">2017-09-22T10:00:00Z</dcterms:modified>
  <cp:revision>3</cp:revision>
  <dc:subject/>
  <dc:title>Уважаемые коллеги</dc:title>
</cp:coreProperties>
</file>