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ОБЪЯВЛЕНИЕ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Членам ученого совета ПГФ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4</w:t>
      </w:r>
      <w:r>
        <w:rPr>
          <w:b/>
          <w:sz w:val="28"/>
          <w:szCs w:val="28"/>
          <w:u w:val="single"/>
        </w:rPr>
        <w:t>.12.2020</w:t>
      </w:r>
      <w:r>
        <w:rPr>
          <w:sz w:val="28"/>
          <w:szCs w:val="28"/>
        </w:rPr>
        <w:t xml:space="preserve"> в формате видеоконференции в 15-15 состоится заседание ученого совета ПГФА (протокол № 5) с повесткой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Избрание по конкурсу на должность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ц. каф. фармацевтической химии ФОО  Саттаровой О.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ц. каф. фармацевтической химии ФОО  Визгуновой О.Л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оц. каф. фармакогнозии с курсом ботаники  Седовой А.Б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ст. препод. каф. фармакогнозии с курсом ботаники  Ивановой Г.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кл. ректор А.Ю. Турыше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 ученому званию профессор по научной специальности 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02 – фармацевтическая химия, фармакогнозия </w:t>
      </w:r>
    </w:p>
    <w:p>
      <w:pPr>
        <w:pStyle w:val="Normal"/>
        <w:ind w:left="360" w:firstLine="633"/>
        <w:jc w:val="both"/>
        <w:rPr/>
      </w:pPr>
      <w:r>
        <w:rPr>
          <w:sz w:val="28"/>
          <w:szCs w:val="28"/>
        </w:rPr>
        <w:t>проф. каф. общей и органической химии Михайловского А.Г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кл. ректор А.Ю. Турышев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Представление к ученому званию доцент по научной специально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02 – фармацевтическая химия, фармакогнозия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. каф. общей и органической химии  Касимовой Н.Н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доц. каф. фармакогнозии с курсом ботаники  Курицына А.В.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доц. каф. фармацевтической химии ФДПО и ФЗО  Дозморовой Н.В.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14.04.01 – технология получения лекарств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доц. каф. промышленной технологии лекарств </w:t>
      </w:r>
    </w:p>
    <w:p>
      <w:pPr>
        <w:pStyle w:val="Normal"/>
        <w:ind w:left="360" w:firstLine="3751"/>
        <w:jc w:val="both"/>
        <w:rPr/>
      </w:pPr>
      <w:r>
        <w:rPr>
          <w:sz w:val="28"/>
          <w:szCs w:val="28"/>
        </w:rPr>
        <w:t>с курсом биотехнологии  Кылосовой И.А.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02.00.03 – органическая химия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доц. каф. общей и органической химии  Першиной Н.Н.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07.00.02 – отечественная истори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каф. </w:t>
      </w:r>
      <w:r>
        <w:rPr>
          <w:spacing w:val="-20"/>
          <w:sz w:val="28"/>
          <w:szCs w:val="28"/>
        </w:rPr>
        <w:t>гуманитарных</w:t>
      </w:r>
      <w:r>
        <w:rPr>
          <w:sz w:val="28"/>
          <w:szCs w:val="28"/>
        </w:rPr>
        <w:t xml:space="preserve"> и </w:t>
      </w:r>
      <w:r>
        <w:rPr>
          <w:spacing w:val="-20"/>
          <w:sz w:val="28"/>
          <w:szCs w:val="28"/>
        </w:rPr>
        <w:t>социально-экономических</w:t>
      </w:r>
      <w:r>
        <w:rPr>
          <w:sz w:val="28"/>
          <w:szCs w:val="28"/>
        </w:rPr>
        <w:t xml:space="preserve"> дисциплин  Космовской А.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кл. ректор А.Ю. Ту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чет о работе кафедры организации, экономики и истории фармации ФОО за 5 лет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Докл.  зав.каф. ОЭиИФ ФОО Тарасевич В.Н. и председатель проверочной комиссии зав.каф. Солонин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чет о работе кафедры микробиологии за 5 лет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Докл.  зав.каф. микробиологии Новикова В.В. и </w:t>
      </w:r>
    </w:p>
    <w:p>
      <w:pPr>
        <w:pStyle w:val="Normal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председатель проверочной комиссии зав.каф. Рудакова И.П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оры заведующих кафедр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ономики и истории фармации ФОО  Тарасевич В.Н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и  Новиковой В.В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кл. ректор А.Ю. Ту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смотрение плана финансово-хозяйственной деятельности Академии на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кл. ректор А.Ю. Турышев</w:t>
      </w:r>
    </w:p>
    <w:p>
      <w:pPr>
        <w:pStyle w:val="Normal"/>
        <w:rPr/>
      </w:pPr>
      <w:r>
        <w:rPr>
          <w:sz w:val="28"/>
          <w:szCs w:val="28"/>
        </w:rPr>
        <w:t>8. Раз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292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24130</wp:posOffset>
            </wp:positionV>
            <wp:extent cx="137477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74" t="91023" r="20889" b="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ый секретарь ученого совета, </w:t>
      </w:r>
    </w:p>
    <w:p>
      <w:pPr>
        <w:pStyle w:val="Normal"/>
        <w:ind w:left="2832" w:hanging="2292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В.Ф.Левинова</w:t>
      </w:r>
    </w:p>
    <w:sectPr>
      <w:type w:val="nextPage"/>
      <w:pgSz w:w="11906" w:h="16838"/>
      <w:pgMar w:left="1134" w:right="2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0:00Z</dcterms:created>
  <dc:creator>Pentium4</dc:creator>
  <dc:description/>
  <cp:keywords/>
  <dc:language>en-US</dc:language>
  <cp:lastModifiedBy>Admin</cp:lastModifiedBy>
  <cp:lastPrinted>2018-08-27T15:39:00Z</cp:lastPrinted>
  <dcterms:modified xsi:type="dcterms:W3CDTF">2020-12-10T08:00:00Z</dcterms:modified>
  <cp:revision>29</cp:revision>
  <dc:subject/>
  <dc:title>ОБЪЯВЛЕНИЕ</dc:title>
</cp:coreProperties>
</file>