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олимпиады по истории фармации 2018-2019 уч.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2"/>
        <w:gridCol w:w="2220"/>
        <w:gridCol w:w="2552"/>
        <w:gridCol w:w="3827"/>
        <w:gridCol w:w="1418"/>
        <w:gridCol w:w="1275"/>
        <w:gridCol w:w="1370"/>
        <w:gridCol w:w="48"/>
      </w:tblGrid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аспекты развития фармацевтического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а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, связанных с воинской повинностью фармацевтических специалистов в конце 19 века в Российской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Е.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подготовки провизор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аева Елена Вале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1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рмацевтический филиал  ГБПОУ СО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О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овление  фармацевтического  образования  в Свердл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Е.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аптекарских учеников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П.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Д.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мГМУ» Минздрава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й 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ова Е. 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армацевтического образования в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фикова А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АПОУ РБ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«Бирский медико- фармацевтический колледж »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леева З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рические аспекты создания и развития фармацевтических образовательных организаций среднего специального 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памяти о фармацевтических специалис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Хабибова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Восстановление биографических данных Зманчинского Эмиля Викет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й институт ФГАОУ ВО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фармацевтического генеологическое древа Тольцман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А.Н., Рогожин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сторической памяти о фармацевтических специалис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.И.</w:t>
            </w:r>
          </w:p>
          <w:p>
            <w:pPr>
              <w:pStyle w:val="Heading2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Б «Бирский медико-фармацевтиче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 динас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аспекты развития фармацевтически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экстемпоральных лекарств, изготовленных в 190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онтова Н. И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делирование оснащения аптек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-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фзянова Л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утова Т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группировка данных о  фармацевтических работниках  в Чердынском уезде в начале  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патова Д 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утова Т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группировка данных о  фармацевтических работниках  в Осинском уезде в начале  ХХ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ванова Ю. 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Шут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анализ данных об аптеках и аптечных работниках, работавших в аптеках Пермского уезда в начале 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опова Е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утова Т.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тория открытия и развития кунгурской центральной районной аптеки №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пова Валерия Валентиновна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ТГМУ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В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9" w:after="0"/>
              <w:ind w:right="7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аптеках Приморья: вчера и сегод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Алё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ГМУ Минздрава России), фармацевтический факульт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енко О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е аптеки в России в конце XIX -  начале XX века: устройство и ассорт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Надежд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ФГБОУ ВО ВолгГМУ Минздрава 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аптечной инфраструктуры в г.Поворин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Саран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создания и деятельности аптеч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РМАЦЕВТИЧЕСКОЙ НАУКИ И ПРОМЫШЛЕННОГОПРОИЗВОДСТВА ФАРМАЦЕВТИЧЕСКИХ ПРЕПА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А.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ГФА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фармацевтических промышленных предприятиях периода, существовавших на территории РСФСР в период  Н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А. 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ниверситет дружбы народов РУ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Е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узеефикации аптек в сохранение истории фа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шковская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кина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хтер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УГМУ 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атова Н.П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аспекты фармацевтической промышленности и импортозамещения лекарственных препаратов на Среднем Ур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фармацевтический коллед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рмацевтическое от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Курский государственный медицинский университет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улешова В.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антибактериальных лекарственных средст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кова Е.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гина Т. Ю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 и будущее ОАО «Марбиофарм»</w:t>
            </w:r>
          </w:p>
          <w:p>
            <w:pPr>
              <w:pStyle w:val="Normal"/>
              <w:spacing w:lineRule="auto" w:line="240" w:before="249" w:after="0"/>
              <w:ind w:left="491" w:right="7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news/content/2019/02/12/769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19:00Z</dcterms:created>
  <dc:creator>Кафедра ОЭФ ФОО</dc:creator>
  <dc:description/>
  <dc:language>en-US</dc:language>
  <cp:lastModifiedBy>me</cp:lastModifiedBy>
  <dcterms:modified xsi:type="dcterms:W3CDTF">2019-03-16T07:19:00Z</dcterms:modified>
  <cp:revision>2</cp:revision>
  <dc:subject/>
  <dc:title/>
</cp:coreProperties>
</file>