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«ПЕРМСКАЯ ГОСУДАРСТВЕН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И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МЕТОДИЧЕСКИЕ  УКАЗАНИЯ  К  НАПИСАНИЮ РЕФЕРАТОВ  ПО  ИНФОР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факультета заоч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–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Чурилов, старший преподаватель кафедры физики и математики, кандидат физико-математических наук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42" w:hanging="7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Турышев, доцент кафедры фармакогнозии, кандидат фармацевтических наук, заместитель декана факультета заочного обучения ПГФ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к написанию рефератов по информатике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И.А. Чурилов. – Пермь, 2012. – 8 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ая государственная фармацевтическая академия, 2012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УКАЗАНИЯ  К  НАПИСАНИЮ РЕФЕРАТОВ  ПО  ИНФОРМАТИ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редназначены для студентов заочного факультета ПГФА. Курс информатики включает 12 часов лекций, 10 часов лабораторных занятий и 86 часов самостоятельной работы студента. Таким образом, большая часть материала должна быть усвоена студентом самостоятельно. Формой самостоятельной работы выбрано написание рефератов по различным вопросам информа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еречислены 100 тем рефератов. Студент должен написать реферат на тему, номер которой совпадает с двумя последними цифрами номера его зачётной книжки. Реферат может быть представлен в электронном или рукописном варианте. Главное требование – реферат должен быть не менее 3 и не более 5 страниц формата A4 (без учёта титульной страницы). Не удовлетворяющие указанному требованию работы не будут зачтены. Правила для электронного варианта: формат Microsoft Word или WordPad, шрифт Times New Roman 14 пунктов, одинарный междустрочный интервал, поля со всех сторон 2 см. Реферат может включать таблицы, схемы, рисунки. Желательно указание использованных источников – печатных и электронных ресурсов. Требование к рукописному варианту – почерк должен быть разборчив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риведён список книг, которые содержат полезную информацию и могут помочь при написании рефератов. Этот список не исчерпывающий. Студент вправе самостоятельно осуществлять выбор литературы для написания рефе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ферата будет произведена по пятибалльной шкале. Баллы будут учтены при проведении зачёта на сессии. Критерии оценки – полнота раскрытия темы, актуальность, достоверность, научный стиль изложения, отсутствие банальностей, «общих рассуждений» и грамматических ошибок.</w:t>
      </w:r>
    </w:p>
    <w:p>
      <w:pPr>
        <w:pStyle w:val="Normal"/>
        <w:spacing w:before="0" w:after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ы должны быть присланы в ПГФА обычной почтой ил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f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 позднее 15 октября.</w:t>
      </w:r>
    </w:p>
    <w:p>
      <w:pPr>
        <w:pStyle w:val="Normal"/>
        <w:spacing w:before="0" w:after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атематических функций Microsoft Excel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татистических функций Microsoft Excel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логических функций Microsoft Excel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истем управления базами данных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аз данных в Интернете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аз данных в аптеке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компьютерных сетей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ключения компьютера к сети Интернет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граммного обеспечения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современного персонального компьютер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овременных компьютер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xDSL подключения к сети Интернет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еспроводного подключения к сети Интернет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передачи данных в компьютерных сетях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компьютерных сетей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овременных социальных сетей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ервисов Google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 DropBox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IP-телефони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здания Интернет-сайт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CSS в web-дизайне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анализа данных в Microsoft Excel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химических редактор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графических редактор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график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 графических файл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применения систем управления базами данных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сервиса Skype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редств разработки web-страниц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контентом web-сайт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продукты фирмы Adobe Systems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перационных систем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перационных систем Windows и Linux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продукты фирмы Ahead Software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 применение операционных систем Windows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матизации научного эксперимент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измерительные приборы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налого-цифровых преобразователей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характеристики звуковой карты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 и интерфейсы персонального компьютер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энергосбережения для компьютер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оцессор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перативной памят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мяти в современных персональных компьютерах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цифровых фотоаппарат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цифровых видеокамер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терфейса между видеокамерой и компьютером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елинейного видеомонтаж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терфейсов USB и FireWire (IEEE1394)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тандартных программ Windows 7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матизации промышленного производства лекарст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озможности языка разметки HTML 5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тандарта CSS 3 в web-дизайне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тепловой защиты процессор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оцессоров Intel и AMD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роз компьютерам и данным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зервного копирования информаци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ция и восстановление данных в Windows 7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пользовательских данных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защиты данных в компьютере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едотвращения сбоев операционной системы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классификация вредоносных программ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роз компьютерам и данным при работе в Интернете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еспечения бесперебойной работы компьютер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еисправностей при включении компьютер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неисправности компьютер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поиска неисправностей компьютер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заражения компьютерными вирусам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ReadyBoost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езопасности Windows 7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ами пользователей в Windows 7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групп пользователей в Windows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файловой системы NTFS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ьютерного моделирования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применения компьютерного моделирования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иртуальных компьютер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граммных продуктов фирмы VMware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изация рабочих мест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изация приложений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здания цифрового видео в домашних условиях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цифрового видео в локальной сет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 видеофайл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 лазерных диск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тестирования производительности компьютер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устранения неисправностей компьютер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балансированной конфигурации компьютер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шифрования данных в компьютере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цифровой подпис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 области применения суперкомпьютер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бласти применения серверов компьютерной сет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электронных платежей в Интернете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 средства дистанционного обучения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здательские системы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элементной базы компьютер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языков программирования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ехнологий Web 2.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ервиса Youtube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омпьютеров в фармаци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омпьютеров в медицине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интеллект</w:t>
            </w:r>
          </w:p>
        </w:tc>
      </w:tr>
    </w:tbl>
    <w:p>
      <w:pPr>
        <w:pStyle w:val="Normal"/>
        <w:spacing w:before="0" w:after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Базовый курс. 2-е издание.  / Под ред. С. В. Симоновича. – СПб.: Питер, 2011. – 640 с.:ил.</w:t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ёв А.В., Пак Н.И., Хеннер Е.К. Информатика: учебное пособие для вузов. – М.: Академия, 2009. – 848 с.:ил.</w:t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енко О.С. </w:t>
      </w:r>
      <w:r>
        <w:rPr>
          <w:rFonts w:cs="Times New Roman" w:ascii="Times New Roman" w:hAnsi="Times New Roman"/>
          <w:sz w:val="28"/>
          <w:szCs w:val="28"/>
        </w:rPr>
        <w:t>Персональный компьютер: 5 книг в одной. – М.: ООО «И.Д.Вильямс», 2008. – 736 с.:ил.</w:t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ович С.В. Эффективная работа: Windows Vista. – СПб.: Питер, 2008. – 656 с.:ил.</w:t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кмаре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Microsoft Windows 7. </w:t>
      </w:r>
      <w:r>
        <w:rPr>
          <w:rFonts w:cs="Times New Roman" w:ascii="Times New Roman" w:hAnsi="Times New Roman"/>
          <w:bCs/>
          <w:sz w:val="28"/>
          <w:szCs w:val="28"/>
        </w:rPr>
        <w:t>Руководство администратора. – СПб.: Питер, 2010. – 896 с.:ил.</w:t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нов Д.А. Windows 7: 100 секретов и советов. – М.: Эксмо, 2011. – 240 с.:ил.</w:t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еева Е.А. Функции и формулы Excel 2007. Библиотека пользователя. – СПб.: Питер, 2008. – 384 с.:ил.</w:t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таманюк А.И. Самоучитель монтажа домашнего видео. – СПб.: Питер, 2011. – 256 с.:ил.</w:t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як-Брагинский А.В. Linux и Windows в домашней сети. – СПб.: БХВ-Петербург, 2008. – 336 с.:ил.</w:t>
      </w:r>
    </w:p>
    <w:p>
      <w:pPr>
        <w:pStyle w:val="Normal"/>
        <w:numPr>
          <w:ilvl w:val="0"/>
          <w:numId w:val="1"/>
        </w:numPr>
        <w:spacing w:before="120" w:after="30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 А. Создаем свой сайт на WordPress …  – СПб.: Питер, 2011. – 288 с.:и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Nimbus Roman No9 L;Times New Roman" w:hAnsi="Nimbus Roman No9 L;Times New Roman" w:eastAsia="Nimbus Sans L;Arial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Nimbus Sans L;Arial" w:cs="Nimbus Roman No9 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.psf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13:00Z</dcterms:created>
  <dc:creator>student</dc:creator>
  <dc:description/>
  <dc:language>en-US</dc:language>
  <cp:lastModifiedBy>me</cp:lastModifiedBy>
  <dcterms:modified xsi:type="dcterms:W3CDTF">2016-07-30T09:15:00Z</dcterms:modified>
  <cp:revision>3</cp:revision>
  <dc:subject/>
  <dc:title/>
</cp:coreProperties>
</file>