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дравляем победителей заочного этапа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по истории фарм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5-летию Победы в Великой Отечественной войн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6 декабря 2019 года по 29 февраля 2020 года участники направляли в адрес оргкомитета заявки об участии в заочном и очном этапах олимпиады и статьи, отражающие результаты своих научных проектов. Заочный этап включал конкурс научных работ (проектов). В заочном туре приняли участие студенты пяти вузов: 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ПГФА Минздрава России, г.Пермь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институт ФГАОУ ВО «Российский университет дружбы народов", г. Москва;</w:t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УГМУ Минздрава России, г. Екатеринбург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Саратовский ГМУ им. В.И. Разумовского Минздрава Росси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«Алтай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12" w:before="0" w:after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 шести колледжей:</w:t>
      </w:r>
    </w:p>
    <w:p>
      <w:pPr>
        <w:pStyle w:val="Heading2"/>
        <w:numPr>
          <w:ilvl w:val="0"/>
          <w:numId w:val="3"/>
        </w:numPr>
        <w:spacing w:lineRule="auto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ицинский колледж ФГБОУ ВО КГМУ Минздрава России, г. Курск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Московской области «Московский областной медицинский колледж №2» (Люберецкий филиа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Московской области  «Московский областной  медицинский колледж №3 имени Героя Советского Союза З. Самсоновой»;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цинский колледж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ГБОУ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Южно-Уральский государственный медицинский университет» Министерства здравоохранения Российской Федерации;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рмацевтический филиал Государственного бюджетного профессионального образовательного учреждения «Свердловский областной медицинский колледж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Нижнекамский медицинский колледж.</w:t>
      </w:r>
    </w:p>
    <w:p>
      <w:pPr>
        <w:pStyle w:val="Heading2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2"/>
        <w:spacing w:lineRule="auto" w:line="312" w:before="0" w:after="120"/>
        <w:jc w:val="both"/>
        <w:rPr/>
      </w:pPr>
      <w:r>
        <w:rPr>
          <w:b w:val="false"/>
          <w:sz w:val="28"/>
          <w:szCs w:val="28"/>
        </w:rPr>
        <w:t>Научные работы были распределены на три секции:</w:t>
      </w:r>
    </w:p>
    <w:p>
      <w:pPr>
        <w:pStyle w:val="Heading2"/>
        <w:numPr>
          <w:ilvl w:val="0"/>
          <w:numId w:val="2"/>
        </w:numPr>
        <w:spacing w:lineRule="auto" w:line="312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клад фармацевтов в Победу в Великой отечественной войне </w:t>
      </w:r>
    </w:p>
    <w:p>
      <w:pPr>
        <w:pStyle w:val="Heading2"/>
        <w:numPr>
          <w:ilvl w:val="0"/>
          <w:numId w:val="2"/>
        </w:numPr>
        <w:spacing w:lineRule="auto" w:line="312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сторические аспекты развития фармации в Российском государстве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lineRule="auto" w:line="312" w:before="0" w:after="0"/>
        <w:jc w:val="both"/>
        <w:rPr>
          <w:b w:val="false"/>
          <w:b w:val="false"/>
          <w:color w:val="548DD4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Отдельные аспекты развития фарм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Sitka Banner" w:hAnsi="Sitka Banner" w:cs="Sitka Banner"/>
          <w:b/>
          <w:b/>
          <w:color w:val="FF0000"/>
          <w:sz w:val="36"/>
          <w:szCs w:val="36"/>
        </w:rPr>
      </w:pPr>
      <w:r>
        <w:rPr>
          <w:rFonts w:cs="Sitka Banner" w:ascii="Sitka Banner" w:hAnsi="Sitka Banner"/>
          <w:b/>
          <w:color w:val="FF0000"/>
          <w:sz w:val="36"/>
          <w:szCs w:val="36"/>
        </w:rPr>
        <w:t>Победители заочного этап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spacing w:lineRule="auto" w:line="312" w:before="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кция 1.  Вклад фармацевтов в Победу в Великой отечественной войне </w:t>
      </w:r>
    </w:p>
    <w:p>
      <w:pPr>
        <w:pStyle w:val="Heading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пени —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Аверьянова У. Д. (ФГБОУ</w:t>
      </w:r>
      <w:r>
        <w:rPr>
          <w:b w:val="false"/>
          <w:sz w:val="28"/>
          <w:szCs w:val="28"/>
        </w:rPr>
        <w:t xml:space="preserve"> ВО ПГФА Минздрава России, </w:t>
        <w:br/>
        <w:t>г. Пермь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</w:t>
      </w:r>
      <w:r>
        <w:rPr>
          <w:rFonts w:cs="Times New Roman" w:ascii="Times New Roman" w:hAnsi="Times New Roman"/>
          <w:sz w:val="28"/>
          <w:szCs w:val="28"/>
        </w:rPr>
        <w:t xml:space="preserve"> — Торбеева  А. А. (ФГБОУ ВО ПГФА Минздрава России, </w:t>
        <w:br/>
        <w:t>г. Пермь)</w:t>
      </w:r>
    </w:p>
    <w:p>
      <w:pPr>
        <w:pStyle w:val="Normal"/>
        <w:spacing w:before="0" w:after="6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</w:t>
      </w:r>
      <w:r>
        <w:rPr>
          <w:rFonts w:cs="Times New Roman" w:ascii="Times New Roman" w:hAnsi="Times New Roman"/>
          <w:sz w:val="28"/>
          <w:szCs w:val="28"/>
        </w:rPr>
        <w:t xml:space="preserve"> — Пахинова  О. А. (ФГБОУ ВО ПГФА Минздрава России, </w:t>
        <w:br/>
        <w:t>г. Пермь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312" w:before="0" w:after="12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кция 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ческие аспекты развития фармации </w:t>
        <w:br/>
        <w:t>                            в Российском государств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убанова Д. В., Завьялова В. В. (Фармацевтический филиал ГБПОУ "Свердловский областной медицинский колледж", г. Екатеринбург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</w:t>
      </w:r>
      <w:r>
        <w:rPr>
          <w:rFonts w:cs="Times New Roman" w:ascii="Times New Roman" w:hAnsi="Times New Roman"/>
          <w:sz w:val="28"/>
          <w:szCs w:val="28"/>
        </w:rPr>
        <w:t xml:space="preserve"> — Мерзлякова С. В. (ФГБОУ ВО ПГФА Минздрава России, </w:t>
        <w:br/>
        <w:t>г. Пермь)</w:t>
        <w:tab/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ерункова Ю. Д. (ФГБОУ ВО ПГФА Минздрава России, </w:t>
        <w:br/>
        <w:t>г. Пермь)</w:t>
        <w:tab/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120" w:after="2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екция 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дельные аспекты истории фарм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 —</w:t>
      </w:r>
      <w:r>
        <w:rPr>
          <w:rFonts w:cs="Times New Roman" w:ascii="Times New Roman" w:hAnsi="Times New Roman"/>
          <w:sz w:val="28"/>
          <w:szCs w:val="28"/>
        </w:rPr>
        <w:t xml:space="preserve"> Перевалова Д.В. (ФГБОУ ВО ПГФА Минздрава России, </w:t>
        <w:br/>
        <w:t>г. Пермь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ени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жерунова В. Е. (Государственное бюджетное профессиональное образовательное учреждение Московской области «Московский областной медицинский колледж №2» (Люберецкий филиа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гачева В. И. (ФГБОУ ВО КГМУ медико-фармацев-тический колледж, г. Кур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абравшие не менее 9 баллов, рекомендуются к публикации в сборнике ПГФА «Вестник фарм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стью результаты заочного этапа Олимпиады опубликованы в разделе "Музей"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08:00Z</dcterms:created>
  <dc:creator>XTreme.ws</dc:creator>
  <dc:description/>
  <dc:language>en-US</dc:language>
  <cp:lastModifiedBy>me</cp:lastModifiedBy>
  <dcterms:modified xsi:type="dcterms:W3CDTF">2020-03-15T03:08:00Z</dcterms:modified>
  <cp:revision>2</cp:revision>
  <dc:subject/>
  <dc:title/>
</cp:coreProperties>
</file>