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МИНИСТЕРСТВО ЗДРАВООХРАНЕНИЯ РОССИЙСКОЙ ФЕДЕРАЦИИ</w:t>
      </w:r>
    </w:p>
    <w:p>
      <w:pPr>
        <w:pStyle w:val="Subtitle"/>
        <w:ind w:left="-142" w:hanging="0"/>
        <w:rPr/>
      </w:pPr>
      <w:r>
        <w:rPr>
          <w:sz w:val="20"/>
        </w:rPr>
        <w:t xml:space="preserve"> </w:t>
      </w:r>
      <w:r>
        <w:rPr>
          <w:sz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ая государственная фармацевтическая академия»</w:t>
      </w:r>
    </w:p>
    <w:p>
      <w:pPr>
        <w:pStyle w:val="Subtitle"/>
        <w:rPr/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УТВЕРЖДАЮ </w:t>
        <w:br/>
        <w:t xml:space="preserve">И.О.ректора  ФГБОУ ВО ПГФА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Минздрава  Росси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Г.Лужанин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« _____ » ____________ 20 _ г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КАФЕДРЕ  ФАРМАКОГНОЗИИ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904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904" w:leader="none"/>
        </w:tabs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1. Кафедра фармакогнозии является структурным подразделением Пермской государственной фармацевтической академ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2. Кафедра фармакогнозии возглавляется заведующим кафедр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3. Заведующий кафедрой подчиняется непосредственно декану, а по отдельным направлениям своей деятельности – соответствующим проректор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4. Заведующий кафедрой назначается и освобождается от должности приказом ректора ПГФ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5. Кафедра  фармакогнозии реорганизуется и ликвидируется приказом ректора в соответствии с уставом ПГФ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6. Структуру кафедры фармакогнозии, а также изменения к ней утверждает ректор ПГФ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7. Кафедра  фармакогнозии в своей работе руководствуется действующим законодательством РФ, уставом ПГФА, другими локальными нормативными актами, настоящим Положением, приказами и распоряжениями ректора и его заместителей, Правилами внутреннего трудового распорядка, правилами по охране труда, техники безопасности, пожарной безопасности, действующими в Академии, а также перечнями документов и записей системы менеджмента качества, необходимых для деятельности подразд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04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904" w:leader="none"/>
        </w:tabs>
        <w:ind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ОСНОВНЫЕ ЗАДАЧ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1. Основными задачами кафедры  фармакогнозии  являются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.1. организация образовательной и научно-исследовательской деятель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бразовательная деятельность кафедры направлена на реализацию программ высшего профессионального образования по направлениям подготовки и специальностям и на подготовку высококвалифицированных специалистов, отвечающую требованиям государственных образовательных стандар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учная деятельность кафедры включает в себя организацию и проведение научных исследований в соответствии с профилем кафедры в рамках научно-исследовательских программ, а также на хоздоговорной основ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1.2. разработка учебного плана и учебных программ подготовки специалистов по профилю общеобразовательных дисциплин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.3. участие в повышении квалификации и переподготовке кадров по профилю кафедры; чтение дисциплин для студентов других специальност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1.4. внедрение в учебный процесс современных педагогических технологий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5. организация деятельности кафедры в соответствии с практикой внедрения в ПГФА системы менеджмента качества (СМК) в установленных рамках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6. подготовка аспирантов (соискателей ученой степени кандидата наук) и докторантов (соискателей ученой степени доктора наук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2. предоставление дополнительных платных образовательных услуг, выполнение других, не запрещенных законодательством работ в целях неуклонного увеличения доли внебюджетных источников в общем объеме финансирования кафедр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3. ТРУДОВЫЕ ФУН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. Для решения основных задач кафедра фармакогнозии выполняет следующие основные фун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.1. проводит аудиторные учебные занятия – лекции, практические занятия, семинары, лабораторные работы в соответствии с учебной нагрузкой и согласно расписанию, утвержденному ректором (проректором по учебно-воспитательной работе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1.2. осуществляет в установленном порядке консультирование студентов, аспирантов, докторантов, а также обучающихся по программам профессиональной переподготовки специалистов с высшим образованием (программам дополнительного образования) по преподаваемым дисциплинам и курсам в объеме, определяемом действующими нормативами учебной нагруз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1.3. организует и регулярно контролирует самостоятельную работу студентов, включая выполнение ими домашних заданий, курсовых работ и курсовых проектов, осуществляет научное и методическое руководство выполнением выпускных квалификационных работ и организует их рецензирова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1.4. осуществляет промежуточную и итоговую в форме зачетов и экзаменов аттестацию учащихся по итогам освоения ими учебного материал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1.5. выполняет необходимый объем учебно-методической работы, обеспечивающей проведение учебного процесса на высоком уровне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1.5.1. разрабатывает и представляет на утверждение в установленном порядке рабочие учебные программы по дисциплинам и курсам кафедры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1.5.2. осуществляет, используя современные информационные технологии, подготовку и обновление учебников, учебных и учебно–методических пособий, методических указаний, дидактических материалов по проведению различных видов учебных занятий и выполнению студентами самостоятельной работы, наглядных пособий, программных и информационных материалов, необходимых для компьютеризации учебного процес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1.6. осуществляет воспитательную работу среди студентов, взаимодействуя со студенческими общественными организациями, студенческим научным обществом, участвуя в мероприятиях, предусмотренных ежегодными планами учебно-воспитательной и внеаудиторной работы со студентами академ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3.1.7. разрабатывает ежегодные и перспективные планы повышения квалификации работников кафедры, представляет их на утверждение, организует,  и контролирует их выполнени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1.8. содействует работникам кафедры в их творческом росте, в том числе путем прикрепления начинающих преподавателей к ведущим профессорам и доцентам, проведения и обсуждения на методическом семинаре открытых лекций и других видов учебных занятий, изучения и распространения передового педагогического опы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1.9. создает необходимые условия для работы преподавателей и научных сотрудников над кандидатскими и докторскими диссертациями, организует  заинтересованное обсуждение диссертаций, содействует участию работников кафедры в конференциях и публикации результатов исследований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0. осуществляет работу по развитию кафедральной материально-технической и учебно-лабораторной баз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1.11. проводит научные и проектные работы, соответствующие ее профилю, научно-исследовательские работы; привлекает к научно-исследовательской работе студентов и соискателей ученых степен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1.12. оказывает предприятиям, организациям и учреждениям консультационные услуги; участвует в обсуждении и экспертизе законченных научно-исследовательских работ; выносит заключения об их научной и практической значимости, а также дает рекомендации по их внедрению в практику и опубликова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3.1.13. устанавливает творческие связи с кафедрами других вузов; изучает, обобщает, и распространяет опыт работы лучших преподавате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1.14. рассматривает диссертации, представляемые к защите членами кафедры или по поручению руководства академии (декана факультета) другими соискателя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1.15. принимает участие в проведении внутренних и внешних аудитов СМК, проведенных в подразделении, и выполнении корректирующих и предупреждающих действ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ПРА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1. Кафедра  фармакогнозии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1.1. вносить вопросы для рассмотрения их на заседаниях Ученого совета, заседаниях ректората и представлять проекты соответствующих решений и приказ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1.2. вносить ректору, проректорам, деканам факультетов представления о поощрении лиц, а так же о привлечении их к дисциплинарн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1.3. участвовать в обсуждении и решении вопросов, относящихся к деятельности академии, факульт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1.4. участвовать в проводимых в ПГФА мероприятиях, имеющих отношение к деятельности кафед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1.5. представлять кафедру с разрешения ректора во внешних организациях по вопросам деятельности академ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1.6. запрашивать, и получать необходимую для выполнения своих функций информацию по вопросам работы подразделений академи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7. участвовать во внебюджетной деятельности академ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1.8 обращаться с предложениями,  заявлениями и получать ответы на свои обращ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1.9. на  моральное и материальное поощрения сотрудников за успехи в труд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4.2. Кафедра  фармакогнозии имеет право использовать для учебных целей оборудование, помещение, территорию, преподавательский, инженерно-технический и научно-исследовательский персонал, закрепленный за ней. Иная деятельность кафедры, осуществляемая с привлечением государственных или частных средств и оборудования, допускается, если она не противоречит, и не мешает осуществлению основной цели вуза, декларированной в Уставе ПГФА. Для ведения такой деятельности в любой организационной форме обязательно согласие коллектива кафедры, имеющее вид решения общего собрания коллектива, принятого тайным голосованием большинством не менее чем в 2/3 голосов от списочного состава кафедры, по согласованию с ректором академии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Профессорско-преподавательский состав кафедры имеет прав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3.1. в установленном порядке избирать, и быть избранными в Ученый совет академии, факульт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3.2. участвовать в обсуждении и решении вопросов, относящихся к деятельности академии, факульт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3.3. пользоваться оборудованием, лабораториями и источниками информации в порядке, предусмотренном Уставом ПГФА, а также услугами социально-бытовых, лечебных и других структурных подразделений университет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4. выбирать методы и средства обучения, наиболее отвечающие их индивидуальным особенностям и обеспечивающие высокое качество учебного процесс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5. занимать выборные должности заведующего кафедрой, декана и др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3.6. пользоваться другими правами в соответствии с трудовым законодательством и коллективным договором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7. на моральное и материальное поощрения за успехи в труд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Аспиранты и докторанты имеют право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1. принимать участие в заседаниях кафедр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4.2. участвовать в обсуждении и решении важнейших вопросов деятельности академии, в том числе через общественные организации и органы управления академ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4.3. принимать участие во всех видах научно- исследовательских работ, конференциях, симпозиумах, представлять к публикации свои работы, в том числе в изданиях академи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ВЗАИМООТНОШЕНИЯ И СВЯЗИ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афедра фармакогнозии с курсом ботаники  для эффективного исполнения своих полномочий и решения производственных вопросов: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>6.1. вступает в служебные взаимоотношения, обменивается информацией и ведет служебную переписку с ректором, проректорами Академии, структурными подразделениями ПГФА, начальниками отделов;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. вступает в служебные взаимоотношения, обменивается информацией и ведет служебную переписку с внешними структурами и организациями в рамках своих полномоч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ТВЕТСТВЕН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6.1. Всю полноту ответственности за качество и своевременность выполнения возложенных настоящим Положением задач и функций несет заведующий кафедро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2. Степень ответственности других сотрудников подразделения устанавливается их должностными инструкциям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ведующий (ая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афедрой  фармакогнозии с курсом ботаники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офессор                                                                       (В.Д.Белоногова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рирующий проректор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направлению деятельности  _________________  (______________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одпись                             инициалы, фамили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ректор по качеству _________________________ (_____________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одпись                             инициалы, фамили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 юрисконсульт _________________________ (_____________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одпись                             инициалы, фамилия 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знакомлены:  __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(подписи сотрудников /инициалы, фамилия/дат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6:00Z</dcterms:created>
  <dc:creator>Дербенева Ирина</dc:creator>
  <dc:description/>
  <dc:language>en-US</dc:language>
  <cp:lastModifiedBy>Рубцова Александра Владимировна</cp:lastModifiedBy>
  <cp:lastPrinted>2015-10-23T15:02:00Z</cp:lastPrinted>
  <dcterms:modified xsi:type="dcterms:W3CDTF">2021-09-27T09:56:00Z</dcterms:modified>
  <cp:revision>2</cp:revision>
  <dc:subject/>
  <dc:title>Пермская государственная фармацевтическая академия</dc:title>
</cp:coreProperties>
</file>