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СПЕЦИАЛЬНЫХ УСЛОВИЯХ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едеральном государственном бюджетном образовательном учреждении высшего образования «Пермской государственной фармацевтической академии» Министерства здравоохранения Российской Федерации организованна сеть обществ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адочн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олевая, 2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олов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н-чт с 9-00 до 16-0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 с 9-00 до 15-0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, вс - выходной</w:t>
            </w:r>
          </w:p>
        </w:tc>
      </w:tr>
      <w:tr>
        <w:trPr>
          <w:trHeight w:val="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Екатерининская, 101 (столов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н-пт с 9-00 до 18-3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, вс 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рупской, 46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уф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н-чт с 9-00 до 16-0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 с 9-00 до 15-3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, вс 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.Гагарина, 81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уф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н-чт с 9-00 до 16-0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 с 9-00 до 15-30</w:t>
            </w:r>
          </w:p>
          <w:p>
            <w:pPr>
              <w:pStyle w:val="Default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, вс -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сортимент реализуемой продукции входят: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собственного производства: салаты, молочные каши, первые и вторые блюда, горячие и холодные напитки и хлебобулочные издел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фетная продукция: соки, воды, безалкогольные напитки, шоколадные батончик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пециальное меню для лиц, имеющих определен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mrcssattr"/>
        <w:spacing w:before="0" w:after="0"/>
        <w:ind w:firstLine="708"/>
        <w:jc w:val="both"/>
        <w:rPr/>
      </w:pPr>
      <w:r>
        <w:rPr>
          <w:sz w:val="28"/>
          <w:szCs w:val="28"/>
        </w:rPr>
        <w:t>Для посетителей с ограниченными возможностями в столовых  и буфетах предусмотрены:</w:t>
      </w:r>
    </w:p>
    <w:p>
      <w:pPr>
        <w:pStyle w:val="Defaultmrcssattr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проходная зона, оборудование и габариты которой учитывают возможность использования их обучающимися, передвигающимися на креслах-колясках. </w:t>
      </w:r>
    </w:p>
    <w:p>
      <w:pPr>
        <w:pStyle w:val="Defaultmrcssattr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олы имеют конструкцию, позволяющую свободно подъезжать инвалиду на кресле-коляске. </w:t>
      </w:r>
    </w:p>
    <w:p>
      <w:pPr>
        <w:pStyle w:val="Defaultmrcssattr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она свободного прохода-проезда между столами и вдоль прилавка-раздачи более  900 мм. У кассового аппарата  имеется свободная зона для разворота кресла-коляски. </w:t>
      </w:r>
    </w:p>
    <w:p>
      <w:pPr>
        <w:pStyle w:val="Defaultmrcssattr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удобные и имеют простую устойчивую конструкцию. </w:t>
      </w:r>
    </w:p>
    <w:p>
      <w:pPr>
        <w:pStyle w:val="Defaultmrcssattr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рытие пола в помещениях обеденных залов прочное, твердое, нескользкое и без перепадов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Молькова Ольга Александровна</dc:creator>
  <dc:description/>
  <dc:language>en-US</dc:language>
  <cp:lastModifiedBy>ChikDA</cp:lastModifiedBy>
  <dcterms:modified xsi:type="dcterms:W3CDTF">2021-04-30T08:35:00Z</dcterms:modified>
  <cp:revision>2</cp:revision>
  <dc:subject/>
  <dc:title/>
</cp:coreProperties>
</file>